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9432F0B688DBFFFDE2119C5178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9432F0B688DBFFFDE2119C5178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u+S5pueZvumBje+8jOWFtuS5ieiHq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WUr+acieivu+S5puWlve+8jOWkqeS4i+aXoOWmguWQg+mlr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mYheivu++8jOmYheivu+S9v+aIk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mYheivu+S4reaIkOmVv++8jOaIkemYheivu++8jO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nr+aWh+WNgeeup++8jOWPr+iwk+Wkh+efo++8m+ivu+i1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+8jOS5g+iDveS4uuS5i+OAgjwvcD48cD48ZW0+Ni48L2VtPuiLpeefpeWkqeS4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vu+WPpOS7iuS5puOAgjwvcD48cD48ZW0+Ny48L2VtPumYheivu++8jOS9o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nuWlh+eahOWcn+WcsOS4iuaXheihjOOAgjwvcD48cD48ZW0+OC48L2VtPuWLp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+8jOaUgOS5puWzsOW/heiHquaciei3r++8m+iLpuS9nOWkp+iIuO+8jOetj+Wtp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aXoOi+ueOAgjwvcD48cD48ZW0+OS48L2VtPumbqOmGkuivl+aipuadpeiVieWP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veS5puWjsOWHuuiXleiKseOAgjwvcD48cD48ZW0+MTAuPC9lbT7mrYzmnpXml6fmuL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mjqnkuabkvZnlkbPlnKjog7jkuK3jgII8L3A+PHA+PGVtPjEx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2T5b2T6K+75Lmm77yM5oiR5bCx5oiQ5LqG5b2T5LuB5LiN6K6p55qE5omL5py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u+WPluefpeivhueahOi0ouWvjO+8jOivu+WPl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q+S5kO+8gTwvcD48cD48ZW0+MTMuPC9lbT7nqpfpl7Tnmb3lj5HlgqzmhIH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upXoi43lpLTlip3or7vkuabjgII8L3A+PHA+PGVtPjE0LjwvZW0+5oqT5L2P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5qE5Lic6KW/77yM55Sx5rWF5YWl5rex77yM5b6q5bqP5riQ6L+b5Zyw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aJje+8jOWcqOS6juWLpOWli++8m+WNmuWt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+S5puOAgjwvcD48cD48ZW0+MTYuPC9lbT7lkqzmiJDlh6Dlj6XmnInnlKjkua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ppaXvvJvlhbvln7nmlbDnq7/mlrDnlJ/nq7nvvIznm7TkvLzlhL/lr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L5ZOB55u06aG75ZCM55m9546J77yM6K+75Lmm5L2V5q2i5Yiw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u+S5pueahOaEj+S5ieaYr+S9v+S6uui+g+iZ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mAmui+vu+8jOS4jeWbuumZi++8jOS4jeWBj+aJp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vkuabkurrlpKnkuIvlsJHvvIzkuI3lpoLmhI/kuovlj6Tku4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75Lmm6LS156We6Kej77yM5peg5LqL5a6I56ug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VmeS4gOeJh+eZveS6keihpeiilu+8jOWJqeWNiueqk+aYjuaciOeci+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zlkJvkuIDluK3or53vvIzog5zor7vljYHlubT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eC5Lmm5Yiw6ICB55y85aaC5pyI77yM5b6X5Y+l5oOK5Lq66IO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yNC48L2VtPuW8gOW/g+mYheivu++8jOW/q+S5kOaCpu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IDljbfmnInnm4rvvIzmuKnmlYXnn6X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m5aaC6ZW/5qKv77yM6YCB5oiR5q2l5bGl55+l6K+G5bOw5beF77yb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77yM5bim5Lq656We5ri455yf55CG5rW35rSL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ni+efpemBk++8jOS4jeWtpuS6puaeieeEtuOAgjwvcD48cD48ZW0+MjguPC9lbT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lvpfmnaXnmoTkurrvvIzov5jmgJXmnInku4DkuYjlgZrkuI3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Gq5piO5Zyo5LqO5Yuk5aWL77yM5aSp5omN5Zyo5LqO56e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u+S5pu+8jOaYr+S4uuS6huaIkOWwse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7vkuabkvJflo5HlvZLmsqfmtbfvvIzkuIvnrJTlvq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7DlsbHjgII8L3A+PHA+PGVtPjMyLjwvZW0+5LiO5pyJ6IKd6IOG5Lq65YWx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X5Y+l5aSE6K+75Lmm44CCPC9wPjxwPjxlbT4zMy48L2VtPuS4gOS4quS6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iCsuWPsu+8jOWwseaYr+S4gOS4quS6uueahOmYheivu+WP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jmuLjkuabmtbfvvIzlhbbkuZDml6DnqbfjgILkuIvnrJTlpoLnpZ7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M1LjwvZW0+56ev6LSi5Y2D5LiH77yM5peg6L+H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uWvjOS6lOi9pu+8jOS5pummmemXqOes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vkuabmmK/kuIDnp43kuqvlj5fvvIzor7vkuabmmK/kuIDnp43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mmK/kuIDnp43plKTngrzjgII8L3A+PHA+PGVtPjM4LjwvZW0+5LiO5aSn5bi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O55+l6K+G5Li65Y+L77yM5LiO55yf55CG5Li65Y+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inheWune+8jOWtpua1t+azm+iIn+OAgjwvcD48cD48ZW0+NDA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iJDkuLrkuaDmg6/vvIzorqnkuabpppnmuqLmu6HmoKHlm6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N5Y2D5puy6ICM5ZCO5pmT5aOw77yM6KeC5Y2D5YmR6ICM5ZCO6K+G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puS5oO+8jOWtpuS5oO+8jOWGjeWtpuS5oO+8geWt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i2s+OAgjwvcD48cD48ZW0+NDMuPC9lbT7pnZLmmKXmnKrogIHvvIznp4nng5v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vlvZPlubTljY7mraPojILvvIzpl7vpuKHotbfoiJ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k5pyL5Y+L77yM5LiN5aaC5Y676K+75Lmm77yM5Lul5Lmm5Lya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pOS7iuWkmuWwkeS4luWutuaXoOmdnuenr+W+t++8jOWkqeS4i+WHo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i/mOaYr+ivu+S5puOAgjwvcD48cD48ZW0+NDYuPC9lbT7opoHkuYjml4XooY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vkuabvvIzouqvkvZPlkozngbXprYLlv4XpobvmnInkuIDkuKr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ev6ZKx56ev6LC35LiN5aaC56ev5b6377yM5Lmw55Sw5Lmw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w5Lmm44CCPC9wPjxwPjxlbT40OC48L2VtPuivu+acieebiuS5pueyvuawlOeI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p+S6i+aipumtguWuieOAgjwvcD48cD48ZW0+NDkuPC9lbT7pg73ml6DlgZrlrpj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or7vkuablo7DjgII8L3A+PHA+PGVtPjUwLjwvZW0+5LiA5aSp5LiN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/5peg5ZGz5Lmf44CCPC9wPjxwPjxlbT41MS48L2VtPuaxguWtpuaXoOes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wseaIkOWKn++8m+ivu+S5puayoeaNt+W+hO+8jOWwveWKm+iDvemrm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7vpl6jmrLLlsLHlsbHlvZPmprvvvIzooaXlsYvluLjmh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abjgII8L3A+PHA+PGVtPjUzLjwvZW0+6I6r5pS+5pil56eL5L2z5pel6L+H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WF5Lq65p2l44CCPC9wPjxwPjxlbT41NC48L2VtPuS5puaYr+S6uuexu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FiemVnO+8jOS5n+aYr+aYoOWwhOWHoeWwmOeahOi9rOaKm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IXor7vog73oh7Tov5zjgIHkuabpppnog73kv67ouq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eu5a2m6Zeu77yM5Y+I5a2m5Y+I6Zeu77yb5a2m5Lmg5a2m5Lmg77yM5Y+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mg44CCPC9wPjxwPjxlbT41Ny48L2VtPuS4jeivu+S5puWImeaEmu+8jOS4jeaAne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he+8m+S4jeWkmue7g+WImeeUn++8jOS4jeW3p+eUqOWImemSn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jbfor5fkuablm5vml7boi6bor7vkuIDmnJ3mgp/vvIzljYHlubTlr5Lnqpf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ga/ngavkupTmm7TmmI7jgII8L3A+PHA+PGVtPjU5LjwvZW0+5LiA5Liq57y65Y+j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o2i5LiA5Liq6KeS5bqm55yL5a6D77yM5a6D5LuN54S25piv5Zy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muivu+S5puOAgeivu+WlveS5pu+8jOiuqeeUn+WRve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mmmeOAgjwvcD48cD48ZW0+NjEuPC9lbT7kuI3kubHkuo7lv4PvvIzkuI3lm7Dkuo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Y/lsIbmnaXvvIzkuI3lv7Xov4flvoDjgILlpoLmraTvvIz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yA5Y235pyJ55uK77yM5pel5pel6K+75Lmm77yM5LiN5Y+v5LiA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2My48L2VtPuivu+S5puaIkOWwseaipuaDs++8jOefpeivh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OAgjwvcD48cD48ZW0+NjQuPC9lbT7or7vkuabkuI3nn6XlkbPvvIzkuI3lpoL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IHjgII8L3A+PHA+PGVtPjY1LjwvZW0+6K+75Lmm77yM6K6p5oiR5Lus6Lqr5aSE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Y205L6d5pen6IO95a6J5LqO5YWL5bex44CB5LmQ5LqO5a6I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uS5puacrOS4uuWPi++8jOS4juWkp+W4iOWvu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abkuYPniankuK3nsr7ljY7vvIzlloTmsYLogIXlv4Xlj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O96K+75Lmm77yM5omN5b+F5Y2a77yb6IO95YW75rCU77yM6YeP5b+F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6ICF5LiN5Y+v5YGP5bqf44CCPC9wPjxwPjxlbT42OS48L2VtPuS4jeWOu+ivu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cn+ato+eahOaVmeWFu++8jOWQjOaXtuS5n+S4jeWPr+iDveacieS7gOS5iOmJ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OAgjwvcD48cD48ZW0+NzAuPC9lbT7mhL/kuZjpo47noLTkuIfph4zmtarvvIznlJ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r7vljYHlubTkuabjgII8L3A+PHA+PGVtPjcxLjwvZW0+5aW95Lmm5oKf5ZCO5LiJ5pu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Y+L5p2l5pe25Zub5bqn5pil44CCPC9wPjxwPjxlbT43Mi48L2VtPuiwgea4u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+8jOiwgeayoeepuuWtpuS5oOOAgjwvcD48cD48ZW0+NzMuPC9lbT7or7vkuab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or7vkuabjgII8L3A+PHA+PGVtPjc0LjwvZW0+6K+75Lmm5b2T5bCG56C0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5+l5LiN5Y+r5a2Y5LiA55aR44CCPC9wPjxwPjxlbT43NS48L2VtPuiInuWJ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+8jOS9nOaImOaYr+WPpuS4gOWbnuS6i+OAgjwvcD48cD48ZW0+NzY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h4DljJbkuobmiJHku6znmoTng6bmgbzvvIzorqnmiJHku6zkuI3lho3ml6D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b6I6aWl5ri077yM5L2G5oiR5LiN6LSq5a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vu+S4h+WNt+S5pu+8jOihjOS4h+mHjOi3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abkuLrkvLTvvIzku6XkuabkuLrlj4vjgII8L3A+PHA+PGVtPjgwLjwvZW0+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5q2l5q2l5Lmf6IO96LWw5a6M77yM5YaN55+t55qE6Lev77yM5LiN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Lmf5peg5rOV5Yiw6L6+44CCPC9wPjxwPjxlbT44MS48L2VtPuWPkeWli+ivh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l++8jOeri+W/l+ivu+WwveS6uumXtOS5puOAgjwvcD48cD48ZW0+O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nn6XpgZPlpKnpq5jlnLDljprvvIzor7vkuobkuabmlrnnn6XpgZP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gzLjwvZW0+6K+75Lmm77yM5Y+v5Lul57uZ5Lq65Lul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vu+S5puiDveiHtOi/nOOAgeS5pummmeiDveS/r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jZrop4jkvLTmiJHlkIzooYzvvIzorqnkuabpppnmuqLmu6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nu4/lhbjliqnmiJHmiJDplb/vvIzorqnnlJ/lkb3pl6rng4Hkuq7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K+75Lmm77yM5piv5pyA5LyY6ZuF55qE55Sf5rS7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JjeWmgua5lua1t+aWh+Wni+Wjru+8jOiFueacieivl+S5puawl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guPC9lbT7moYjkuIrkuI3lj6/lpJrkuabvvIzlv4PkuK3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abjgII8L3A+PHA+PGVtPjg5LjwvZW0+6K6p6ZiF6K+75oiQ5Li65Lmg5oOv77yM6K6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6YC45qCh5Zut44CCPC9wPjxwPjxlbT45MC48L2VtPuS8tOe7j+WFuOaIkOmV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uueUn+aZuuaFp++8m+S4juWco+i0pOWQjOihjO+8jOaJk+WlveS6uueUn+W6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uLjluLjor7vkuabvvIzkuLDlr4znn6Xor4bvvIz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vvIzor7vkuabkvJrlj4vvvIzlv6vkuZDluLjlnKj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/6Ze05ZOq6YO95pyJ5Lmm77yM5L2G5q+P5pys5oiR55qE5Lmm6YO9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44CCPC9wPjxwPjxlbT45My48L2VtPuiQpemAoOS5pummmeagoeWbr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ivu+S5puS6uueUn+OAgjwvcD48cD48ZW0+OTQuPC9lbT7lpJznnKDkurrpnZ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puJ/puKPlhYjjgII8L3A+PHA+PGVtPjk1LjwvZW0+5LiA5a+45YWJ6Zi05LiA5a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6YeR6Zq+5Lmw5a+45YWJ6Zi044CCPC9wPjxwPjxlbT45Ni48L2VtPuS4ieaove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mFku+8jOmYheavleS4h+WNt+S5puWGjO+8m+S4gOadr+WNiuWjtua4heiMtu+8j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S6uueUn+OAgjwvcD48cD48ZW0+OTcuPC9lbT7nq4vouqvku6Xnq4vlrab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rabku6Xor7vkuabkuLrmnKzjgII8L3A+PHA+PGVtPjk4LjwvZW0+6K+75Lmm56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L56yU5aaC5pyJ56We44CCPC9wPjxwPjxlbT45OS48L2VtPumYheivu++8jOiu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WSjOW5s+W6uOi/nOemu+aIkeS7rO+8gemYheivu++8jOiuqeWNmuWtpuWSjOedv+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IkeS7rO+8gTwvcD48cD48ZW0+MTAwLjwvZW0+5Y+R5oSk6K+G6YGN5aSp5LiL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K+75bC95Lq66Ze05L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bmJvdTQ2YWJ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5ib3U0NmF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9432F0B688DBFFFDE2119C5178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