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85A32A76A64A1FBF041278D3E4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85A32A76A64A1FBF041278D3E4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e057uP5YW4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gOiIrOmDveS4reWNiOWHuueOs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XqeaZmuWwseeIseS4iuaIkeOAgjwvcD48cD48ZW0+Mi48L2VtPuS4i+i+iOWtk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S4gOmil+eJme+8jOiHs+WwkeayoeacieaIkeaXtu+8jOS9oO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OsOWcqOW+iOeXm+iLpu+8jOetiei/h+mYteWtkO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muWPkeeOsOWFtuWunumCo+mDveS4jeeul+S6i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4jeeul+acgOWlveeahO+8jOS9huaYr+S9oOimgeiusOS9j+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GjeS5n+ayoeacieS6huOAgjwvcD48cD48ZW0+NS48L2VtPuWTvO+8jOWGrOWkq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S6hu+8jOaAu+aYr+WWnOasouWvueaIkeWGu+aJi+WGu+iE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aIkeacieWkmueIseS9oO+8jOavj+WkqeaYpeaipumHj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WtpOeLrOi/h+WQju+8jOS9oOa0u+aIk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OC48L2VtPua1geazquS4jeaYr+aIkeeahOS4k+mVv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vemHj+WwkeWPkeaMpeOAgjwvcD48cD48ZW0+OS48L2VtPuWkmuW5tO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rgeS6hu+8jOaIkeiLpeayoeWotuOAguWPq+S9oOWls+WEv+aUvuWtpui3r+S4i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OAgjwvcD48cD48ZW0+MTAuPC9lbT7kuI3lsZ7kuo7oh6rlt7HjgIHlj4jkvZXlv4X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nmoTljrvlnKjkuY7jgII8L3A+PHA+PGVtPjExLjwvZW0+56a75Yir55qE5pe2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6w5b+G5Y+N6ICM6LaK5riF5pmw44CCPC9wPjxwPjxlbT4xMi48L2VtPumCo+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iueci+i1t+adpeW+iOa0kuiEseeahOS6uu+8jOW/g+mHjOmDveabvuaci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eijueahOW+iOW9u+W6leOAgjwvcD48cD48ZW0+MTMuPC9lbT7miJ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Pov4foi6bnmoTlranlrZDvvIzkvYbkuLrkuobkvaDmiJHku4DkuYjoi6b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E0LjwvZW0+5L2g5piv5oiR55Sf5ZG95Lit5ZSv5Li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L+Z5p2f6Ziz5YWJ77yM5Y205LiN5ZSv5LiA54Wn6IC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aHgueUqOivreiogOihqOi+vuaIkeeahOW/g+aDhe+8jOS5oO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tl+adpeihqOi+vuaIkeeahOW/g+aDheOAgjwvcD48cD48ZW0+MTYuPC9lbT7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miY3mmK/kuIDkuKrkurrnmoTkuIDliIfvvIzlhbbkvZnnmoTlhajmmK/niYfli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qLHlkozkuI3lubjjgII8L3A+PHA+PGVtPjE3LjwvZW0+54Of6Iqx6Jm954Kr77yM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44CC5Lq655Sf6Jm9576O77yM5by55oyH5oyl6Ze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S4jeWQuea4qeaflOmjju+8jOS4jemlrueDiOmFku+8jOS4jeetieS4jeW9k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LHmmK/kuIDnp43pgYfop4HvvIzkuI3og73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h4blpIfjgII8L3A+PHA+PGVtPjIwLjwvZW0+5rKh5pyJ5LuA5LmI5piv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Kej5Yaz5LiN5LqG55qE5LqL77yM5aaC5p6c5pyJ77yM6YKj5bCx5piv5Lik5be05o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mgeaAjuS5iOWKquWKm+aJjeWPr+S7peW/mOiusO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+rueskeaJjeWPr+S7peaOqemlsOaCsuS8p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vaDmhL/mhI/lkozmiJHkuIDotbfkvZPpqozkuIDkuIvkuI3ljZXouq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JfvvJ88L3A+PHA+PGVtPjIzLjwvZW0+5pS+55y86L+H5Y675YWo5piv6LSn77yM6ICB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ef6LCB6L+H44CCPC9wPjxwPjxlbT4yNC48L2VtPueOsOWcqOeahOeUt+eUn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S6hu+8jOavlOWls+eUn+eZve+8jOavlOWls+eUn+mrmO+8jOavlOWls+eUn+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Ljov5zlv5jkuI3kuobvvIzkvaDlnKjnlLXor53kuK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k63nmoTjgII8L3A+PHA+PGVtPjI2LjwvZW0+5rKh6K6p5oiR5aSx5pyb77yM6ZS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u85pyb5aSq5aSa44CCPC9wPjxwPjxlbT4yNy48L2VtPuS7juatpOa4he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+8jOi3r+mVv+awtOi/nOaIkeS4gOS6uui1sO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hL/kuLrkvaDlgZrkuIvlsbHomY7vvIzmmI7lpKnmgI7moLfpg73mlaLo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a6B5oS/6KKr6ZmM55Sf5Lq654ug54ug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P5LiN6LW354af5oKJ5Lq655qE5LiA54K554K56K+L5q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eIseS6uu+8jOe7meaIkeiuuOWkmue+juWlveeahOWbnuW/h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S5juWujOe+jueahOaEn+aDheOAgjwvcD48cD48ZW0+MzEuPC9lbT7kvaDlm57lpL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iJHlpb3kuI3lpb3vvIzmiJHlsLHopoHmlL7lvIPkvaD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5Y+q6KaB5L2g44CM5LiA6L6I5a2Q44CN77yM5Zug5Li65LiL6L6I5a2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q+U5oiR5pu05aW955qE5Lq644CCPC9wPjxwPjxlbT4zMy48L2VtPuiDveWKq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9leW/heWKqOWYtO+8n+WvueeLl+WkmuiogO+8n+WRte+8jOaIke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JHkvJrlnKjov5nph4zvvIzlnKjmr4/kuIDkuKrpmr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pmarkvaDlhaXnnaHjgII8L3A+PHA+PGVtPjM1LjwvZW0+5Y2z5pel5byA5ae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mA5pyJ54Om5oG877yM5byA5byA5b+D5b+D5bqm6L+H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tieS6huS9oOWlveS5heWRou+8jOWPr+S9oOWni+e7iOayo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ov5jmg7PopoHkuIDkuKrlpojlpojlmJv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ojlpojliIbnu5nkvaDjgII8L3A+PHA+PGVtPjM4LjwvZW0+5oiR5piv5Zi056y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A6YGH5Yiw5L2g5bCx5Ye65Y+j5oiQ56u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aAjuagt+WbnuW/huaIke+8jOW4puedgOeskeaIluaYr+W+iO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bblrp7vvIzlvojlpJrkvaDoh6rku6XkuLrmmK/lvojlpb3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Z/lsLHpgqPkuYjlm57kuovlkKfjgII8L3A+PHA+PGVtPjQxLjwvZW0+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A5Z+65pys55qE6Zeu5YCZ6YO95LiN5pWi6Lef5L2g6K+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S7peWQju+8jOS9oOacieWmguiKsee+juect+S8tOi6q+aXgeOAgeaIk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8vOawtOa1geW5tOi1sOWbm+aWueOAgjwvcD48cD48ZW0+NDMuPC9lbT7ku4r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op4HmraToia/kurrjgILlrZDlha7lrZDlha7vvIzlpoLmraToia/kurrkvZ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GH5Yiw5L2g6Iqx5YWJ5LqG5oiR5omA5pyJ55qE6L+Q5rCU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aN5Lmf6JKZ5LiN5a+56YCJ5oup6aKY44CCPC9wPjxwPjxlbT40NS48L2VtPuiHq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+8jOaIkeWwseiEseemu+S6huWcsOW/g+W8leWKm++8jOWboOS4uuaIk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PmOaIkOS6huS9oOOAgjwvcD48cD48ZW0+NDYuPC9lbT7miJHmmK/kuIDkuK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6Xlt7HnmoTkurrjgIHlh6DlubTlpoLkuIDml6XnmoTkuqTmg4XjgIHkuI3mm77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ix5oOF77yM5Y6f5p2l5piv5ZCr56yR6aWu5q+S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6I6Zq+77yM5pS+5byD6Ieq5bex5b+D54ix55qE5Lq65pu0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4jeimgeWIq+S6uueahOaLpeaKse+8jOWboOS4uumCo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Rs+mBk+OAgjwvcD48cD48ZW0+NDkuPC9lbT7lpLHmgYvkuoblsLHljrv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m6rnoqfvvIzlm6DkuLrlroPmmK/pgI/lv4Plh4njgII8L3A+PHA+PGVtPjUw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4Gv5LiN5b2S5a6i77yM5Y205Zug5rWK6YWS55WZ6aOO5bC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sOW/hueFp+aXp+S8mua1rueOsOecvOWJje+8jOeDp+S4jeaOieeahOWbn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vleedgOa4kOa4kOmBl+W/mO+8gTwvcD48cD48ZW0+NTIuPC9lbT7kvaD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mL/mupzvvIzmiJHkuIDnm7TnlZnpmL/nlZnvvIzlj6/mmK/liLDmnIDlvozvvIzoq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blj7PjgII8L3A+PHA+PGVtPjUzLjwvZW0+5oS/5q+P5LiA5aSc55qE5L2g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us5aSE55qE5a6J54S277yM5a+C5a+e5pe25pyJ55u45Ly055qE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acgOWkp+eahOaCsuWTgOWwseaYr+mdkuaYpe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XmOWNtOi/mOWcqOOAgjwvcD48cD48ZW0+NTUuPC9lbT7lpoLmnpzkuIDmrr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gLvmmK/pnaDmn5DkuIDmlrnnmoTkuLvliqjmnaXnu7Tns7vnnYDvvIzpgqPkuI3lpo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lkKfjgII8L3A+PHA+PGVtPjU2LjwvZW0+6K+054mH6Z2i5piv54as5aSc77yM6K+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aSx55yg77yM6K+055yf55qE5piv5oOz5L2g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WPr+S7peacieW+iOWkmuenjeaooeagt+S9oOWPr+S7peWWnOaso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eIseOAgjwvcD48cD48ZW0+NTguPC9lbT7miJHlt7Lnu4/pl63lpb3kuIDlj6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lkozmiJHor7TmmZrlronvvIzmiJHlsLHpl63kuIrlj6bkuIDlj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ev5LiK55qE6Imw6L6b77yM5Y+q5pyJ6Ieq5bex55+l6YGT44CC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+q5pyJ6Ieq5bex5piO5LqG44CCPC9wPjxwPjxlbT42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iSuOWPkeaIkOS6ke+8jOWGjeS4i+aIkOmbqOWNtOiIjeS4jeW+l+a3i+a5v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orkvaDnmoTlv4Pnu5nmiJHkuIDlsI/pg6jliIb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kuKrpg73mi7/ljrvvvIE8L3A+PHA+PGVtPjYyLjwvZW0+5oiR5piv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5L2g5piv5oiR55qE6YCD5LiN5o6J44CCPC9wPjxwPjxlbT42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OeUn++8jOaJgOS7peWLh+aVou+8jOWboOS4uui3neemu++8jOaJgOS7p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nnIvliLDnmoTmmK/miJHlj5Hooajlv4Pmg4XnmoT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nIvkuI3liLDplK7nm5jkuIrmiJHmtYHnmoTms6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Z2e5bi46Z2e5bi4576h5oWV5oiR55qE55S35pyL5Y+L77yM5pyJ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W955qE5aWz5pyL5Y+L44CCPC9wPjxwPjxlbT42Ni48L2VtPuW9k+S9oOWHnein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eahOaXtuWAme+8jOa3sea4iuS5n+WcqOWHneinhu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mmK/ml7fph47nmoTpuJ/vvIzlnKjkvaDnmoTnnLznnZvph4zmib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pKnnqbrjgII8L3A+PHA+PGVtPjY4LjwvZW0+5bm85YS/54+t5pe25Y+r5a626ZW/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J55qE546p77yM546w5Zyo5ZGi5Y+r5a626ZW/6IKv5a6a5piv5pyJ55qE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usOS9j+ivpeiusOS9j+eahO+8jOW/mOiusOivp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UueWPmOiDveaUueWPmOeahO+8jOaOpeWPl+S4jeiDveaUu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kupvkuovlj6rpgILlkIjmlLbol4/vvIzkuI3og73or7T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vvIzljbTlj4jlv5jkuI3kuobjgII8L3A+PHA+PGVtPjcxLjwvZW0+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77yM6LCB5Lya5oS/5oSP54us56uL44CCPC9wPjxwPjxlbT43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S4jeaYr+S4jeWQrOivne+8jOiAjOaYr+WPquWQrOecn+eQhu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4rmmZrmnIjkuq7lp5Dlp5DlgJLnj63vvIzmiJHmm7/nj63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mmZrlronjgII8L3A+PHA+PGVtPjc0LjwvZW0+5pe26Ze06K6p54ix5oOF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e77yM5oOF5qyy5piv5rC077yM5rWB6L+H6Lqr5L2T5LiN5Lya55WZ5LiL5Lu75L2V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3NS48L2VtPuWIq+mavui/h++8jOS4lueVjOWwseaYr+WWn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WWhOiJr+eahOS6uuWRgOOAgjwvcD48cD48ZW0+NzYuPC9lbT7kvaDmnInku4Dku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vvIzmiJHpg73lj6/ku6XpmarkvaDkuIDotbfllY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a+55LqG566A5Y6G77yM5Y+v5Lul6I635b6X5LiA5Lu95aW95bel5L2c77yb5oqV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77yM5Y+v5Lul5LiN5bel5L2c44CCPC9wPjxwPjxlbT43OC48L2VtPuWmguaen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+8jOS4gOmil+e7meS9oO+8jOS4gOmil+e7meaIkea0u+edgOe7p+e7r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KjmmZrmiJHlj4jmoqbliLDkvaDkuobvvIzmoqbph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rLmiJHnlJznlJznmoTnrJHvvIzlj6/lkI7mnaXmoqbphpL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Yiw5Yir5Lq66K6o6K666LW354ix5oOF55qE5pe25YCZ77yM56qB54S2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S4juS9oOebuOmBh++8jOWmguWFpeaipu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aEv+mGkuefo+OAgjwvcD48cD48ZW0+ODIuPC9lbT7kuJbnlYzlpKrlpI3mnY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KjkvaDmgIDph4zmiY3lronlhajjgII8L3A+PHA+PGVtPjgz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5bqf77yM5YiZ55S35aWz5LmL6YGT5oKW6ICM5rer5L2a5LmL6Lev5YW0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9oOS6uueUn+eahOaIj+WJp+mHjO+8jOWPquiDveaci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4u+ink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DR4cTlvdHZ3Ni5odG1sIj5odHRwczovL2R1YW5qdXppa3UuY29tL2R1YW5qdXppL3Q0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2d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85A32A76A64A1FBF041278D3E4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