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843BD6904FC97849C771295E70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843BD6904FC97849C771295E70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qi5YyF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JueWIq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Mi48L2VtPumZpOS6hueIseiAgeWFrO+8jO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S7gOS5iOOAgjwvcD48cD48ZW0+My48L2VtPue0r+S6huWQl++8jOWBnOWcq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gTwvcD48cD48ZW0+NC48L2VtPuWNv++8jOmZquS9oOWNg+eUn+eZq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4j+aciOiAjOadpe+8jOWPquWboOS9oOWcqOWxs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WNg+enjeivl+aEj++8jOS4h+enjeaDs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vueS9oOeahOaAneW/te+8jOWBnOeVmeWcqOaMh+Ww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QpeePgOW/g++8jOWliOS9leS5neS4lumG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Ss+WXveS6hu+8jOaYr+S9oOaDs+aIkeS6hu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vvIznnJ/nmoTlpb3mg7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q2k55Sf77yM5pyA576O55qE6aOO5pmv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uqeaIkeS7rOS4gOebtOeJteaJi+i1sOS4i+WOu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hL/pmarkvaDotbDov4fkuIDkuJbnmoTmta7lj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YGa5L2g77yM5b+g6K+a55qE54u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acieS9oO+8jOS4gOeUn+S9leaxguOAgjwvcD48cD48ZW0+MTY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jgII8L3A+PHA+PGVtPjE3LjwvZW0+5LiA5Yi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xOC48L2VtPuWIhuWIhuWQiOWQiO+8jOaIkee7p+e7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OAgjwvcD48cD48ZW0+MTkuPC9lbT7mg4Xkuablho3kuI3mnL3vvIzkuZ/no6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jgII8L3A+PHA+PGVtPjIwLjwvZW0+6KKr5L2g54ix552A55yf5aW9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44CCPC9wPjxwPjxlbT4yMS48L2VtPuS9oOadpeeahOivne+8jOaXpeWtkOS8mu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jIuPC9lbT7miJHmmK/nnJ/nmoTvvIzlvoj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a5L2g77yM5LiA6L6I5a2Q55qE5aWz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9oO+8jOaYr+aIkeS4gOeUn+eahOW5uOi/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vaDvvIzmmK/miJHkuIDnlJ/nmoTnvJjliI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5L2g5LiA5Y+j77yM55Sc5LiK5b+D5aS044CC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aDheS6uuiKguW/q+S5kO+8gTwvcD48cD48ZW0+MjguPC9lbT7ml6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ovvvIzlsL3lnKjkuI3oqIDkuK3jgII8L3A+PHA+PGVtPjI5LjwvZW0+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GX5LiW5peg5oa+44CCPC9wPjxwPjxlbT4zMC48L2VtPuefpemBk+S9o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tieOAgjwvcD48cD48ZW0+MzEuPC9lbT7kurLniLHnmoTvvIz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mmbTlpKnjgII8L3A+PHA+PGVtPjMyLjwvZW0+5b6A5ZCO5L2Z55S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G5L2g44CCPC9wPjxwPjxlbT4zMy48L2VtPueIseeBq+eHg++8jOWuoOeIs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QuPC9lbT7lsLHmiorkvaDmt7Hmt7Hol4/lnKjmiJH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V6Ziz54m15omL77yM5b2x5oiQ5Y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vueS9oOeahOeIse+8jOWkqeWPr+e/u+WcsOWPr+i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lpoLmooHliY3nh5XvvIzlsoHlsoHluLj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oOF5Lq66IqC5b+r5LmQ77yM54ix5oOF55Sc6Jy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aIkeeahOWls+WtqeWDj+mYs+WFieaXoOWPr+WPl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YbmhL/kurrplb/kuYXvvIzljYPph4zlhbHlqbXlq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kN2FydTE4d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ZDdhcnUxOHZ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843BD6904FC97849C771295E70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