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585B0C7735EB3640F3A0961839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585B0C7735EB3640F3A0961839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LiK5Z2f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eItuS6s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WvkueahOS4gOeUn++8jOeUn+WJjeayoeeVmeS4i+S7gOS5iOmBl+S6p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Ap+agvO+8jOS7lueahOWTgei0qO+8jOS7lueahOS4uuS6uu+8jOmDve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egeWFtua3seWIu+eahOWNsOixoe+8jOi/meaYr+S4gOesl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0ouWvjOOAgjwvcD48cD48ZW0+Mi48L2VtPuePjeaDnOaJi+i2s+S5i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eri+S4muWFtOWutu+8jOWFi+WLpOWFi+S/re+8jOWFi+W3seaB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aAgOaEn+aBqeS5i+W/g++8jOS6juS6i+S4jeaAqOWkqeWwpOS6uu+8jOWUr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WKquWKm+WQkeS4iu+8jOWBmuS6juekvuS8muacieeUqOS5i+S6uu+8jO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lo++8jOWRiuaFsOeItuavjeS6suWkp+S6uuWcqOWkqeS5i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i/nOWcqOWkqeWggueahOeIuOeIuOmXruWjsOWlve+8jOWEv+WtkOS4j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W9k+mdoumZquS9oOi/h+iKgu+8jOiLpeacieadpeeUn++8jOaIkei/mOWBmua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dkOS4i+adpeWWneeCueWwj+mFku+8jOWQg+eCueaCqOS6suaJi+WB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S4gOi1t+iBiuiBiuS6uueUn++8jOiBiuiBiuWutumVv+mHjO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XtuWFieWPr+S7peWAkuWbnu+8jOaCqO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peacieWkmuWlveOAguWPr+aYr+ayoeacieWmguaenO+8jOacieeahOWPqu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W/teWSjOWGpeaDs+OAguWkmuW5tOS7peWQju+8jOaIkeS7rOe7iOWwh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buOmAou+8jOmCo+aXtu+8jOaCqOWPr+WQpui/mOiusOW+l+aIke+8jOiup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CqOWIq+WQjuaIkeeahOaooeagt++8nzwvcD48cD48ZW0+NS48L2VtP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fpemBk+aIkeWkseWOu+S6huS7gOS5iO+8jOaIkeWkseWOu+S6huaJg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tmOWcqOeahOasouS5kO+8jOaIkeWkseWOu+S6huS9oOeahOaLpeaKse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KiuS/neaKpOaIkeeahOS8nu+8jOaIkeWkseWOu+S6huawuOaBku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S9oO+8jOaIkeeahOeIuOeIuO+8jOeIuOeIu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pumHjOWNg+WbnuW/hueItuS6su+8jOmGkuadpeazquawtOa5v+ih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Un+WJjeWOhuWOhuaFiOelpeiyjO+8jOiAs+eVlOaXtuaXtuiCuuiFkemfs+OAg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WSjOWHreedv+aZuu+8jOaMgeWutuS/reactOmdoOaBkuW/g+OAguS7iuacneS4j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+8jOS7luaXpeabtOmcgOaJi+iEmuWLpOOAguaEv+WkqeS4iueahOaFiOe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Ny48L2VtPumCo+W5tOmCo+aciO+8jOebrumAge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6juazpeWcn++8jOmVv+ecoOS6juiAgeWxi+WQjumdoueahOS4iuWdoeS4iu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iIrOeahOW/g+ern+eXm+eahOaXoOazleWRvOWQuOOAguaDs+S7juatpO+8jO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WQjuS8muaXoOacn++8jOaDs+aCqOaXtuWkqeS4iuS6uumXtO+8jOingeaCq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keerr+OAgjwvcD48cD48ZW0+OC48L2VtPueItuS6suWOu+S4l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numAn+eahOieuuaXi+ahqO+8jOaKiuiusOW/huWIh+WJsuaIkOS4gOS4quS4q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eJh+eJh+mHkeWFiemXquiAgOedgO+8jOW8pea8q+edgOWcqOW/g+Wkt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wuOi/nOaYr+S4gOebj+aYjueBr++8jOeFp+S6ruedgOaIkeS7rOWJj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+8jOaMgeS5i+S7peaBkuOAgjwvcD48cD48ZW0+OS48L2VtPueItuS6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aChOaChOeahOi1sOS6hu+8jOeVmee7meaIkeaXoOWwveeahOaAneW/te+8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aDheeahOS8pOeXm++8jOWmgumCo+a3sea3semSu+WFpeiCjOiCpOeahOWIuueX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e7j+aEj+mXtOinpueisO+8jOWvueeItuS6sueahOaAgOW/te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acgOaYk+WKqOeahOmCo+agueW8pu+8jOeojeS4gOaLqOWKqO+8jOWwseiuq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MTAuPC9lbT7niLbkurLvvIzor7fljp/osI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mK/miJHnmoTmppzmoLfvvIzmiJHkuIDnm7Tnp4nmib/mgqjnmoTmlZnlr7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m77lvLrvvIzmiJHkvJrliqrlipvkuIrov5vnmoTjgILnm7jkv6HkurrnlJ/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ov5nmoLfpnZnpnZnnmoTpmarkvLTnnYDvvIzmiJHkvJrotbDlpb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jgII8L3A+PHA+PGVtPjExLjwvZW0+54i25Lqy5L2g5Zyo5aSp5aCC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pyJ6YWS5ZCX77yf5pyA5ZCO5oKU6Ieq5bex5b2T5Yid6YKj5LmI5oGo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Zad6YWS5oiR5bCx55Sf5rCU77yM55+l6YGT5L2g5b+D55a85oiR77yM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Sf5rCU77yM5L2g5bCx5aaC5a2p56ul6Iis6Lqy552A5oiR5YG35YG355qE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Y675LqG5aSp5aCC77yM5oiR5omN5piO55m96L+Z5LmI5aSa5bm05p2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65LqG5YS/5aWz5Y+X5LqG5aSa5aSn55qE5aeU5b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CqOWcqOWkqeWgguWlveWQl++8n+S7juatpOaIkeWGjeS5n+S4jeiDv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S4queUteivneihqOi+vuaIkeeahOelneemj+WSjOeJteaMgu+8jOaIkeWcq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iuWSjOaCqOmXsuivneWutuW4uO+8jOaOouiuqOaWh+Wtpu+8jOino+aek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l+evh+S6huOAguatpOWIu+eahOaIke+8jOWPquacieS7peWloOaAgOeahOaWu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IkeWvueaCqOeahOaAgOW/te+8gTwvcD48cD48ZW0+MTMuPC9lbT7nurXnhLbmtY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mrKHnmoTms6rkuZ/ml6Dms5XmjaLlm57miJHnmoTniLjniLjvvIzniLjniLj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vaDlsLHov5nmoLfnprvmiJHogIzljrvkuoblkJfvvJ/niLjniLjnnJ/nmoT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mipvlvIPkuobmiJHvvIzmiJHorqTor4bkuobnlJ/lkb3kuYv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obnlJ/kuI7mrbvnmoTot53nprvmmK/pgqPkuYjnmoTpga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5+l6YGT5oKo5Zyo5aSp5aCC77yM5rKh5LqL5aSp5aCC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Lus5oqs6LW35aS05bCx5Y+v5Lul55yL6KeB5oKo77yb54i454i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6I5rip5pqW77yM5oKo5Zyo6YeM6Z2i5LiN6KaB6K6w5oyC552A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oiQ5Li65Lq65LmL6b6Z5Yek77yM5L2G5oiR5Lus5peg5oSn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oiR5Lus6YO95Zyo5riF5riF55m955m955qE5YGa5Lq6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5qE6aqE5YKy77yM5L2G5oKo5LiA55u05piv5oiR5Lus55qE6aqE5YKy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p5aCC562J552A5oiR5Lus77yM5LiL6L6I5a2Q5oiR5Lus6L+Y5YGa54i2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eItuS6suW5s+WHoeWPiOaZrumAmu+8jOS7l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ls+eJqei0qOS4iueahOi0ouWvjO+8jOWNtOe7meS6huWtkOWls+eyvuelnuS4iu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a6kOazie+8geaIkeeahOeItuS6suaYr+aIkeacgOeWvOeI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BmuS9oOeahOWEv+Wls+aIkeayoeacieWBmuWkn++8geWkruaxguaCq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BmuaIkeeahOeItuS6su+8gTwvcD48cD48ZW0+MTYuPC9lbT7nlJ/lkb3kuYvova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azovazvvIznqb/ov4fkvZvliY3plZzoirHmsLTmnIjnmoTorrjmhL/vvIzpgI/ov4f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l7TmsqfmoZHnmoTmtYHlubTvvIznu4jkuo7mmI7nmb3ku5bnmoTlrZjlnKjnq5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vvIzku5bnmoTpqqTnhLbnprvljrvvvIz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jgII8L3A+PHA+PGVtPjE3LjwvZW0+5Lqy54ix55qE54i25Lqy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Ko77yM5oKo57uZ5LqG5oiR55Sf5ZG977yM57uZ5LqG5oiR5bm456aP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6IO95Li65oKo5YGa77yM5oiR55yf55qE5oSf5Yiw5oSn55aa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Sf5Yiw6Ieq6LSj77yM5oiR5peg5Yqb5oy95Zue5oKo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z5pu/5oKo5om/5Y+X55eb6Ium77yM5pyA6LW356CB6K6p5oKo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4K555eb6Ium56yR552A56a75byA44CCPC9wPjxwPjxlbT4xO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3r+mAlOWGjeWdjuWdt++8jOaIkemDveS8muenr+aegeS5kOingumdouWv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aCqOWQrOingeaIkeivtOivneS6huWQl++8n+aIkeS4je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S4jeaDs++8jOWPr+aYr+aIkeaOp+WItuS4jeS9j+iHquW3se+8j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aIkeWkmuaDs+WcqOaRuOS4gOS4i+S9oOmCo+ecn+WunueahOiEuO+8jO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KseaIkeS4gOS4i++8jOWGjeWvueaCqOWWiuS4gOWjsOeIuOeIuO+8jOWPr+i/me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PquiDveWcqOaipumHjOWunueOsOS6huOAgjwvcD48cD48ZW0+MTkuPC9lbT7li6T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kuI3oqIDntK/vvIzpu5jpu5jkuIDnlJ/nu4jkuI3mgpTjgILnmb3kupHpo5jpo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voDkuovlpoLng5/ljobljobnm67jgILprYLnibXmoqbnu5XlpJzml6D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rLmiJrmiJrms6rmtp/mtp/jgILniLbku4rkuI7miJHpmLTpmLPpmpTvvIzmiJHmnIn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6/pl67osIHjgILlv4PmnInor53or63ml6DlpITlr7vvvIzmuIXmmI7lnZ/liY3npa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wLjwvZW0+5Zue5b+G54i25Lqy55qE5LiA55Sf77yM55yf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Sa56uv77yM5LiK5LiN5pWs5Luw54i25q+N77yM5LiL5LiN5b+D55a85a2p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q5Li66Ieq5bex5Lqr5LmQ55qE5LiA5Liq5Lq644CC6Jm954S25q275Lq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Y2K54K55b+D55a877yM5L2G5oS/5LiL6L6I5a2Q5oiR5Lus5LiN5YaN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aIkeacgOS6sueIseeahOeItuS6su+8jOaCq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WcqOm7keWknOmHjOeahOaYjueBr++8jOS4gOebtOaMh+W8leedgOaIkeS7r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+8jOWUr+S4gOmBl+aGvueahOaYr+aIkeS7rOi/mOS7juacquW8gOWPo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ZsZHF1bzvniLjniLjvvIzmiJHku6zniLHmgqjjgIImcmRxdW875oiR5Lus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us55qE5a2d5b+D6Zmq5oKo5Zub5aSE6LWw6LWw77yM5oKo5bCx6am+6bmk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eItuS6su+8jOaCqOaUvuW/g++8jOaCq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iejeWFpeS6huaIkeeahOihgOa2su+8jOWls+WEv+WwseaYr+aCqOeahOmqhOW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dmuW8uu+8jOaXoOengeWlieeMru+8jOmDveaYr+a6kOS6juaCqOeahOmBl+S8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aDs+aCqOS4juaCqOeahOeItuavje+8jOS5n+W3suWcqOWkqeWbveWbou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ivt+etieW+heedgOWls+WEv++8jOaIkeS7rOWkqeWgguWGjee7reeItuWls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gqPkupvpgJ3ljrvnmoTkurLkurrku6z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nKrlroznmoTlv4PmhL/vvIzkuZ/orrjkvaDku6zov5jmnInmg7Por7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lj6/mg5zpg73mnaXkuI3lj4rljrvlgZrvvIzpmo/nnYDlkbzlkLjnmoT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nmoTnu5PmnZ/vvIzlj5jmiJDkuobmsLjov5znmoTnp5jlr4blkoz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Jm954S277yM5oiR5Lus6YO955+l6YGT55Sf6ICB55eF5q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ZG955qE5b+F57uP5Y6G56iL77yM6Jm954S277yM5oiR5Lus5Lmf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Lqy5Lq655Sf56a75q275Yir5piv5q+P5Liq5Lq65LiN5oS/6Z2i5a+56ICM5Y+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byA55qE5LqL77yM5Y+v5piv77yM55yf5q2j6Z2i5Li05LiO54i25q+N55qE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B5Y+I6IO95YGa5Yiw6LGB6L6+5reh54S277yf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S8muS7sOacm+WknOepuu+8jOaYn+a8q+iLjeepue+8jOW/jeS4jeS9j+azq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eIuOeIuO+8jOaCqOWcqOWTquWEv+WuiOacm+edgOaIkeS7rOWRou+8jOi/me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mCo+mil+aYn++8n+eci+WIsOaIkeS7rOeahOeUn+a0u++8jOW5s+mdmeWu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aIkeS7rOavj+S4gOS6uu+8jOWBpeW6t+W/q+S5kO+8jOaCqOaYr+WQpuaEn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nzwvcD48cD48ZW0+MjYuPC9lbT7niLbkurLnlJ/liY3lhbPniLHlkbXmiq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niLHmiLTlsIrmlazniLbkurLjgILmraPlg4/pgZflg4/kuIr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p4vnu4jnlKjmhYjnpaXnmoTnm67lhYnms6jop4bnnYDmiJHku6zvvIznlKj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r7nnnYDmiJHku6zvvIzmiJHku6zmt7Hmt7HlnLDmgIDlv7XniLbkur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miorniLbkurLmlL7lnKjmiJHku6zlv4PkuK3mnIDmuKnmmpbjgIHmnID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3LjwvZW0+5pWs54ix55qE54i25Lqy77yM5oKo6Jm954S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yA5LqG5oiR77yM5L2G5piv77yM5oKo5oWI56Wl55qE5a656aKc5ZKM56yR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Ye6546w5Zyo5oiR55qE6ISR5rW36YeM77yM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b+D5Lit5raM546w5a+55oKo55qE5peg6ZmQ5oCA5b+177yM54i2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q+P5q+P5oOz6LW35oKo77yM5oiR6YO95Lya6Z2e5bi4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yo5LiN55+l5LiN6KeJ5Lit5bey57uP5YWF5ruh5LqG5Y+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WuieivpuWcsOi1sOS6hu+8jOeVmeS4i+S9oOeahOWbm+S4quWo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eahOS6uumXtOWJp+Wcuu+8jOW7tue7reedgOS9oOeahOihgOiEie+8jOe7p+e7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WQhOiHqueahOWWp+Wao+S4juiQveWvnu+8jOS9oOemu+W8gOeah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i+e7iOWcqOaDs++8jOS9oOeahOeBtemtguaYr+WQpuecn+eahOWtmO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S7rOWPiOivpeWOu+WTquWEv+WwhuS9oOWvu+aJvu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luIzmnJvniLbkurLvvIzlho3nnIvmiJHkuIDnnLzvvIzlpJrkuY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ho3mlZnorq3miJHkuIDlj6XvvIzlsLHkuIDlj6XvvIzlpJrkuYjluIzmn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ho3lkozmiJHmi4nmi4nlrrbplb/ph4znn60maGVsbGlwOyZoZWxsaXA7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o+N5oiR5LiA6aG/5Lmf5aW944CC5Y+v6YO95LiN6KGM5LqG77yM6YO9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C48L2VtPuS6sueIseeahOeItuS6su+8jOaCqOiZveeE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Ikeeci+S4jeingeaCqOeahOi6q+W9se+8jOWNtOiDveaEn+inieWIsOaC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ZquWcqOaIkeeahOi6q+i+ue+8jOaCqOeahOWYseWSkO+8jOWPruWSm+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teaMguS8muS4gOebtOWcqOaIkeW/g+S4re+8jOaIkeacgOWkp+eahOmBl+aGv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wveWtneOAgjwvcD48cD48ZW0+MzEuPC9lbT7kurLniLHnmoTniLjniLjvvIzmgq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pKnloILvvIzmiJHnnIvkuI3op4HmgqjnmoTouqvlvbHvvIzljbTog73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7bml7bliLvliLvpmarlnKjmiJHnmoTouqvovrnvvIznm7jkv6HkurrnlJ/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ov5nmoLfpnZnpnZnnmoTpmarkvLTnnYDvvIzmiJHkvJrotbDlpb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mlL7lv4PlkKfvvIzkurLniLHnmoTniLjniLjvvIzmiJHmsLjov5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MyLjwvZW0+5Y2I5aSc6YaS5p2l77yM6L6X6L2s5Y+N5L6n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aSW6Z2i55qE5aSc56m65pif5pif6Zeq54OB77yM5rWB5pif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YKj556s6Ze077yM5oiR5omT5byA5LqG6Ziz5Y+w55qE56qX5oi36L+95a+7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oiR5LiN55+l6YGT6YKj5piv5LiN5piv5aSp5aCC77yM5oWI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N5piv5Lmf5Zyo6YKj6YeM44CCPC9wPjxwPjxlbT4zMy48L2VtPuWkqeWgg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S7rO+8jOaIkeS7rOS7juadpeayoeacieW/mOiusOi/h+S9oOS7rO+8jO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quefre+8jOadpeS4luWGjee7reWJjee8mO+8jOebuOS/oeS9oOS7rOatpOWI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cqOaAneW/teedgOaIkeS7rO+8jOivt+S/neS9keWutuS6uuWSjOaci+WPi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Ev+S4i+S4gOS4luWSseS7rOmHjeaWsOmBh+inge+8jOWGjeS4jeWIhu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kKTngavomavokL3lnKjniLbkurLogqnkuIrvvIzlv73mmI7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kvLjmiYvljrvmipPokL3lnKjniLbkurLogqnkuIrnmoTokKTngavoma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niLbkurLnmoTohLjvvIzokKTngavomavpo57kuobvvIzniLbkurLkuZ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bkurLnmoTlo7Dpn7PotormnaXotorov5zvvIzotormnaXoto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Lqy5ZGA77yM5L2g5oiR6Jm954S26Zi06Ziz5Lik6YeN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yL5LiN5Yiw5L2g6YKj5oWI56Wl55qE56yR5a6577yM5YaN5Lmf5ZCs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y5YiH55qE6K+d6K+t77yM5L2G5L2g55qE6Z+z5a6556yR6LKM5rC46L+c5rS75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5qE5b+D5Lit77yM5YS/5aWz5Lus5rC46L+c55qE54ix5oKo77yM5rC46L+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BPC9wPjxwPjxlbT4zNi48L2VtPuS4gOS4queCjueDreeahOS4i+WNiOaCqO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ecvOawuOi/nOemu+W8gOS6huaIkeS7rO+8jOi1sOaXtuaIkeS7rOeci+WIsOaCq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S8vOS5juW4puedgOeskeWuue+8jOmCo+aYr+WQpuWPr+S7peeQhuino+aIk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NtOS6huW/g+S4reaJgOaEv+WRou+8n+eItuS6su+8jOaCqOi1sOeahOWPr+eul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zcuPC9lbT7niLbkurLmgqjljrvkuoblk6rph4zvvIzmiJHpl6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53lpKnkuI3or63vvJvmiJHpl67nmb3kupHvvIznmb3kupHml6DoqIDvvJvmiJ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pKflnLDmsonpu5jvvJvmiJHpl67puJ/lhL/vvIzpuJ/lhL/lnKjllbzlk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jgIHlnKjlkbvlkJ/jgILnjrDlrp7lkYror4nmiJHvvIzniLbkurLku5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5bmmK/pu4TlnJ/lnLDnmoTlhL/lrZDvvIzku47pu4TlnJ/lnLDkuK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4jopoHlm57liLDpu4TlnJ/lnLDkuK3ljrvvvIzlm57lvZLlpKfoh6rnhL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h6rnhLbnmoTkuIDliIblrZDjgII8L3A+PHA+PGVtPjM4LjwvZW0+5rKh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KeJ6Ieq5bex5bCx5YOP5pat5LqG57q/55qE6aOO562d77yM5Y+I5YO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55qE5rWu6JCN77yM5LiA5LiL5a2Q5rKh5LqG55uu5qCH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peg6Z2g77yM5a2k54us5peg5Yqp77yM5oiR5LiH5b+15L+x54Sa77yM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6LeM6L+b5LqG5LiH5LiI5rex5riK77yM5aSx5Y675LqG5b6A5pel55qE54i95p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zOS48L2VtPueIuOeIuO+8jOaIke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+8jOS9oOWNtOWPquiDveWcqOWkqeWggueci+edgOS9oOeahOWEv+Wls+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kqeWggumHjOS4gOebtOS/neS9keedgOaIkeS7rOOAguWmguS7iuS9oOeci+WI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FtOaXuuWPkei+vuOAgueIuOeIuOS9oOeskeS6hu+8jOS9oOS7juadpeS5n+ayo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IkeS7rOOAgjwvcD48cD48ZW0+NDAuPC9lbT7kuIDmraXkuIDmraXotbDkuIrpgq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u4TlnJ/lnaHvvIzmnJvnnYDlubTlubTlsoHlsoHmgLvnm7jkvLznmoTojZ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lv4PkuK3phbjmpZrvvIzlvoXlvpfnnIvliLDniLbkurLplb/nnK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l6nlt7LlnKjmiZPovazvvIznu4jkuo7niLbkurLlsLH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lpKnkurrmsLjpmpTjgII8L3A+PHA+PGVtPjQxLjwvZW0+5Zyo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iN5q2i5LiA5qyh6Lef5LuW6LCI6K666L+H55Sf5q2755qE6Zeu6aKY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oGQ5oOn5omN5piv5pyA5Y+v5oCV55qE77yM6L+Z5piv5oiR5Lus5YWx5ZC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aC5LuK77yM6IO95Zyo552h5qKm5Lit5a6J6K+m5Y675LiW5Lmf6K64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byP77yM5Lmf5piv5LuW5LiA55Sf5L+u5b6X55qE56aP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OWcqOmCo+i+ueimgeeFp+mhvuWlveiHquW3se+8jOWmguaen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6hu+8jOWwseWAn+edgOaciOS6rueahOecvOeci+S4gOeci+aIkeS7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n+e7j+W4uOermeWcqOaciOS6ruS4i++8jOmAj+i/h+aciOWFie+8jOW4jOacm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aCqO+8jOa4qeaflOeahOaciOWFieWDj+aCqOa4qeaalueahOaJi+aKmuaR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gOWIu++8jOaIkeWlveW5uOemj++8gTwvcD48cD48ZW0+NDM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lronlpb3vvIzlubbmnJ/lvoXnnYDlnKjmnKrmnaXnmoTmn5DkuID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h43pgKLjgILku4rnlJ/miJHlkozkvaDkuYvpl7TnmoTov5nku73niLblrZ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nn63mmoLvvIzmiJHov5jmsqHmnaXlvpflj4rlpb3lpb3lrZ3mlaz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pLmiYvnprvlvIDkuobmiJHku6zjgILoi6XmnInmnaXnlJ/vvIzmiJHov5jopo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jgII8L3A+PHA+PGVtPjQ0LjwvZW0+6LCB6YO955+l6YGT77yM5Lq6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5Sf6ICB55eF5q2777yM6L+Z5piv5aSn6Ieq54S25LiN5Y+v5oqX5ouS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5YaN6IyC55ub55qE5qCR5Y+26L+f5pep5Lya56a75p6d6aOY6JC977yM57uI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yf77yM5Lul6Lqr5YyW5rOl5ruL5YW75aSn5Zyw44CC5Y+v5piv6YCd5Y6755qE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05oC75piv5Zyo5oqY56Oo552A5Lqy5Lq66YKj6aKX5oCd5b+1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neWOu+eahOS6suS6uuS7rO+8jOaAgOW/teWSjOS9oOS7r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WygeaciO+8jOS9oOS7rOeahOmfs+WuueeskeiyjOS+neeogOi/mO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As+i+ue+8jOepuuawlOmHjOS8vOS5juW8pea8q+edgOeGn+aCieeahOawlO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n+WRveehruW3sui/nOemu++8jOWMluS9nOS6huWwmOWcn++8jOWMluS9n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FlOa1k+a1k+eahOaAneW/te+8jOWMluS9nOS6huaIkeS4gOeUn+awuOi/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kurLniLHnmoTogIHniLjvvIzmgqjkuIDlrpropo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lnKjpgqPkuKrlsZ7kuo7mgqjnmoTkuJbnlYzph4zvvIzmgqj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ph43oh6rlt7HvvIzmgqjkuIDlrpropoHnm7jkv6HvvIzljbPkvb/miJHku6zlp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pTvvIzomb3nhLbmiJHku6zkuI3lnKjkuIDkuKrnqbrpl7Tph4zvvIzlj6/mmK/vvIz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iJHlv4Pph4zmsLjov5zlrZjlnKjvvIzmiJHmmK/mgqjnmoTlhL/lpb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nlJ/mnaXkuJbvvIzmiJHnmoTlv4PmsLjov5zlkozmgqjov57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25Lqy77yM5q+N5Lqy77yM55Sf5oiR77yM5YW75oiR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oiR77yM54ix5oiR55qE5Lq677yM5bey5piv6Zi06Ziz5Lik6ZqU77yM5L2g5Lu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L5pyJ55+l77yM5Y+v5pu+5oSf5Y+X5Yiw6L+H5oiR6YKj5pKV5b+D6KOC6IK6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f5Y+v5pu+55+l6YGT5oiR5b+D5Lit6YKj5rex5YiH55qE5oCd5b+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Ks+iNieiQi+iQi++8jOe7humbqOmcj+mcj++8jOaNp+S4gOaKlOm7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0kuWcqOWdn+WktO+8jOmCo+aYr+aIkeaXoOWwveeahOaAneW/te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/g+mmme+8jOiiheiiheeahOWNh+WFpeWkqeepuu+8jOivieivtOaIkeaXoOWw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ecn+ivmueahOeliOaEv++8jOS9oOS4juaYpeWkqeWQjOWcqO+8jOS9oO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tmOOAgjwvcD48cD48ZW0+NDkuPC9lbT7niLbkurLnmoTljrvkuJblvbHlk4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msonmta7vvIzmiJHku47kuI3nm7jkv6HprLznpZ7lrr/lkb3vvIzlj6/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r4/kuIDmraXpg73lg4/mmK/ms6jlrprnmoTnu5PlsYDvvIzmsqHmnIn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ngbDoibLnmoTov7fojKvvvIzmsqHmnInniLbkurLnmoTpnZLmmKXpgJ3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nmoToibLlvanjgII8L3A+PHA+PGVtPjUwLjwvZW0+5oKo5LiN6aG+5a2p5YS/5Lu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H5ZSk77yM5pKS5omL5Lq65a+w77yM5YyG5YyG56a75Yir77yM5LuO5q2k5ZCO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6Zi06Ziz5Lik6ZqU77yM5LiA5Liq5Lq66KGM6LWw5Zyo5aSp5aCC44CC5Lmf6K64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55yf55qE57Sv5LqG77yM6ZyA6KaB5aW95aW95LyR5oGv77yM5oKo5LiN5oS/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T5omw5oKo55qE5qKm77yM6ZyA6KaB6ZW/55yg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WkseWOu+eItuS6sueahOWEv+Wls++8jOeliOaEv+eItuS6s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uieWlve+8geaEv+WkqeS4i+S+neeEtuaLpeacieeItuS6sueahOWEv+Wl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cgOWkp+eahOiDveWKm+WOu+WbnuaKpe+8geS4jeimgeetieWIsOeItuav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jeWQjuaClOayoeacieWlveWlveWtneaVr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7zlkb3lnLDllorvvIzoi6boi6blnLDmsYLvvIzmsYLogIHlpKnlho3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rqnmiJHlj6/ku6Xlho3mrKHmi6XmnInniLbkurL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opoHmiJHnhafpob7pnIDopoHmiJHku5jlh7rnmoTniLbkurL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ovnvLrkuI3lhajnmoTniLbkurLvvIzmiJHkuZ/mhL/mhI/vvIzmiJHmhL/mhI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hajpg6jmnaXmjaLlm57miJHnmoTniLbkur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c77yM6YKj5qC355qE5aSc56m677yM5oiR5rC46L+c5b+Y5LiN5LqG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bi45Lya5Luw5pyb5pif56m677yM6Lef54i25Lqy5a+56K+d44CC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iv5LuW5pWZ5Lya5LqG5oiR5aaC5L2V5YGa5Lq677yM5pu05piv5Zug5Li6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5m95LqG5aaC5L2V5YGa5aW96Ieq5bex5a2p5a2Q55qE54i2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oOWLpOWKs+eahOWPjOaJi++8jOWIm+mAoOS6hue+jua7o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Un+a0u++8jOWPr+aYr+WlveeahOeUn+a0u+aCqOWNtOayoeacieS6q+WPl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CqOWwseemu+W8gOS6hu+8jOemu+W8gOS6huaCqOacgOS6su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mBpei/nOeahOWkqeWbve+8jOeItuS6su+8jOaCqOWcqOWTqumHjO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niLbkurLomb3nhLbmsLjov5znmoTnprvlvID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ogIHkurrlrrbnmoTpn7PlrrnnrJHosozvvIznlJ/mtLv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Doi6blpYvmlpfjgIHli6Tkv63mjIHlrrbjgIHkuZDkuo7liqnkurrnmoTkvZzpo4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k63orrDlnKjlhL/lpbPku6znmoTlv4PngbXmt7HlpITvvIzov5nmmK/niLbkur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nu5nlhL/lpbPku6zmnIDlrp3otLXnmoTnsr7npZ7pgZfkuqfjgILniLbkurL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lhL/lpbPku6zmsLjov5zmgIDlv7Xmgq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iR5pyA5Lqy54ix55qE54i25Lqy77yM5YS/5a2Q5oS/5oKo5Zyo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u95Y+55oGv77yM5aSa5LiA5Lu95qyj5oWw77yM54i25Lqy5L2g5rC46L+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5qE5b+D5Lit77yM5aaC5p6c5pyJ5p2l55Sf77yM5oiR5L6d54S25piv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Ko5L6d54S25piv5oiR5pyA5Lqy54ix55qE54i25Lqy44CC5Y2D6KiA5LiH5r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E5Y+q6IO95Zyo5qKm6YeM77yM5oOz5b+15oiR55qE54i25Lqy77yM5rC46L+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Br+eBq+mYkeePiuWkhO+8jOS5n+iuuO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aymeW3suaOqeWfi+S6huabvue7j+eahOaJgOacie+8jOa3seS/oe+8jOS5n+S8m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iRrOmAgeecvOWJjeeahOS4gOWIh+OAgueEtu+8jOWAvOW+l+aso+aFs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mguWxseeahOaBqeazve+8jOWNtOS+neaXp+WcqOiQveWPtuS4rea3seaDh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gTwvcD48cD48ZW0+NTguPC9lbT7niLbkurLvvIzml7boh7Pku4rml6XvvIzlhL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p8mbGRxdW875qCR5qyy6Z2Z6ICM6aOO5LiN5q2i77yM5a2Q5qyy5YW76ICM5Lqy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CsuWTgO+8jOWEv+WtkOWcqOatpOWQkeaCqOaJv+ivuu+8muWEv+Wum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qOeahOWTgOaAne+8jOaKiuaJgOacieWvueaCqOeahOeIse+8jOmDveenu+ak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4iu+8jOivt+S5neazieS4i+eahOaCqOaUvuW/g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rKHlnKjmoqbkuK3kuI7mgqjnm7jpgYfvvIzmgqjnmoTpn7PlrrnnrJHoso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nLzliY3vvIzkvYbog73lpJ/op4HliLDnmoTlj6rmmK/mgqjpgqP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gqjnu4jnqbbmsqHmnInor7Tov4fkuIDlj6Xor53vvIzkvYbmiJH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liLDmgqjlsLHlnKjmiJHnmoTouqvovrnvvIzku47mnaXlsLHkuI3mm77otb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aC5p6c5aSp5pyJ56We5piO77yM5aaC5p6c55yf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O95ZCm5Y+v5oCc5oiR6L+Z5LiA5LiW55qE5oCd5b+15LmL6Ium77yM6K6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Lqy5YaN55u46YCi77yM5ZOq5oCV5LiA55Sf5riF6LSr77yM5bCd6YGN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ZKM54i25Lqy6YeN5paw5p2l6L+H77yM5LuW5Ly0552A5oiR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mM5Y+R5Y+Y55m95aS044CCPC9wPjxwPjxlbT42MS48L2VtPuaAneiA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uuS6huWcqOmdouWvueS6suS6uuemu+S4luaXtu+8jOaIkeS7rOiDveW9u+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i++8jOeQhuaZuuWcsOWRiuWIq+OAguWRiuivieS7lu+8jO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DveWDj+WkqeS4iueahOS4gOmil+aYn++8jOW9seWTjeedgOaIkeeahOeUn+WR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iuqeaIkeaIkOS4uuabtOWlveeahOS6uuOAgjwvcD48cD48ZW0+Nj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lq4nlppLov4fliKvkurrku4DkuYjvvIzlj6/mmK/oh6rku47lpLHljrvkuo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lq4nlppLouqvovrnmr4/kuIDkuKrog73lpJ/mi6XmnIkmbGRxdW8754i454i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ensOWRvOeahOS6uuOAgueJueWIq+aYr+WQrOWIsOS7luS7rOmCo+S4gO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WFhea7oeedgOaXoOmZkOeIseaEj+eahCZsZHF1bzvniLjni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YO95auJ5aaS5b6X6KaB5ZG977yM6L+Z5Liq56ew5ZG85Zy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X5YW45Lit77yM5rC46L+c5raI5aSx5LqG44CCPC9wPjxwPjxlbT42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XtumXtOi/mOadpeW+l+WPiu+8jOaIkeaAu+S7peS4uui/mOacieac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+8jOWPr+aYr+aIkeWNtOW/mOS6hueUn+WRveaXoOW4uO+8jOaCq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e7meaIkeW8peihpeeahOacuuS8mu+8jOWPquWJqeS4i+i/veW/huWSjOaCl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cqOi/meWygeaciOmVv+ays+mHjO+8gTwvcD48cD48ZW0+NjQuPC9lbT7mrLL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otbfniLbojJTvvIzpmr7liKvnm5vkuJboiI3kurLmg4XjgILku47mraTmhaLmra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Z3vvIzlho3op4Hpn7Plrrnmoqblh6Dmm7TjgILlronmga/lkKfvvIzmiJHnmoTlpb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L/oirHlhL/lpKnlpKnlvIDmu6HmgqjnmoTlnZ/liY3vvIzngrnnvIDlvpfoir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orqnmgqjkuI3op4nlraToi6bvvIzkuI3op4nmgrLlh4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5b+N5LiN5b+N5b6X5L2P55y85rOq77yM6Zuo5oC75piv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yg57u144CC5peg6K666bif5YS/5Lya5LiN5Lya5YGc5q2i6bij5ZSx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il6Jek5LiA5qC35Zyw6JST5bu244CC54K55LiA5pSv6Jyh54Ob77yM54e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Z77yM5Li65LqG6YKj5rC46L+c55qE5oCA5oOz44CCPC9wPjxwPjxlbT42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S7rOWViu+8jOWkqeWgguaYr+WQpuavlOi/meS4quS4lueVjOi/m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mHjO+8jOmjjuaZr+aAoeS6uu+8jOWbm+Wto+eahuaYpe+8jOeTnOaen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eeVnOWFtOaXuuOAgumCo+mHjO+8jOWutuW6reWSjOedpu+8jOmCu+mHjOWSjOiw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eUn+a0u+eUnOicnOOAguaDn+aEv+S9oOS7rOWcqOmCo+S4q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WmguaEj++8jOW4jOacm+S9oOS7rOiDvemakOWcqOWkqem+meemj+S9k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W6t+OAgjwvcD48cD48ZW0+NjcuPC9lbT7mmajpo47mlaPlj5HnnYDlr5LmhI/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pnls63nmoTlr5Lpo47vvIzmiJHotbDlkJHpgqPluqfpnZnpu5jnmoTlsI/lsbH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b/nnKDlnKjpgqPph4zvvIzlt7Lnu4/lpb3lh6DkuKrlubTlpLTkuobjgILpu4TlnJ/l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plb/kuobojZLojYnvvIzlnKjlpI/np4vlvIDmlL7nmoTnibXniZvoirH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uKrov7njgII8L3A+PHA+PGVtPjY4LjwvZW0+5riF6YWS5LiA5p2v77yM55ub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Lq655qE5oCd5b+177yb6I+K6Iqx5LiA5py177yM5YyF6KO5552A5a+56YCd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5rOq5rC05Y2D6KGM77yM5a+E5omY552A5a+55b6A5piU55qE5Zue5oOz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yV57yV77yM6aOY6I2h552A5a+556WW5YWI55qE5oK85b+144CC6YCd5Y67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/5L2g5Lus5LiA5YiH5a6J5aW977yBPC9wPjxwPjxlbT42OS48L2VtPueUn+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doeS4jeWPr+mAvui2iueahOmYtOmYs+eVjO+8jOeUn+atu+i3r+S4iuaXo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tuS6su+8jOaIkeaYr+WkmuS5iOW4jOacm+aCqOmCo+W8uuWkp+eahO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eJqeazouiDvee7p+e7reWPkeWwhO+8jOmAj+i/h+mCo+WOmuWOmueahOm7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luaalueahOeUteazouWDj+S9oOa4qeaalueahOaJi+S4gOagt+aKmu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OAgjwvcD48cD48ZW0+NzAuPC9lbT7lsL3mmK/kupvkvKTmhJ/vvIzliKvnprvlko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vvIzor7TkuZ/lh4Tlh4nvvIzor7vkuZ/lraTljZXvvIznu4bpm6jnoLjkv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J3lv7Xop6bnlrzkuoblv4PvvIzku7vlhrfpo47lh4Tpm6jlsIboh6rlt7HmtY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rliLDkuIvpgI/nnYDlr5Llh4nvvIznlLHlhoXogIzlpJbor4nnnYDmhJ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q275LiN6IO95aSN55Sf77yM5aSx5Y675b6I6Zq+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riF5piO77yM5bm05bm06Iez77yM5aSp5aSp54m15oyC77yM5aSp5aSp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pel5a2Q77yM57uI56m25oiQ5Li66L+H5Y6777yM5pyq5p2l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s6ISa57un57ut77yM5rS7552A77yM5oeC5b6X5oSf5oGp77yM55Sf5ZG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aC5q2k77yM5bCx5piv5a+56YCd5Y675Lqy5Lq65pyA5aSn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r+S8pOeXleWGjeasoeeWvOeXm+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mHjeaWsOazm+a7peeahOaXtuWAmeOAgumAneiAheaXqeW3sue7j+iejeWFpe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+8jOWGjeS5n+aJvuS4jeWIsOS7luS7rOeahOi2s+i/ueOAgumXreS4i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WuueminO+8jOedgeW8gOecvO+8jOeci+S7luS7rOeahOeFp+eJh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WwseWcqOaYqOWkqe+8jOWlveWDj+S7luS7rOayoeacie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lkb3pmr7kuLrvvIzkuJbkuovml6DluLjjgILmmJTml6XnmoTmga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iqXnrZTvvIzlpb3lpJrnmoTor53or63ov5jmsqHmnInor7TvvIzlpb3lpJ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sqHljrvlgZrvvIzmgqjku6zlsLHljIbljIblnLDnprvljrvkuobvvIznlJroh7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mnIDlkI7kuIDlj6Xor53jgILmiJHlj6rog73miorml6DlsL3nmoTpgZfmh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5zmiZjmuIXpo47luKbnu5nkvaDku6zvvIzlj6rmsYLmnInmnaXkuJb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jkuo7kvaDku6zvvIE8L3A+PHA+PGVtPjc0LjwvZW0+5oiR5pyA5oOz5b+1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25Lqy5ZWK77yM5L2g55qE56a75Y676K6p5oiR5LmF5LmF5LiN6IO95b+Y5o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6yR6LKM6L+Y6ZW/55WZ5Zyo6ISR5rW377yM5L2g55qE5q635YiH5YWz5o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Zyo5b+D6Ze077yM5pys5Lul5Li65pe26Ze06IO95Yay5reh5ZOA5Ly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Cd5b+155qE6IqC5pel6YeM77yM5oiR5Y+I56aB5LiN5L2P5oOz6LW35oKo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Lqy77yBPC9wPjxwPjxlbT43NS48L2VtPueItuS6suS4gOeUn+ato+eb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l+S7peemj+aKpe+8jOeBtemtguW+l+WIsOawuOeUn++8jOS4jeWcqOWPl+i9r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ayoeacieS7gOS5iOiDveW5suaJsOWIsOaCqO+8jOWtqeWtkOS4uuaCq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Co+S4quiHqueUseeahOWbveW6pumHjO+8jOaUvumjnuaCqOiHquW3seWQp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WOu+eUn+a0u++8jOS4lumXtOeahOS4gOWIh+WGjeS4juaCq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J3ljrvnmoTkurLkurrku6zvvIzosKLosKLkvaD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miqTlkozlhbPlv4PvvIzkuZ/osKLosKLkvaDku6znmoTnprvljr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nj43mg5zoh6rlt7Hnj43mg5zouqvovrnnmoTmr4/kuIDkuKr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kvaDku6zlnKjku5bmlrnkuJbnlYzvvIzml6DmnInnl4Xnl5vjgIHouqvlv4P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Lus6KGA6ISJ6YeM5rWB5reM552A55qE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77yM5oiR5Lus5piv54i25Lqy55Sf5ZG95a2Y5Zyo55qE5Y+m5LiA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u85p2l5LiW5LiO54i25Lqy5YaN5Li654i25a2Q77yM5Lul5byl6KG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mL5bm05YS/5aWz5Lus6K+l5bC96ICM5pyq5bC955qE5LiA5Lu9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77yBPC9wPjxwPjxlbT43OC48L2VtPuWIq+S6uumDveivtOeItueIse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eahOeItueIseaYr+iLpua2qeeahO+8jOS9nOS4uuWEv+WtkO+8jO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mCo+agt+eahOWwke+8jOeIuOeIuOWViu+8jOaIkeWPkeiHqu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S5neazieacieefpe+8jOWQrOWIsOi/meS6m+ivne+8jOaCqOS8mu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WQl++8nzwvcD48cD48ZW0+NzkuPC9lbT7mhL/lpKnloILnmoT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tLvnnYDnmoTkurrmm7Tmh4Lnj43mg5zvvIHnj43mg5zmr4/kuIDku73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73nnJ/mg4XvvIHnj43mg5zmtLvnnYDnmoTmr4/kuIDlpKn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kurrvvIznj43mg5zov5nkuKrnnIvotbfmnaXvvIz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bnlYzvvIzorqnoh6rlt7HkuI3nlZnpgZfmhr7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oCd5b+16LW354i25Lqy77yM54i25Lqy55qE6Z+z5a6556yR6LKM5bCx5Lya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4i25Lqy77yB5aSa5oOz5YaN5o+h5L2P5oKo6YKj5rip5pqW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Zyo5oKo5a696ZiU55qE6IO45YmN77yb5aSa5oOz6K6p5oKo5YaN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L5LmQ77yM5YaN5bC95LiA5LiL5oiR5Lus5ZCO6L6I5YS/5a2Z5pyq5bC955q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4MS48L2VtPuS4gOebtOS7peadpe+8jOaIkemDveS4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ecn+eahOemu+W8gOS6huaIke+8jOaIkeeLrOiHqumAhua1geiAjOS4i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mguawtOaXtu+8jOWUr+aciemjjuS5jei1t+aXtu+8jOWUr+acieWkqeassu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WcqOS6uua9ruS6uua1t+S4re+8jOW/veWcsOaDs+i1t+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IseaIkeeahOeItuS6su+8jOW3sue7j+WOu+S6humBpei/n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jniLjvvIzmgqjnprvlvIDkuobmiJHku6zvvIzlnKjlpKnlm7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LDnpo/kuoblkJfvvJ/kvaDnnIvliLDkvaDnmoTlhL/lpbPku6znjrDlnKj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iJHku6znjrDlnKjpg73lvojlpb3vvIzkuZ/npZ3mhL/mgqjlnKjlpKnlm7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nnIvliLDmiJHku6znmoTnjrDlnKjmgqjkuZ/kvJrmlL7lv4PkuoblkK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lpKnlm73ph4zkv53kvZHmiJHku6zvvIzmiJHku6zkuZ/kvJrnpZ3npo/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25Lqy5Li057uI55qE6K+d5LiN5pe25Zyo6ICz6L65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GK6K+J5oiR77yM6KaB5Yqq5Yqb6K6p6Ieq5bex6ZW/5aSn77yM5YGa5aW95byf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44CC5piv5ZWK77yM5peg6K665oCO5qC377yM55Sf5rS76L+Y5b6X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aW95aW96L+H5LiL5Y6744CC5pOm5bmy55y85rOq77yM57un57ut5YmN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Q5byf5Yeg5Liq5LuO6YKj5pe25byA5aeL55yf5q2j6ZW/5aS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eItuS6suaXoOeXheaXoOeXm++8jOS6huaXoOeJteaMguWcsOi1s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mu+W8gOS6huaIkeS7rOOAguS7u+aIkeS7rOWHoOS4quWEv+Wls++8jOWTr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+8jOWRvOeIueWUpOWomO+8jOS7luS+neeEtua7oeiEuOaMguedgOaFiOelp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eEtuWGs+eEtueahOWllOWQkeWkqeWbveOAgui1sOaXtu+8jOW5tuaXoOeJh+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eVmeS6juaIkeS7rO+8jOi1sOeahOmCo+S5iOWuieivpu+8jOmCo+S5iO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jvvIzlj6vmiJHmgI7og73kuI3mg7PmgqjvvJ/mnJ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HkuI3nn6XpgZPkvaDlnKjlk6rph4zvvIzml6DorrrmiJHmgI7moLflpKflo7Dlkbz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KzkuI3liLDmgqjlm57lupTmiJHkuIDlj6XvvIzlpJrmg7PlkIPmgqjlgZ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j5zvvIzlpJrmg7PlkKzmgqjpqoLmiJHlh6Dlj6XvvIzlj6/lho3kuZ/lkKz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4i454i477yB6buE5rOJ6Lev5LiK6LWw5aW95ZWK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LiL5a6J5oGv5ZCn77yB77yB5oiR5bCG57un5om/5oKo55qE6KGj6ZK177yM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GX5b+X77yM54Wn6aG+5aW96ICB5aiY77yM54Wn6aG+5aW95YWo5a62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qq5Yqb5aWL5paX5oyv5YW05a625Lia77yB54i454i45oKo5a6J5oGv5ZCn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L+Y6KaB5YGa5oKo55qE5bS944CCPC9wPjxwPjxlbT44Ny48L2VtPu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+8jOWls+WEv+aYjueZve+8jOeUn+a0u+eahOiLpua2qeacieS4ieWIhuS9o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NgeWIhu+8geS6uumXtOeUmOeUnOacieWNgeWIhu+8jOS9oOWPquWwneS6h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i/mei+iOWtkOaKpeetlOaXoOmXqO+8jOWkruaxguS9oOS4i+i+iOWtkOi/m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+8jOaIkeS4gOWumuWlveWlveaKiuS9oOadpeWtne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iLbkurLvvIzmgqjotbDkuobku6XlkI7vvIzlpojlpojnnJ/nmoTlvo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lk6Xlk6XkuZ/mmK/jgILmgqjkuIDovojlrZDovpvovpvoi6boi6bvvIzpg73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uI3mh4LkuovvvIzmgqjkuLrmiJHku6zpga7po47mjKHpm6jvvIzpo47po47pm6j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kurrmiZvvvIzmgqjotbDkuobvvIzlpbPlhL/miY3lvIDlp4vliqrlip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7zljZrjgII8L3A+PHA+PGVtPjg5LjwvZW0+54i25Lqy5bCx6L+Z5LmI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K6p5oiR5oKy55eb5LiN5bey77yM5oqa5pG4552A54i25Lqy5riQ5Ye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bCG5YaN5Lmf6KeB5LiN5Yiw54i25Lqy5LiN566h5Zyo5ZOq6YeM6KeB5Yiw5oi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6YKj6buY6buY5b6u56yR55qE5Zy65pmv77yM6ICM54i25Lqy5Lmf5YaN5Lm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a2p5a2Q5Lus5omv552A5ZeT5a2Q5Y+r5LuW54i354i35ZKM5Lu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LqG44CCPC9wPjxwPjxlbT45MC48L2VtPumYtOmYs+S4pOmalO+8jO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i6q+S9k++8jOWNtOmalOS4jeaWreW/g+W/g+ebuOaDnO+8jOeUn+atu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puWKqOS6huWGheW/g+eahOaflOi9r++8jOWNtOW/jeS4jeS9j+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quaEv++8jOa4heaYju+8jOa3jOS4i+aJgOacieeahOazqu+8jOWNuO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+8jOiuqeW/g+acieWkhOWPr+S+ne+8jOiuqeaipuS4jeWGjeWtpOeLrO+8jOmHj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Un+a0u+eahOW4hu+8jOWGjeasoeS9k+S8muS6uumXtOeah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ku6zmiorniLbkurLokazlnKjogIHlrrbnmoTmoqjlm63ph4zvvIzprY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ILkuIDmipTpu4TlnJ/lnKjlgJrlnKjmoqjmoJHml4HvvIzkuIDmoJHpm6rnmb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3mlL7vvIzmiJHmg7PvvJrlsLHorqnmiJHnmoTmgJ3lv7XljJbkvZzmmKXlpKnlpo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joirHjgIHlpI/lpKnmmbbojrnnmoTnu7/lj7bjgIHnp4vlpKnntK/ntK/nmoTnoZ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pgZLlirLnmoTmnp3lubLmsLjmsLjov5zov5zlnLDkvKDpgJLliLDniLbkurL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raTnlJ/vvIzlronmga/vvIHlj6rlm6DliIbliKvlnKjlm5vmnIjvvIzkurrnl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mmKXlpKnvvIE8L3A+PHA+PGVtPjkyLjwvZW0+6Jm954S25aSp6Lev5bm96Zmp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4i25q+N55qE5oCd55y35L6d5pen77yM5oCA5b+15rC46L+c77yM6Jm95L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eg6ZmF77yM5L2G5oS/54i25q+N55qE5oGp5oOg5rC45rO977yM5oqk5L2R5rC4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rip5pqW5pil5aSp55qE5riF5piO5ZCJ5pel77yM5Zyo5aKT5YmN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Zyo5aSp5Zu955qE54i25q+N5Lqy5aSn5Lq677yBPC9wPjxwPjxlbT45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mBk+S4jeWwve+8jOaIkeWSjOeIuOeIuOW/g+W/g+ebuOi/nu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Ng+azquawtOmavuaKpeWutueItuWFu+iCsuS5i+aDheOAgueIuOeIuO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WFtuS4gOeUn+aVsOS4jeWwve+8jOiDuOmXt+mavuiAkO+8jOaAneaDhemavuaO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VsOivreaXoOazleivtOWwveW/g+S4reS4jeiIjeWSjOeXm+iL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pxeDVrbXdp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6cXg1a213a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585B0C7735EB3640F3A0961839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