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F690D1CF2C43E937C3B7C92EE3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690D1CF2C43E937C3B7C92EE3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5aWz5pyL5Y+L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An+S4gOWPpeWQie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S4juS9oOebuOmaj++8jOaXqeWuie+8jOaEv+S9o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eW8gOawtOaYr+mAj+aYjueahO+8jOaXoOiJsuaXoOWRs+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Zveezlu+8jOWug+S8muWPmOeUnO+8m+aUvuS4gOeCuee6ouezlu+8jOWug+S8muWP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to+WmgueUn+a0u++8jOe7meeUn+a0u+WKoOS4gOeCueW4jOacm+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ciei2o+OAgjwvcD48cD48ZW0+My48L2VtPuS6uu+8jOa0u+edgO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wpOWFtuWcqOeXheeXm+eahOaKmOejqOS4i+a0u+edgOOAguacieaX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Jv+S4jeaJv+WPl+W+l+S6hu+8jOejqOmavuWOi+WcqOi6q+S4iu+8jOWwseW+l+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5n+W4ruS4jeS6huOAguWQjOaDheW4ruS4jeS6hu+8jOecvOazquW4ruS4j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W4ruS4jeS6hu+8jOWPquacieiHquW3seWdmuW8uui1t+adpe+8jOmdouWvueaJg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KmOejqO+8jOi1sOi/h+mjjumbqOeGrOeFjueahOaXpeWt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iLpeW5tOi9u++8jOWkqeWcsOS4jeiAge+8m+W/g+iLp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NkuW5tOOAguWygeaciO+8jOS4jeaYr+WboOe7j+WOhuiAjOmBl+aG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ayp+ahkeiAjOS4sOebiO+8m+S6uueUn++8jOS4jeaYr+WboOaXtuWFieiAjO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j+W/g+aAgeiAjOaUueWPmOOAguW/g+WGjeiLpu+8jOS4jeW/heW4uOivtO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JsOmavu+8jOWPqumcgOeUqOiEmuS9k+S8muOAguiLpuivieivtO+8jOaYr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iogO+8jOaYr+WdmuW8uuOAguS7juWuue+8jOaXoOmcgOWkmuiogO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ujOe+juOAguS4jeW/heaEn+S8pO+8jOS4jeW/hemavui/h++8jO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3r+S4jeWwveOAgua3oeeEtumdouWvue+8jOS7juWuuei1sOi3r++8jOiuqeW/g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S4oueahO+8jOivpeW/mOeahO+8jOWIoOWIoOmZpOmZpO+8jOWinuWinuWHj+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S/nemynO+8jOiuqeW/g+Wni+e7iOi9u+ebiOS4iu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edgOaXoOiuuumBh+WIsOS7gOS5iOS6i+aDhe+8jOaso+WWnOOA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aYr+a/kuS4tOW0qea6g++8jOmDveiDveWkn+S4jeWKqOWjsOiJsu+8jOiHquW3s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+8jOiHquW3sei+qOWIq+WvuemUmeWlveWlveaIkOmVv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Rvei/kOWcqOi1kOS6iOaIkeS7rOWQhOenjeaJk+WHu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aKiuS4gOaKiuW8gOWQr+aIkOWKn+S5i+mXqOeahOmSpeWMmeaUvu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S4reOAguaXqeWuie+8gTwvcD48cD48ZW0+Ny48L2VtPuacquad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i/h+WkmuWOu+aDs+ixoe+8jOS4gOi3r+i1sOS4i+WOu+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UueWPmOWRvei/kOeahO+8jOW5tuS4jeaYr+aJgOiwk+eahOacuumBh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vueS6uueUn+eahOaAgeW6puOAgueskemdouS6uueUn++8jOS8muWPkeeO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eBv+eDgu+8m+eskemdouWbsOmavu+8jOS8muWPkeeOsOWbsOmavuW5tum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Fi+acjeOAguavj+Wkqea4heaZqO+8jOS/neaMgeS5kOinguenr+aeg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Ys+WFie+8jOS4gOi3r+WQkeWJje+8geS6suS7rO+8jOWkp+WutuaXqeWui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C48L2VtPuS5n+iuuOS9oOaDs+aIkOS4uuWkqumYs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aYr+S4gOmil+aYn+i+sO+8m+S5n+iuuOS9oOaDs+aIkOS4uuWkp+agk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S4gOajteWwj+iNieOAguS6juaYr++8jOS9oOacieS6m+iHquWNk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WIq+S6uuS4gOagt++8jOS5n+aYr+S4gOeJh+mjjuaZr++8muWBmuS4je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BmuaYn+i+sO+8jOWcqOiHquaIkeeahOaYn+W6p+WPkeWFieWPkeeDr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p+agke+8jOWwseWBmuWwj+iNie+8jOS7peiHquaIkeeahOe7v+iJsuijheeCu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ZWxsaXA7JmhlbGxpcDvml6nlronvvIE8L3A+PHA+PGVtPjk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sJHlkIPogonlpJrlkIPoj5zvvJvlsJHlkIPns5blpJrlkIPmsLTmnpzvvJvlsJ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rmraXooYzvvJvlsJHnlJ/msJTlpJrlvq7nrJHvvJvlsJHlv6fkvKTlpJrnnaH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lv7Xlj6jkvaDvvIzlj6rmhL/kvaDnn6X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CJ5oup5LqG5pa55ZCR5LiO6Lev6YCU5pe277yM5bCx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om/5ouF6LW35peF6YCU6aOO6Zuo77yM5omN6IO95pyA57uI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p6Jm55ruh5aSp44CC5pep5a6J44CCPC9wPjxwPjxlbT4xMS48L2VtPuS6uueUn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+8jOWcqOS6juiDveWvueS4gOS4quS6i+S4muacieaJgOi0oeeMru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ivhuWIsOi/meaYr+S4quS8n+Wkp+eahOS6i+S4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hZLotrPppa3ppbHlkI7vvIzlj4jliLDkuIrnj63mnaXkuLTvvJvokpn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ZXmmZXvvIznpZ7muLjlnKjljYPph4zlpJbvvJvkuI3lv5nkuIrnj63ljrvvvIz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nu6rvvJvlj6rmg7PmlL7ovbvmnb7vvIzorqnoh6rlt7HpobrmhI/vvJvnvZrpk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krHvvIzkuI3mg7PorrDlv4PlupXjgILmhL/kvaDnmoblpoLmhI/vvIzosIPmlbTnir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E8L3A+PHA+PGVtPjEzLjwvZW0+5pyJ5Lqb5Lq65ZKM5Lq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h6L6D77yM5L2G5Yir6L+H5rex77yM5aSa5LqG5Lya56Oo5o2f5b+D5oCn77yM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l5bGl77yb5pyJ5Lqb55eb6Ium77yM5L2g5Y+v5Lul5rKJ5rW477yM5L2G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W/5LqG5Lya6Zi756KN6L+b5Y+W77yM6L+35aSx5L2g55qE5pa55ZCR44CC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6KaB5a2m5Lya5pS+5byD77yb5LiO5L2g5pyJ57yY55qE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44CC5ou/5b6X6LW377yM5pS+5b6X5LiL77yM5omN5piv5r2H5rS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gOS7veaDhe+8jOS4gOS7veiwiu+8jOS4gOS7v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+8m+S4gOS7veeUnO+8jOS4gOS7veicnO+8jOS4gOS7veeDreaDhempsea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gOS7vee+ju+8jOS4gOS7veaEj++8jOS4gOS7veeBv+eDguaYpeWkqemHj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+8jOS4gOS7veWIqe+8jOS4gOS7veelneemj+acgOWmguaEj+OAguaYpeWto+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u+8jOaEv+S9oOS/nemHjei6q+S9k++8jOW8gOW/g+aXoOavl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lhYnlpoLmsLTvvIzouYnot47lubTljY7vvIz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mtZPmtZPnmoTnibXmjILvvJvlr4Llr4LmuIXmmajvvIzlr6Xlr6X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mmK/pgqPmmpbmmpbnmoTnn6Xlv4Por53jgILlsoHmnIjkuIDniYf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j4vvvIzml6nlronvvIE8L3A+PHA+PGVtPjE2LjwvZW0+5Yqq5Yqb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4q25oCB77yM5b6A5b6A5pyA576O55qE5LiN5piv5oiQ5Yqf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q615Yqq5Yqb5aWL5paX55qE6L+H56iL44CC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5qE5piO5aSp5pu057K+5b2p77yM5pep5LiK5aW9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ecn+WvueW+heeUn+a0u++8jOe7iOacieS4gOWkqe+8j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mDveWwhue7mueDguaIkOiKseOAguaXqeWuie+8jO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gJHluIPnmoTmsLTmmK/mv4Dmg4XogobmuqLvvIzmlaLkuo7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o67nvo7vvJvmsZ/msrPnmoTmsLTmmK/osarmg4XkuIfkuIjvvIz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nvo7vvJvlpKfmtbfnpZ7np5jogIzkuI3lpLHmsbnmtoznmoTmsLTmm7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Jbpqofkv5fnmoTmv4Dnvo7kuI7mn5Tnvo7nmoTono3lkIjjgILml6nkuIrlpb3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E8L3A+PHA+PGVtPjE5LjwvZW0+5b+Z56KM5Lit5Yir5b+Y5LqG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m66Ze05ZKM6JCl5YW777yM6K6p5Zac5oKm5LiO5bmz6Z2Z6Ieq54S25ru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7uZ55Sf5ZG95p2l5Liq5rex5ZG85ZC477yM5bCx5Lya5Y+R546w77ya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5b+r5LmQ6ZqP5omL5Y+v5b6X44CC56Wd5L2g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vj+WkqemGkuadpeWRiuivieiHquW3se+8mueQhueUs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CmumHj+Wkp+S4gOeCue+8jOWYtOW3tOeUnOS4gOeCue+8jOiEvuawlOWw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/q+S4gOeCue+8jOaViOeOh+mrmOS4gOeCue+8jOW+rueskemcsu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0u+S4gOeCue+8jOS7mOWHuuWkmuS4gOeCue+8jOaEn+iwouS4gOi3r+acie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EuPC9lbT7kuI3nrqHnjrDlrp7lpJrkuYjmg6jkuI3lv43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jIHkuYvku6XmgZLlnLDnm7jkv6HvvIzov5nlj6rmmK/pu47mmI7liY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LkuI3opoHmg7bmgZDnnLzliY3nmoTpmr7lhbPov4jkuI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4Xlv4PmraTliLvnmoTku5jlh7rmsqHmnInlm57miqXvvIzliKvlho3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voXlpKnpmY3lpb3ov5DjgILkurLniLHnmoTvvIzotLXkurrlh7rnjr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iY3mmK/oh6rlt7HnmoTotLXkurrjgILlhajkuJbnlYzlsLH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zor7fkuIDlrprvvJrnnJ/or5rlgZrkurrvvIzliqrlipvlgZrkuo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lsoHmnIjpg73kvJrnu5nkvaDjgILml6nkuIrlronlur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yLjwvZW0+5b+Y5LiN5LqG55qE5piv5Lqy54ix55qE77yb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4ix5oOF77yM6YGT5LiN5a6M55qE5piv56Wd56aP77yM6K+05LiN5a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yf6K+a55qE5Lqy54ix55qE5Luk5Lq654m15oyC77yB5Zug5Li6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Ci44CC5Zug5Li655yf6K+a77yM5oiR5Lus5oiQ5Li65LuK55Sf55qE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hlbGxpcDsmaGVsbGlwO+aXqeWuieelneemj+S9o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nYDvvIzkuIDlgZrkuovlsLHmnInnu5PmnpzvvIzkvaDmsqHmnIn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kuI3lpJ/liqrlipvvvIzor7TmmI7kvaDov5jkuI3lpJ/kvJjnp4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s5XkuI3lr7nvvIzmmK/kvaDov5jkuI3lpJ/nm7jkv6HvvIzlhYjnm7jkv6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ipvku6XotbTvvIzlhajlipvku6XotbTlubblnZrmjIHmiY3kvJrmnInmnL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mnpzjgILml6nlronvvIE8L3A+PHA+PGVtPjI0LjwvZW0+5bim5LiK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5uu5qCH5Zyo6L+c5pa577yM6Lev5Zyo6Ieq5bex6ISa5LiL44CC5q+P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YO95pyJ5LiA54K554K55pS26I6344CC5pep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Hku+8jOWkqumYs+aZkuWxgeiCoeS6hu+8jOS4gOmBk+aZqOWFieeFp+Ww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+8jOaYr+aIkeWcqOS6suWQu+S9oO+8jOaEn+inieWIsOS6huayoe+8n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7iuaXpeeahOS9oOOAguW/g+aDheWkp+Wkp+Wkp+mUpue7o++8j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aJgOWAvOW+l+ePjeiXj+eahOOAguaDs+S9o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nYHlvIDnnLzvvIzpuJ/lhL/mrKLlj6vnlJzvvJvlvq7lvq7miZPlvIDnqpf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6Hlv4Ppl7TvvJvljIbljIbmtJfkuKrohLjvvIzkv6Hlv4PkuIDmlbTlpKnvvJv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KrllpzvvIzlpITlpITpgZPml6nlronvvJrmmajotbf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5Sf5rS75YOP5aSp5LiK55qE5b2p6Jm5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iO5pyJ5pqX77yb5pyJ5Lq66K+077yM55Sf5rS75piv55Sx5peg5pWw54Om5oG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+154+g77yM5L2G5b6X5b6u56yR552A5pWw5a6M5a6D77yb6L+Y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2g5a+55a6D56yR77yM5a6D5L6/5Lya5a+55L2g56yR77yM5L2g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6D5Lmf5Lya5a+55L2g5ZOt77yb5oiR6K+077yM55Sf5rS75bCx5piv55Sx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oiQ55qE5b+r5LmQ5pel5a2Q77yM5pep5a6J77yM5oS/5Lqy54ix55qE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77yBPC9wPjxwPjxlbT4yOC48L2VtPueUqOS4gOmil+a3oeeEtu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+8jOavj+S4gOS4qui3r+i/h+aIkeeUn+WRvemHjOeahOaciee8m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8mOS7veeahOWkqeepuumHjOabtOWKoOiUmuiTne+8jOW/g+eBteaJjeS8mu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MjkuPC9lbT7kurrnlJ/opoHlubPooaHkuKTku7b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lupTor6XjgILosIHpg73mg7Pov4fpmo/lv4PmiYDmrLImbGRxdW87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nJkcXVvO+eahOeUn+a0u++8jOS9hueci+edgOeItuavjea4kOa4kOiAge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aJv+aLheS4gOS6myZsZHF1bzvmiJHlupTor6UmcmRxdW87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aSa5Lqb5ouF5b2T77yM5bCR5Lqb5Lu75oCn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wseaYr+S9oOWTquaAlemavui/h+eahOW/q+atu+aOieS6h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Wkqei/mOaYr+eFp+W4uOWOu+S4iuivvuS4iuePreOAgu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S6huS7gOS5iO+8jOS5n+ayoeacieS6uuWcqOaEj+S9oOWPkeeUn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S9oOeahOacquadpe+8jOWPquacieS9oOiHquW3seaJjeefpemBk+OAguaXo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jea4he+8jOmCo+WwseS4jeimgeWOu+ino+mHiuOAguayoeacieS6u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S5n+WIq+iuqeWIq+S6uuW3puWPs+S6huS9oOeahOmdkuaY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5nkuJbkuIrmsqHmnInmiYDosJPnmoTlpKnmiY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nmoTlm57miqXvvIzkvaDmiYDnnIvliLDnmoTmr4/kuKrlhYn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hbbog4zlkI7pg73ku5jlh7rkuobku6TkurrpnIfmg4rnmoTliqrlipv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nmoTmvZzlipvov5zmsqHmnInniIblj5Hlh7rmnaXvvIzliIfli7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rr7pmZDvvIzkvaDoh6rku6XkuLrnmoTmnoHpmZDvvIzlj6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L3A+PHA+PGVtPjMyLjwvZW0+5pW055CG5LiA5LiL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YKj5Lqb5LiN5oSJ5b+r55qE5b6A5LqL77yM5ZCs5ZCs6Z+z5Lm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+06IO96K+055qE6K+d77yM5YGa5Y+v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eB5oOz6KeB55qE5Lq644CC5pep5a6J77yBPC9wPjxwPjxlbT4z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4hemjjuaflOaflOWQuei1t+OAguW9k+S9oOedgeW8gOecv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ueVjOeahOe+juWlvemAgee7meS9oOOAgua4heaJrOeahOmXuemTg+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juWlveeahOelneemj+WRiOeOsOe7meS9oOOAgu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lkb3lsLHmmK/kuKrnu6PoirHjgILmiJHku6zku47lupXku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s5/nmoTotbDnur/vvIzkuIrluJ3ku47kuIrpnaLnnIvvvIzliJnmmK/mnLXoir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nLXnlJ/lkb3kuYvoirHml7bliLvnu5rng4LlpLrnm67jgILml6n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1LjwvZW0+5bKB5pyI55WZ55eV77yM5rKn5rW35qGR55S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CB77yM5Y+q5Zug5Li655Sf5ZG96YeM5pyJ54ix5pyJ5biM5pyb77yM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J5ZOt5pyJ5qyi56yR77yM5pyJ54m15oyC5pyJ5oCd5b+1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aSa5LiN5aaC5oSP77yM5oiR5Lus55qE55Sf5rS75L6d54S25pyJ5YWJ5b2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XtumXtOi/h+eahOmjnuW/q++8jO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+8m+awlOa4qeS4i+mZjei/hemAn++8m+WHuumXqOiusOW+l+iho+acje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mjn+iUrOiPnO+8m+WknOaZmuiusOW+l+Wkmueblu+8m+WBpeW6t+aXtuaXtuihpem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S/neaMgeW/g+aAge+8m+S6sueIseeahOW4uOW4uOWFs+eIse+8m+WAjeaEn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m+aXqeS4iuW4uOW4uOWFs+aAgO+8m+S6uueUn+WFhea7oeecn+eIse+8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4jei1lu+8m+i9rOWPkei/hemAn+OAgjwvcD48cD48ZW0+MzcuPC9lbT7lj67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mhL/kvaDotbfluormu6HouqvovbvvvJvlj67pk4Ppk4PvvIzmhL/kvaDml6nmma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67pk4Ppk4PvvIznpZ3npo/nn63kv6HkuI3lkYrnvYTvvJvlj67pk4Ppk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hL/kvaDnpo/kuIDnlJ/jgILml6nlronvvIE8L3A+PHA+PGVtPjM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6YO95LiN6KaB5pS+5byD77yM5Z2a5oyB6LWw5LiL5Y67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P5oOz5LiN5Yiw55qE6aOO5pmv44CC5Lmf6K645LiN5piv5L2g5pys5p2l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LiN5piv5L2g5pys5p2l5oOz55m75Li055qE5bGx6aG277yM5Y+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pyJ5Y+m5LiA5p2h6Lev55qE6aOO5pmv77yM5LiN5ZCM55qE5bGx6aG2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Li955qE5pel5Ye644CCPC9wPjxwPjxlbT4zOS48L2VtPu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mAoOi/meS4quS4lueVjO+8jOS9huWNtOe9leacieS6uuaDs+aUuemA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6HkuovkuI3opoHmg7PnmoTlpKrlpI3mnYLvvIzmg7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mg7PpgJrlv4PnlrzjgILmiYvkuI3opoHmj6HnmoTlpKrntKfvvIzkuJzopb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YvkvJrnlZnnlqTjgILorqjllpznmoTkurrlpKflpJrmmK/mr5TovoPni6z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7kurrnu5PkvLTml7bkuI3lk5fkvJflj5blrqDvvIzni6zoh6rnlJ/mtLvml7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bHoh6rmgJzjgILku7vkvZXml7blgJnpg73lhrfpnZnlrqLop4LvvIzlpITnkIblp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kuovvvIzkuI3ov4fpl67lubLmtonku5bkurrnmoT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ep5LiK5aW95Y+I5piv576O5Li95paw55qE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2g55qE5b+D5oOF576O5Li955qE6Ziz5YWJ77yM5bm456aP5aW96L+Q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KGM44CC5LiN5b+Z56KM77yM5LiN54Om5oG877yM5oSf5Y+X55Sf5rS7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7Sn57Sn5oul5oqx44CC5pep5a6J44CCPC9wPjxwPjxlbT40Mi48L2VtP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S9oO+8jOS6sueIseeahO+8jOeUn+a0u+iZveeEtuWkqeWkqeW5s+a3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kqeWkqeW8gOW/g+aXqeS4iumGkuadpeeskeS4gOeske+8jOS4reWNiOedoeS4q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aZmuS4iueDpuaBvOmDvei3keaOie+8jOaYjuWkqeeUn+a0u+S8muabtO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whuS9oOe7le+8gTwvcD48cD48ZW0+NDMuPC9lbT7mgLvopoHor5XnnY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KrkuJbnlYzlvojnvo7lpb3vvIHmiYDmnInnmoTkuI3lv6vkuZD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p/osIXvvIznm7jkv6HmiYDmnInnmoTniLHpg73lnKjouqvovrnvvIHmr5Xnq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hajlv4PlhajmhI/vvIHml6nlronvvIzkurLkurrvvIzniLHkurrvvIz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pyJ5LiA5aSp77yM5L2g5YG254S2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aH5a2X77yM5oiR5biM5pyb6L+Z5Yeg5YiG6ZKf5piv55yf5q2j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Zyo6L+Z6YeM5L2g57uZ6Ieq5bex5Yqg5rK577yM5omT5rCU77yM57un57u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g5pu+57uP55qE5qKm5oOz77yM5YuH5pWi55qE5Y675oyR5oiY6Ieq5bex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eq5bex77yB5Lqy54ix55qE5pep5a6J77yBPC9wPjxwPjxlbT40N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S4gOWkqeW8gOWni+S6hu+8jOW8gOW/g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bPms6jkvaDnmoTkurrvvIznnIvnmoTkuI3mmK/liqjm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bnlYzvvJvlnKjkuY7kvaDnmoTkurrvvIzor7vnmoTkuI3mmK/mlof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lv4Pmg4XvvJvnnJ/mraPlv4Pph4zmnInkvaDnmoTkurrvvIzml6D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l6DmiYDosJPml7bpl7TvvIznibXmjILkuIDnm7Tpg73lnKjvvJvnnJ/mraP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qTnmoTmmK/lv4PvvIzngrnotZ7mmK/pvJPlirHvvIzor4TorrrmmK/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nvJjmg5znvJjmiY3lvpfnnJ/nvJjvvIzlsIblv4Pmr5Tlv4PmiY3mnInnn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nmoTmtYHpgJ3vvIzouqvovrnkvp3nhLbmnInkvaDku6zvvIzkuID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miY3mmK/mjJrlj4vjgII8L3A+PHA+PGVtPjQ3LjwvZW0+5pep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5oi344CC56m65rCU5YOP5ruk6L+H5Ly855qE77yM5qC85aSW5riF5paw44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LiK5LiA5YiH5pmv54mp6YGu5L2P5LqG77yM5Yiw5aSE55m96Iyr6Iy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UvuS4i+S9oOeahOaIkOeGn++8jOaUtui1t+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+8jOiEseaOieS9oOeahOWchua7ke+8jOepv+S4iuS9oOeahOerpeecn++8jOmHi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i+WKm++8jOWGsuWHuuS9oOeahOeEpueCme+8jOe7veaUvuS9oOeahOa0u+WK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qOWuieWQjOS8me+8jOaEv+S9oOWlvei/kOS5heS5h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r4/lpKnphpLmnaXnnYHlvIDnnLzop4HliLDnmoTmmK/lopnkuIrkvaDpgqP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nrJHpnaXvvIzlpb3mg7Plk6rlpKnphpLmnaXml7bvvIznrKzkuIDnnL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nmoTmmK/nnJ/mraPnmoTkvaDpgqPkvLzoirHoiKznlJznlJznmoTnna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b+D5oSP77yM5ZKM5pep5pmo55qE6Ziz5YWJ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rS75bim5Yiw5L2g55qE5b+D5bqV77yM6K6p5L2g5ZKM5oiR5LiA6LW377yM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6LW377yM5oqK5LiA5aSp55qE5b+r5rS75Li+6LW377yM56Wd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7juadpeS4jeS8muWIu+aEj+S6j+asoOiwge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Wdl+mYtOW9se+8jOW/heS8muWcqOS4jei/nOeahOWcsOaWueaSkuS4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oi6XnlJ/mtLvmmK/kuIDmnaHmsrPmtY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7bmiafnnYDlkJHliY3nmoTlsI/oiJ/vvJvoi6XnlJ/mtLvmmK/kuIDlj6r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po47pm6jml6DpmLvnmoTmsLTmiYvjgILlubjnpo/nlJ/mtLvvvI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vvIHml6nlronjgII8L3A+PHA+PGVtPjUz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46w5Zyo5LiN5Yqq5Yqb77yM5pyq5p2l5Li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Lul5Li65Yi76aqo6ZOt5b+D55qE5Zue5b+G77yM5Yir5Lq65Lmf6K6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LqG44CC5Lu75L2V5LqL5oOF6YO95bqU6K+l5Y675bCd6K+V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g5rOV55+l6YGT77yM5LuA5LmI5qC355qE5LqL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5L2g55qE5LiA55Sf44CC5aaC5p6c5L2g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44CC5LiW55WM6L+Z5LmI5aSn77yM5LiN6KaB6Jy357yp5Zyo5LiA5aS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44CC5pep5LiK5aW977yBPC9wPjxwPjxlbT41NC48L2VtPu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+8geaXqeWuie+8gTwvcD48cD48ZW0+NTU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ph4zpnaLvvIzkvaDku6zmmK/mnInkvaDku6znmoToi6bvvIz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i6bvvIzkvaDku6zkvaDku6znmoTnpo/msJTvvIzmiJHku6zmnI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kuI3opoHku6XkuLroh6rlt7HmmK/kuI3lubjvvIzkuZ/kuI3opoHljrv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lubjnpo/nmoTjgILlkITkurrnmoTlkb3kuI3lkIzvvIzlkITkurrnmoT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mmJ/mnJ/kupTvvIzml6nkuIrlronlurf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5qE55Sf5ZG95aSq55+t77yM5p2l5LiN5Y+K6KeB6K+B6YKj5Lq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w5Luk5Lq65oGN5oOa55qE6K+N6K+t77yM5omA5Lul77yM6KaB55So5Yqb54i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m25oqs5b6X6LW35omL5Y6757+76aG177yM562J5b6X6LW3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o+S6m+mXqOanm++8jOWmguaenOS9oOi3qOi/h+WOu+S6h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+8jOayoeaciei3qOi/h+WOu+mCo+WwseaYr+WdjuWEv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IXmmajnmoTnrKzkuIDmnaHnn63kv6HmnaXliLD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npZ3npo/pmarkvaDvvIzmhL/miJHnmoTpl67lgJnnu5nkvaDluKb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6nppJDvvIzoiJLlsZXnmoTnrJHlrrnvvIzlgI3mo5LnmoTnsr7npZ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4rlpKnvvIznlJ/mtLvlt6XkvZzpg73oiJL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CG6Kej55qE55Sf5rS777ya5piv57uP5Y6G56Oo6Zq+5ZKM5oiQ6ZW/5Z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qO5Y+Y5oiQ5LqG6Ieq5bex5pyA6YSZ6KeG55qE5qih5qC377yM6IC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Y5oiQ5LqG6Ieq5bex5pyA5Zac5qyi55qE5qC35a2Q44CC5oS/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ZCO5LiA56eN44CC5pep5a6J77yBPC9wPjxwPjxlbT42M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n+mYs+WFieeFp+WcqOi6q++8jOelneS9oOWkqeWkqemDveW8gOW/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reWOu++8jOaipuaDs+WPmOaIkOecn++8jOi/meWkqeS4reWkp+Wllu+8jOaYj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7u++8jOWFhOW8n+WnkOWmueeahOelneemj+WFqOmDveaYr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nkuIrlpb3vvIzkurLniLHnmoTku6zvvIHlnKjov5nngo7ngo7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JHnu7/oirHnuqLvvIzpuJ/or63oirHpppnnmoTlpI/lpKnvvIzlr4TkuIDku7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kuIDku73lpI/nmoTnpZ3npo/vvIzkvKDkuIDku73lpI/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pKflrrblpI/ml6Xlronlpb3vvIzlubjnpo/nvo7mu6HvvIz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yLjwvZW0+5byA5b+D5LiO5ZCm5a6M5YWo5Y+W5Yaz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+l6Laz5bi45LmQ5q+U5LuA5LmI6YO96YeN6KaB77yM5q+V56ufc3Vuc2hpbm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ovrnnmoTkurrluKbljrvmmpbmmpbnmoTpmLPlhYnjgILml6nlronvvIz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riF5pmo5reh5reh55qE5a+S6Zyy77yM5Zyo56q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pym6IOn5LqG6JaE6Zu+77yM5oiR55So5omL5oyH55S75LiK5LiA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omT5byA56qX77yM5oqK5rip5pqW5ZKM56Wd56aP77yM5LiA6b2Q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YKj77yM5pyf5pyb5L2g5Yas5aSp5b+r5LmQ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boOS4uuacieiuuOWkmuS6i+S4jeWujOe+ju+8jOaJgOS7p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WujOe+ju+8m+WboOS4uuacieiuuOWkmuaXtuWAmeS4jeW/q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4tOacm+W/q+S5kOOAgueUn+a0u++8jOWOn+acrOWwseaYr+WujOe+juS4ju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pOWTje+8m+S6uueUn++8jOWOn+acrOWwseaYr+eXm+iLpuWSjOW/q+S5kOeahO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k+aOieS7gOS5iO+8jOS4jeWPr+S7pei+k+aOieW+rueske+8m+iIjeW8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iIjeW8g+W/q+S5kOOAgjwvcD48cD48ZW0+NjUuPC9lbT7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4PohI/vvIzmiJHml7Plv4Pot7PkuI3mmK/kuLrliKvkurrogIzot7PjgI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7PjgILlpoLmnpzlubjnpo/mnInmlrnlkJHvvIzlsL3lpLTkuIDlrprmnIn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mnIDniLHnmoTkvaDvvIzml6nlronvvIE8L3A+PHA+PGVtPjY2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6ev57Sv6ICM5oiQ55qE77yM5Lq655Sf5piv5LiA5aSp5LiA5aS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paw55qE5LiA5aSp77yM5pep5a6J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geW8gOecvO+8jOmZpOS6hueci+WIsOmYs+WFie+8jOS5n+acieWPr+iDveeci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NjguPC9lbT7mg6borrDkvaDnmoTlpLTlj5HoirHnmb3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ml7bpl7Toi43nmb3vvIzmg6borrDkvaDnmoTnu4/lhbjlr7nnmb3vvIz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laLlnabnmb3vvIzlsoHmnIjljIbljIbvvIzkuIDmuIXkuoznmb3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ml6DmgpTpu5Hnmb3vvIzlsoHmnIjvvIznpZ3kvaDkuIDnlJ/lpb3ov5D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vvIE8L3A+PHA+PGVtPjY5LjwvZW0+5Zyo5qix6Iqx6aOY6aaZ55qE5a2j6IqC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T5Lya5pil5aSp55qE5oSf6KeJ44CC55m95LqR6aOY6I2h6Ze05oSf5oKf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4ix5oOF55qE576O5aW955SY55Sc44CC56Wd56aP55qE5b+D5r2u5raM5Yqo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u85L2g6IO95YGl5bq35b+r5LmQ5q+P5LiA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Ys+WFieWwhumYtOmcvuaVo+WOu++8jOmYs+WFieawuOWtmOW4jOW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nkuIrlpb3vvIznpZ3kvaDlvIDmnLrllpzkuovliLD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67kuKrlpb3vvIzlsLHkuovlpITlpITpobrvvIzml6XlrZDmraXmraXpq5j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qTvvIzlj6PlkbPpob/pob/lpb3vvIE8L3A+PHA+PGVtPjcyLjwvZW0+5Lul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bCx5Lya5Y+Y5oiQ5LiA5Y+q6bif77yb5Lul5Li65Y+Y5oiQ6bi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ul5pyJ6Ieq55Sx44CC6ICM5LuK77yM5oul5pyJ5LqG5pyf55u8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Y205Y+q6IO95Zyo5bCP5bCP55qE56m66Ze06YeM6aOe57+U77yM6YGX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pep5a6J44CCPC9wPjxwPjxlbT43My48L2VtPuWQkeaXpeiRteiv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dgOmYs+WFieWKquWKm+WQkeS4iu+8jOeUn+a0u+S+v+S8muWboOatpO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e+juWlveeahOS4gOWkqeW8gOWni++8jOaEv+S9oOiDve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juedgOmYs+WFieWQkeS4iu+8geaXqe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h6HkurrkuIDkuKrvvIznnIvlsbHmmK/lsbHvvIznnIvmsLTmmK/msL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uobkvaDvvIzkuJbpl7TmiYDmnInnvo7lpb3nu4jmiJDmma/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A5a655piT5Luk5Lq65oSf5Yiw5rip5pqW5ZKM5oOK5Zac55qE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Zug5Li65L2g5a+55LuW5rKh5pyJ5pyf5pyb44CC5pyA5a655piT5Luk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+S5ZKM5oKy5ZOA55qE5piv5Lqy5Lq677yM5Zug5Li65L2g54ix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peacq+S6hu+8jOWkj+WIneWIsO+8jOWto+iKguWPmO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Wkj+W7tue7re+8jOaYpeeBv+eDgu+8jOWkj+WKoOWAje+8jOaYpee+ju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rea8lO+8jOaYpea4qeaDhe+8jOWkj+S4jeWPmO+8jOe+juelneemj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WPi++8muW/g+aDheWlve+8jOS5kOmAjemBp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rLniLHnmoTvvIHnvo7lpb3nlJ/mtLvmsqHmnInpooTlkYrjgILlroPnu4/lj5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sJvlm7TvvIznhLblkI7lh7rnjrDvvIzmraXooYzogIzmnaXvvIzkuI3ooq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3luKbmnaXku4DkuYjvvIzogIzkvaDlsLHlnKjpgqPlhL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6YeM77yM6YeN6LCD55CG77yb5aSa6ZS754K877yM5pel5YWJ5rW0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77yM5pma5ri45Y6G77yb5Yuk5byA56qX77yM6YCa56m65rCU77yb5pqW6IW5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N5qy677yb6YCC5ruL6KGl77yM5by65L2T5Yqb77yb5b+D5LmQ6KeC77yM5peg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qW5oOF77yM5rip6aao6YCS77yM5LmQ5peg6ZmF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gTwvcD48cD48ZW0+ODAuPC9lbT7mrKPotY/liKvkur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loTlvoXliKvkurrmmK/kuIDnp43og7jmgIDvvIzlhbPlv4PliKv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otKjvvIznkIbop6PliKvkurrmmK/kuIDnp43mtrXlhbvvvIzluK7liqn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rabkuaDliKvkurrmmK/kuIDnp43mmbrmhafvvIzlm6Lnu5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vvIzlgJ/pibTliKvkurrmmK/kuIDnp43mlLbojr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vbGM2NTQzN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b2xjNjU0MzR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690D1CF2C43E937C3B7C92EE3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