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82EA54681D0D272F52F17B0145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2EA54681D0D272F52F17B0145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pep5a6J55qE566A5Y2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+t5Y+l5a2QPC9wPjwvZm9udD48L2NlbnRlcj48cD48ZW0+M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i/memil+aYn+aYn++8jOaIkeaEv+aUvuW8g+aVtOS4quWkqeep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LpeacieS9oOi/memil+i0neWjs++8jOaIkeaEv+aUvuW8g+aVtOS4qua1t+a0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jeWHhuWQg+aIkeeahO+8jOajieiKseez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Jp+aJi+mXruW5tOWN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aIkemBh+ingeS9oOeahOmCo+Wkqei1t++8jO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aOpei/keS9oOOAguaXqeWuie+8gT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mDvee7meS9oO+8jOaDr+WIsOeUn+a0u+S4jeiDveiHqueQ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ZveeEtuaIkei1hOi0qOW5s+W5s++8jOWNtOaYr+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JgOacieacgOWlveeahOS4nOilv+mDvee7m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eahOaXtuWAmeaIkeWwseWlveWDj+aLpeacieS6huWFq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aIkeWPkeeOsOS9oOS4jemAguWQi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7k+WpmuOAguaXqeWuie+8gTwvcD48cD48ZW0+OS48L2VtPuS9leatouaYr+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ihOiwi+S6huS4gOi+iOWtkOeahOW/teaDs++8jO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m7hOWcn+S4jeatu+W/g+OAguaXqeWuie+8gT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5flvojnvo7vvIzmiJHor7TvvIzmnInkvaDlnKjnu5PlsL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a5Yia5Zyw6ZyH5LqG5ZCX77yf5rKh5pyJ5ZWK44CC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Yiw5L2g77yM5oiR5b+D5aS05LiA6ZyH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4qeaflO+8jOWRteaKpOS9oO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vvIznmobmmK/lnKjkvaDlh7rnjrDku6XlkI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iv6YKj5rex5rex55qE5aSn5rW377yM5L2g5piv6YKj6Ie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L655Y2H6LW355qE5puZ5YWJ77yM5rC46L+c54Wn5Lqu5oi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S9oOayoeadpeS5i+WJje+8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/h+S9oOS8muaYr+S7gOS5iOagt+WtkO+8m+S9oOadpeS6huS5i+WQju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uaXoOS4juS8puavlOeahOW/q+S5kO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miY3nn6XpgZPvvIzmsqHmnInkvaDnmoTlnLDmlrnvvIzpg73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nlronvvIE8L3A+PHA+PGVtPjE3LjwvZW0+5aSp6ZW/5Zyw5LmF77yM5Y+q5rG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ep5a6J77yBPC9wPjxwPjxlbT4xOC48L2VtPuaIkei/iOi/h+S6u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aFjOW8oOOAguWUr+eLrOS9oOi4j+i/h+WxseawtOW9kuadp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vuOWkp+S5se+8jOWwj+m5v+i/mOS5seaSnu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kuI3lroznmoTmmJ/mmJ/vvIzmlbDkuI3lroznmoTorrDlv4bjgILlvLn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kInlroPvvIzorqnlv4Pmm7Lpo57lkJHov5zmlrnvvIzkvLTkvaDov5vlh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oqbkuaHjgILml6nlronvvIE8L3A+PHA+PGVtPjIwLjwvZW0+5Yir6K+0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uA5LmI6YO95rKh5pyJ77yM6Iul5piv5rKh5pyJ77yM5oiR5oqK5oiR55qE5aSp56m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m1kYXNoOyZtZGFzaDvlj6ropoHorqnmiJHlnKjkvaDnmoTlpKnnqbrkuK3pqbv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xLjwvZW0+5LiA5oOz5Yiw6Lef5L2g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b6X6Lef55m955e05LiA5qC344CC5pep5a6J77yB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eJueWIq+eahO+8jOWPquaYr+eJueWIq+WWnOasou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ZPmnInkurror7TliLDlubjnpo/ov5nkuKTkuKrlrZ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u6HohJHlrZDpg73mmK/miJHlkozkvaDvvIH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YGH77yM5aaC5YWl5qKm5Lit77yM5LuO5q2k5LiN5oS/6YaS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aIkeeIseS9oO+8jOaJgOS7peWPkeS/oe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An+edgOenu+WKqOS/oeWPt++8jOmAgei+vuaIkeeahOeIseaEj++8m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Ike+8jOWwseivt+WbnuS/oeaBr+e7meaIke+8jOmhuuedgOaIke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jeS9oOeahOeUnOicnO+8geaXqeWuie+8gTwvcD48cD48ZW0+Mj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vaDjgILml6nlronvvIE8L3A+PHA+PGVtPjI3LjwvZW0+5oiR5LiN5piv5LuA5Lm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Y+q5piv54ix5L2g5q+U6L6D5aWL5YuH44CC5pep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PmOaIkOS9oOeahOaVheS6i++8jOaDs+WPmOaIkOS9oO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kuPC9lbT7miJLkuI3mjonnmoT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YCG5YWJ6ICM5p2l77yM6YWN5b6X5LiK6L+Z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pep5a6J77yBPC9wPjxwPjxlbT4zMS48L2VtPueJteS9oO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eJteS9oOeahOaJi++8jOetieW+heaYjuWkqe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7iueUn++8jOeJteS9oOeahOaJi++8jOeUn+eUn+S4luS4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nliIblpKnkuIvvvIzkuLrosIHnp7Dpm4TjgILlpoLku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iprnkLTvvIznm7jkvLTnu4jnlJ/jgIL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LqO5b+g5LqO77yM6KG35LqO57uI5LqO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WPquaEv+S4juS9oOebuOS8tOOAguaXqe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lvojplb/lvojplb/vvIzorqnmiJHpmarkvaDkuIDotbf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uI7kvaDmkK3lu7rkuIDkuKrvvIzlsZ7kuo7miJHku6z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2LjwvZW0+5oiR5pys5p2l5piv6KaB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Zyo6YGH6KeB5L2g77yM5Y+v5Lul5YWI5YGc5LiA5YG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lve+8jOaIkeW3sue7j+aUtuWIsOS9oO+8jOWPke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BmuaIkeWls+aci+WPi+eahOefreS/oeOAguS7juS9oOeci+WIsOi/meadoeS/oeaB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wseaYr+S9oOeahOeUt+aci+WPi++8geeskeWuueWkmuS4gOeCu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S4gOeCue+8m+eIseaIkeWkmuS4gOeCue+8jOmqguaIkeWwkeS4gOeCue+8m+S6s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Jk+aIkeWwkeS4gOeCue+8m+aIkeaYr+S9oOeahOWwj+eUnOeU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lpoLoi6XkupLkvKTvvIzkuI3oi6XkuI3pgY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aW95aW955Sf5rS777yM5LiA55u054ix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S9oOacgOW/g+eIse+8jOaIkeivtOaXt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0ou+8jOS9huaAnee0ouS5i+WQju+8jOS7jeaYr+i/meagt+ivt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mK/nnJ/nmoTvvIznnJ/nmoTniLHkvaD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66YGH6KeB5L2g77yM56uf6Iqx5YWJ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pep5a6J77yBPC9wPjxwPjxlbT40My48L2VtPuS4uuS9oO+8jO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XqeWuie+8gTwvcD48cD48ZW0+NDQuPC9lbT7niLHkvaDliLDlpKnmmI/lnLDmm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1LjwvZW0+55yJ55uu6IiS5bGV77yM6aG66Zeu5Yas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acgOW5uOemj+eahOaXtuWIu++8j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eahOmCo+S4gOWIu+OAguaXqeWuie+8gTwvcD48cD48ZW0+NDc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pKnmsJTmmI7mnJfvvIzkuIfnianlj6/niL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276L275Zyw77yM5oiR5Lya5L+d5oqk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quWboOWcqOS6uue+pOS4reWkmueci+S6huS9oOS4gO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aypumZt+WcqOS9oOeahOecvOmHjOOAguaXqe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kuKrkuJbnlYzmnInlpKrlpJrmgpborrrvvIzlsLHnrpf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uI3op4HlvpfkvJrlvpfmu6HliIbjgILml6nlronvvIE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5yL5Lq65b6I5YeG55qE77yM5L2g6L+Z5Liq5Lq677yM5LiA55yL5bCx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5pep5a6J77yBPC9wPjxwPjxlbT41Mi48L2VtPuS9oOaYr+Wkj+iHs+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WcqOaIkeeahOmdkuaYpeS4re+8jOS9oOaYr+mCo+S4quacgOmVv+eahOeZv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MuPC9lbT7ml7blhYnpnZnlpb3vvIzkuI7lkJv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mtYHlubTvvIzkuI7lkJvlkIzjgILnuYHljY7okL3lsL3vvIzkuI7lkJvogI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L2g5Lya5oiQ5Li65oiR55qE5bCP5LyX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qyj5Zac5LiN5bey77yM54Kr6ICA5pe25qC85aSW6aqE5YKy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vj+W9k+aIkeWcqOW9u+WknOS4reaDs+i1t+S9oOaXt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Yr+a2jOWFpeecvOectu+8jOaIkeWlveaAleWGjeS5n+mBh+S4jeWIsOesrOS6j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eUn+WkqumVv++8jOS9oOWlvemavuW/mO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vZPkvaDnmoTlsI/prZTnjovvvIzlj6ropoHkvaDkuIDlh7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q4vpqazmgILmiZHkvaDmgIDph4z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N55+l6YGT6L+Z5LiW55WM5pyJ5L2g77yM5ZCO5p2l5oiR55+l6YGT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yo5Lq6576k5Lit5om+44CC546w5Zyo5oiR57uI5LqO5om+5Yi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a6a5LiA6L6I5a2Q54ix552A5L2g44CC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IkeaEn+WIsOWkseaEj+aXtu+8jOmDveWbnuW/hui1t+S9oOeahOa1h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WKse+8jOWug+S7rOS9v+aIkeWdmuW8uueahOmdouWvueS4i+WOu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XqeWuie+8gTwvcD48cD48ZW0+NTkuPC9lbT7miJHmhL/nlKjmnIDliJ3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mnIDov5znmoTot6/jgILml6nlronvvIE8L3A+PHA+PGVtPjYw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iN6ZyA6KaB5Yi75oSP55qE6Zmq5Ly077yM5Y+q6ZyA6Ka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G5LiA56yR77yM5aaC5q2k6Ieq54S277yM5Y205Y+I5Lu/5L2b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5pep5a6J77yBPC9wPjxwPjxlbT42MS48L2VtPuWcqOi/me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peWtkOmHjO+8jOmBh+ingee+juWlveeahOS9oOecn+Wlve+8jOaJgOS7pe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S4jeS9j++8jOaDs+mZquS9oOWIsOiAge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L/mnJvmmK/kuIDlpJzmmrTlr4zvvIzkuI3nhLbmirHkvaDkuZ/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LiW55WM5pyJ54ix5omN5Lya5rip5pq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pyJ5L6d6Z2g77yM5LiW55WM5pyJ5L2g5omN5Lya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ev5ZCM6KGM77yM5YGa5LiA5a+55bm456aP55qE6Lev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eahOecvOedm+a3seaDheWcsOazqOinh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wseWDj+Wkp+a1t+iIrOiUmuiTne+8jOe6r+WHgOW+l+aPieS4jei/m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wj+eahOe7huaymeOAguaXqeWuie+8gTwvcD48cD48ZW0+NjUuPC9lbT7lpb3mg7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aDnmoTmiYvvvIzmib7kvaDmkpLmkpLlqIfvvIzmm7Tmg7PmirHmirHkvaD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zlkbzjgILml6nlronvvIE8L3A+PHA+PGVtPjY2LjwvZW0+5oC75pyJ6YKj5LmI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6K6p5L2g5oOz6LW36YKj5Liq5Lq677yM6YKj5Liq5Zyw5pa56YKj5q61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WBh+WmguS9oOeahOWvv+WRveaYrzE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4jOacm+iHquW3sea0u+WIsDEwMOWygeeahOWJjeS4gOWkqe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eUn+WRveS4reavj+WkqemDveacieS9oOOAgu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KrlpJrmtarmvKvpg73mg7PlnKjkvaDouqvkuIrmlr3lsZ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S/5pyJ5Lq66Zeu5L2g57Kl5Y+v5rip77yM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buE5piP44CC5pep5a6J77yBPC9wPjxwPjxlbT43MC48L2VtPuaIkeWlveaD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iHquS7juagluaBr+WcqOS9oOi/memHjOWwseWGjeS5n+S4jeaEv+aEj+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aKiuaIkeeahOeIseWQjOiTneWkqeWQjOacnemcnuS4gOi1t+mAgee7m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EuPC9lbT7kvaDlnKjkurrnvqTkuK3lhrLmiJH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Lrkuobov5nkuIDnrJHvvIzmiJHlt7LnrYnlvoXkuoblpb3kuY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L2g77yM5bCx5piv5ZKM5L2g5LiA6LW35ZCD5aW9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/6aWt44CC5pep5a6J77yBPC9wPjxwPjxlbT43My48L2VtPuWGmeS9oOWQjeWtl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WAkuS4jeaYr+eslOeUu+e5geeQkO+8jOWPquaYr+WGmeS9oOWQjeWtl+aX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bm+WIhuaYpemjju+8jOS4ieWIhuaciOiJsu+8jOS4pOWIhuW+rumGu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oOeahOecieecvOaJjeWlveOAguaXqeWuie+8gTwvcD48cD48ZW0+NzQ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7rnn63vvIzml6DkvaDkvZXmrKLjgILml6nlronvvIE8L3A+PHA+PGVtPjc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+55LqO5oiR5p2l6K+077yM5pyA5aWi5L6I55qE5LqL5oOF77yM6I6r6L+H5L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B5a6a57uI6Lqr44CC5pep5a6J77yBPC9wPjxwPjxlbT43N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wkeaVsOeIseWlve+8jOi6suiXj+aXtuWFhea7oeW/q+S5kO+8jO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hOWCsuOAguaXqeWuie+8gTwvcD48cD48ZW0+NzcuPC9lbT7lhbPkuo7kvaDvvIz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Izlm5vmtbfmva7nlJ/vvIzkvaDkuIDnrJHvvIzmiJHlv4Ppg73nlJz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5Zi055Sc5piv5Zug5Li65b+D55Sc77yM5b+D55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6YeM6Z2i44CC5pep5a6J77yBPC9wPjxwPjxlbT43OS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S9oOaYr+aIkeaDheS5i+aJgOmS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j6/ku6Xmi5PlvojlpJrkuJzopb/vvIzlj6/lsLHmi5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ml6nlronvvIE8L3A+PHA+PGVtPjgxLjwvZW0+5LiN6ZyA6KiA6K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ZGK6K+J5L2g77yM5LuA5LmI5Y+r54ix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+8jOiLpuS5n+eUnO+8geaXqeWuie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grvliKvljrvnpbjlrrPliKvkurrkuobvvIzmiJHmhL/nibrnibL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hajkurrnsbvjgILml6nlronvvIE8L3A+PHA+PGVtPjg0LjwvZW0+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pyA5aW96Ze777yM5L2g56yR6LW35p2l55qE5qC35a2Q5pyA5aW955y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pe25YCZ77yM5oiR5LuO5rKh576h5oWV6L+H5Lu75L2V5Lq6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6L+Z5LiA55Sf44CC5pep5a6J77yBPC9wPjxwPjxlbT44NS48L2VtPu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ueeCueWktO+8jOaDs+ivtOaAu+aYr+mavuW8gOWPo++8jOinhue6v+ebuOS6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W3suaEn+inieWIsOS9oOeahOa4qeafl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mmK/kuIDkuKrlsI/nrKjom4vvvIzniLHlkIPngavplIXniLHllp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vaDmhL/mhI/lkozmiJHnjqnlkJfjgILml6nlron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85b6X5oul5pyJ44CC5pep5a6J77yBPC9wPjxwPjxlbT44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gOS4qua4qeaflOeahOS6uu+8jOS9huaIkeWNtOaEv+S9oOS4uuS9o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S6i+OAguaXqeWuie+8gTwvcD48cD48ZW0+ODkuPC9lbT7mnKrmnaXlpJ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vKvplb/lj6rmg7PopoHkvaDnmoTpmarkvLTjgILml6nlron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LiA5Liq5LiN5bCP5b+D77yM5bCx5ZKM5L2g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5MS48L2VtPuS4jeaYr+mZpO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huOAguWPquaYr+mZpOS6huS9oO+8jOaIkeiwgemDveS4jeaDs+im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kvaDmmK/miJHnmoTlvIDlhYPnm5vkuJbvvIzmhI/mg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lpzmrKLkvaDmmK/miJHnmoTpvI7nm5vml7bmn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5LuO5pyq5aWi5pyb5L2g5p2l54ix5oiR77yM5oiR5LuO5pyq6K6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CG55Sx54ix5oiR77yM5oiR5Lmf5LuO5pyq6K6k5Li65oiR6Ieq5bex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5a+55oiR5p2l6K+06IO96KKr6LWQ5LqI5py65Lya54ix5L2g5bCx5bqU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qG44CC5pep5a6J77yBPC9wPjxwPjxlbT45NC48L2VtPu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eni+WGrO+8jOS4jemhvuWGt+aalu+8jOaDs+e7meS9oO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qeeCueedoe+8jOS4jeaYr+WkmuWWneaw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vaDmsLjov5zkuI3kvJrmhJ/liLDlr4Llr57vvIzku6XlkI7lho3kuZ/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jrDlnKjkvaDmnInmiJHjgILml6nlronvvIE8L3A+PHA+PGVtPjk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35oGL77yM5pyJ54K55ouF5b+D44CC5pep5a6J77yBPC9wPjxwPjxlbT45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iii+aYr+S4quWwj+Wwj+aYn+eQg++8jOavj+WkqeWPquacieS9oOW8gOed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9puW3oea4uOOAguaXqeWuie+8gTwvcD48cD48ZW0+OTguPC9lbT7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j6rmmK/kuLrkuobpgYfop4Hkva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iR77yM5Y2z5L6/5piv5bm05LmL5ZCO5Lmf5LiN5Lya5pS55Y+Y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Gh546w5Zyo6L+Z5qC354ix5L2g77yB5pep5a6J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ml7bmg7PkvaDvvIzotbDot6/ml7bmg7PkvaDvvIzlvIDlv4Pml7b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mg7PkvaDjgILml6Dml7bml6DliLvkuI3mg7PkvaDvvIzlpb3mg7P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H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wYWllYjNmYmc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ZWIzZm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2EA54681D0D272F52F17B0145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