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4833976247A2B1439D6C780494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4833976247A2B1439D6C780494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Au+aYr+ivtOedgOadpeaXpeaWuemVv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4lumXtOWkmueahOaYr+S6uui1sOiMtuWH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3oeeEtumdouWvueaMq+aKmOWksei0peWSjOWQhOenjeaJk+WHu++8jOS/ru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+8jOS4jeimgeiuqeWygeaciOi/h+aXqeWcsOayp+ahk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SjOWuueminOOAgjwvcD48cD48ZW0+My48L2VtPuWmguaenOS4gOS4qu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gOeCueWlve+8jOWwseWOn+iwheS9oOaJgOacieeahOeahOS4jeWlv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WQp+OAguWboOS4uuWkp+WkmuaVsOS6uuWPquS8muWboOS4uuS9oOeah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/mOiusOS9oOaJgOacieeahOWlveOAgjwvcD48cD48ZW0+N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r+WcqOiDveeIseeahOaXtuWAme+8jOaHguW+l+ePjeaDnO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r+WcqOaXoOazleeIseeahOaXtuWAme+8jOaHguW+l+aUvu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Au+aYr+S4jeaHguS9oOeahOihqOaDhe+8jOWwsei/nuS9o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kemDveS8muaEn+WIsOW+iOW/p+S8pOOAgjwvcD48cD48ZW0+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njeaegeWlveeahOS4nOilv++8jOWOn+iwheS6huS4jeWPr+WOn+iwheeah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bvue7j+i/h+S4jeWOu+eahOOAguS5n+iuuOaIkeWBtuWwlOaDs+WbnuWIsO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9huaIkeefpemBk++8jOS6uuWni+e7iOimgeWtpuS8muWQkeWJj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etieW+heWPr+S7peaNouadpeWlh+i/u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etieS4i+WOu++8jOWTquaAleS4gOW5tO+8jOaKkeaIlu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j+aUr+S6huecvOazqu+8jOaIkeS7rOS+v+S8muayoeW/g+ayoeiC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guaenOacieS6uuWPr+S7peS+nemdoO+8jOiwgeS8muaEv+aEj+eLr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p+eIseeahOiqk+iogOWDj+aegeS6huW3tOaOjO+8jO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peS+v+aMqOS4gOW3tOaOjOOAgjwvcD48cD48ZW0+MTAuPC9lbT7miJHopoHljr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rp3otJ3kuobvvIzkvaDlho3kuZ/lvbHlk43kuI3liLDmiJH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o3kuZ/kuI3kvJrlm6DkuLrkvaDnmoTkuIDlj6Xor53vvIzlpYvkuI3pob7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jgII8L3A+PHA+PGVtPjExLjwvZW0+5ZCO5p2l5Y+R546w77yM5oiR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6YO95pyJ5L2g55qE5b2x5a2Q77yM5b6X5LiN5Yiw5L6/5oiQ5LqG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WwmOS4lumXtOWHuueOsOS6huS4pOaDheebu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acieeahOS4uuaDhee0r+aIluS4uuaDheaJgOS8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mhL/kvaDml6nml6XpgYfop4HmnIDlpb3nmoToh6rl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vJjnp4DnmoToh6rlt7HlpKfmpoLlsLHmmK/mraPlnKjliqrlipvlpYvmlpf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fvvIE8L3A+PHA+PGVtPjE0LjwvZW0+5b+D5LmL5L2V5aaC77yM54q55Ly8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Sl77yM6YGl5LqY5Y2D6YeM77yM5YW25Lit5bm25peg6Iif5a2Q5Y+v5rih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h77yM5YW25LuW5Lq654ix6I6r6IO95Yqp44CCPC9wPjxwPjxlbT4x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hOW8n++8jOS9oOWwseimgeWvueW+l+i1t+WFhOW8n+i/meS4pO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jlpJrnmoTng6bmgbzmupDkuo7lgZrku4DkuYjpg73opoHpob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kvaDmgLvpob7lj4rliKvkurrvvIzpgqPosIHmnaXpob7lj4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B5oS/5oiQ5Li66LiP5a6e6IKv5bmy55qE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u/5Y+Y5oiQ5oqV5py65Y+W5ben55qE6IGq5piO6IC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mtguiNiea3ueayoeS4jeS6huWGheW/g+eahOaAneW/te+8jOW9vOWyuOiKse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Ou+W/g+W6leeahOmYtOmcvuOAgjwvcD48cD48ZW0+MTkuPC9lbT7niL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kurrvvIznjqnnmoTml7blgJnkuI3ovpzotJ/po47mma/vvIznnaHop4n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uorvvIzkuIDkuKrkurrml7bkuI3ovpzotJ/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77yM5bm25LiN5piv5omA5pyJ55qE55a855eb77yM6YO95Y+v5Lul5ZGQ5Z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iOWBtuWwlOeahO+8jOaOpeWIsOS9oOeahOeUteivn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Tjei1t+eahOmTg+WjsO+8jOi/mOaYr+S8muaMkeaLqOaIkeaDs+S9oOeahOW/g+W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aIkeS5n+WtpuS8muWvueS9oOS8quijh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v6vkuZDvvIzmnInosIHlnKjliIbmiYvkuYvlkI7ov5jkvJrlv6vkuZD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Wn6aG+5Yir5Lq655qE5oOF57uq5piv5pyA57S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Cx566X5rKh5pyJ5YGa6ZSZ5LuA5LmI77yM5Y+q6KaB5a+55pa5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6KeJ5b6X6Ieq5bex5YGa6ZSZ5LqG77yM6L+Z5pel5a2Q6L+H5b6X6Le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aKY5Ly855qE77yM5Z+65pys6Z2g54yc44CCPC9wPjxwPjxlbT4y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/mOiusOaYr+S7tui9u+advueahOS6i+aDhe+8jOWPquimgeS4jeeci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dgO+8jOS4jeiusOedgO+8jOWwseW/mOiusOS6hu+8jOWwseWDj++8jOeDn+eBq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epuuOAgjwvcD48cD48ZW0+MjUuPC9lbT7llpzmrKLlkLjng5/mmK/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KTogrrvvIzljbTkuI3kvJrkvKTlv4PjgII8L3A+PHA+PGVtPjI2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bCY57yY5rWF77yM57qi5bCY5LiA5qKm5by55oyH6Ze044CC6L2u5Zue5o2i77y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m177yM5Zue55y455yL5pen57yY44CCPC9wPjxwPjxlbT4yNy48L2VtPueIseaDh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Cuee8gO+8jOS4gOeUn+aAu+W+l+WBmuS4gOasoemjnuibvu+8jOS4uueIseaJ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Wwsei2s+Wkn+S6huOAgjwvcD48cD48ZW0+MjguPC9lbT7lroHlj6/lgZr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lnabojaHkuIDovojlrZDjgILkuZ/kuI3lgZrkuKromZrkvKr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kuIDovojlrZDjgILkurrmtLvkuIDkuJbvvIznnaHog73nnaHlvpfoiJLlnab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lvpfngb/ng4LjgILlsLHmmK/otaLkuobkuIDovoj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YGH6KeB5Lmf5bCx5LiN5Lya5pyJ6YGX5oa+77yM5rKh5pyJ54ix6L+H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L+Z5LmI5aSa55qE5Lyk5oSf44CCPC9wPjxwPjxlbT4zMC48L2VtPu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kmuivtOS6m+a1qua8q+eahOivne+8jOWkmuWBmuS6m+W5vOeom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WIq+S6uueskeivne+8jOiAjOmUmei/h+S6hueUn+WRveS4reacgOe+juWlv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eWSjOWcuuWQiOOAgjwvcD48cD48ZW0+MzEuPC9lbT7ov5novojlrZDmnIDlpKf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mmK/pgYfkuIrkuobkvaDvvIzogIzmnIDlpKfnmoTkuI3lubjljbTmmK/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MyLjwvZW0+5rex5oOF5Ly85rW377yM5pWM5LiN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M5oiR57uI56m25Y+q5piv5pen5Lq644CCPC9wPjxwPjxlbT4zM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Yr+a8q+mVv+eahO+8jOaIkeS7rOaAu+WcqOS4jeWBnOmBh+ingeS4ju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+mOW+iuOAgeWPjeWkjeOAgjwvcD48cD48ZW0+MzQuPC9lbT7kurrlv4PlpoL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kuobvvIzkurrnprvlvpflho3ov5HvvIzmg7PmiZPlvIDlv4Ppl6jvvIzljbT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m57kuI3liLDku47liY3vvIHml6DorrrniLHmg4XjgIHkurLmg4Xov5jmmK/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jYPkuIfliKvlr5Lkuobkurrlv4PvvIE8L3A+PHA+PGVtPjM1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7uI5p6B5a+G56CB77yM5q+P5Liq5Lq66YO95Y2D5pa555m+6K6h6Kej6K+7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WnOasoueOsOWcqOeahOW5tOe6qu+8jOWNt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eahOiHquW3seOAgjwvcD48cD48ZW0+MzcuPC9lbT7lpoLmnpzkvaDnm7zmn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lv4XpobvlhYjohJrouI/njrDlrp7vvJvlpoLmnpzkvaDluIzmnJvovonn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pobvohJrkuI3lgZzmraXjgII8L3A+PHA+PGVtPjM4LjwvZW0+5peg6K66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N566h5aSp5rCU5aaC5L2V77yM5LiA5a6a6K6w5b6X5bim5LiK6Ieq5bex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OS48L2VtPuaIkeawuOi/nOi/veS4jeWIsOS9oOiEmu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IkeWcqOS9oOW9seWtkOmHjOOAgjwvcD48cD48ZW0+NDAuPC9lbT7or7f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liqjmgJLvvIzmmK/kvZzkuLrkuIDkuKrmiJDlubTkurrnmoTmnIDln7rmnK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E8L3A+PHA+PGVtPjQxLjwvZW0+5Y2D5LiH5LiN6KaB5Y675ZCs6Zq+5aCq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Y676KeB6Zq+55yL55qE5Lq644CC5oiW6ICF5piv5YGa6Zq+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iN5bqU54ix55qE5Lq644CCPC9wPjxwPjxlbT40Mi48L2VtPuacieaXtuiS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eahOS4jeaYr+WBh+ixoe+8jOiAjOaYr+aJp+W/t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DkuKrkuI3ku4Xku4Xlj6rkvJrlr7nkvaDor7TmmZrlronnmoTkurrvvIz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Zrlronmm7Tnj43otLXvvIzlm6DkuLrmsqHkurrkvJrkuIDphpLmnaXlsLHmg7P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GT5LiN5ZCM5LiN55u45Li66LCL77yM5L2g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yq5b+F5Zac5qyi5L2g44CC5ZCE6LWw5ZCE55qE5Lq65bKC5LiN5piv5pu0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f5L2V5b+F5ZKE5ZKE6YC85Lq66LS55LqG5Y+j6IiM5Lmf6K6o5Lq65auM44CC5L2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WM77yM5oiR5Y+v5rKh56m66Zmq5L2g44CCPC9wPjxwPjxlbT40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3sue7j+acieW+iOWkmuS6uuWSjOS6i+iuqeS9oOWkseacm+S6hu+8jOiAjOacg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ahOWwseaYr+iHquW3sei/mOS7pOiHquW3seWkseacm+OAguS4gOWum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S8muW+iOaui+mFt++8jOS9oOimgea0u+W+l+aciea4qeW6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pgqPkupvmnIDlrrnmmJPnmoTkuovmg4XkuK3vvIzmi5blu7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otLnlipvjgII8L3A+PHA+PGVtPjQ3LjwvZW0+56eL5aSc6YeM77yM54us6Ieq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rKn5qGR77yM5LiN5oOz5pyJ5Lq655+l5pm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Iq+S6uueahOWYsueske+8jOaIkeimgei1sOiHquW3seaDs+i1s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vkurrlr7nkvaDlpb3vvIzkvaDopoHkuonmsJTvvIz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mnInog73lipvmnInmiYDmiqXnrZTvvJvliKvkurrlr7nkvaDkuI3lpb3vvIzkv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msJTvvIzmnJvmnInmnJ3kuIDml6XmiaznnInlkJDmsJ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YW25a6e55yf5aW977yM5LuO5p2l5LiN55So5ouF5b+D5aSx5oGL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6auY5YW05b6I5aSa5aSp77yM5L2g5LiA5Y+l6K+d5oiR6K6w5b6X5aW9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quS8pOWPo+mDveWDj+aYr+S4gOactem7keiJs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Oe9l++8jOS4gOi+ueWmluiJs+S4gOi+ueeWvOeXm++8jOW5tuS4lOa2jOWKqOaXoO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m7keiJsuaal+mmmeOAgjwvcD48cD48ZW0+NTIuPC9lbT7miJHnu4jnlJ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jaLkuI3mnaXkvaDliLnpgqPnmoTlh53nnLj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rKh57uT5p6c77yM5Y+v5oiR6L+Y5piv5q275b+D5aGM5Zyw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acieS6uuivtO+8jOWmguaenOS9oOaipu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acquingemdoueahOS6uu+8jOmCo+aYr+S7o+ihqOWvueaWueato+WcqOmBl+W/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PlranlrZDnrKzkuIDmrKHmnInnlLfmnIv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oDnuqLphZLph4zlhZHkuobngrnmsLTvvIzpgqPmmK/kuIDnp43muKnmt6HnmoTlhb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6ICB5Z+L5oCo5L2g55qE5LiW55WM57y6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n556n5bCP6buE5Lq65rKh5pyJ6IKp6IaA54Wn5qC356m/6IOM5bim6KOk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aDheWwseaYr+aKiuS4pOS4qumZjOeUn+S6uuWPmOW+l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aKiuS7luS7rOWPmOW+l+mZjOeUn+OAgjwvcD48cD48ZW0+NTg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mmK/kuKrnm5bkuJboi7Hpm4TvvIzmnInkuIDlpKnku5bkvJrouKnnnYDkuIP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mnaXlqLbmiJHvvIzmiJHnjJzkuK3kuobliY3lpLTlj6/miJHnjJzkuI3nnYDov5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U5LjwvZW0+55Sf5ZG95Lit5pyA5Zuw5oOR55qE77yM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L2g77yM6ICM5piv5L2g5LiN5oeC6Ieq5bex44CC5rKh5pyJ5pS+5byD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5LiN5a6I5a+C5a+e77yM5bKC6KeB57mB5Y2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S6pOW/q+S5kOeahOaci+WPi+OAguaVtOaXpeaEgeecieS4jeWxleWPquiDve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KoOmcnOOAgjwvcD48cD48ZW0+NjEuPC9lbT7lj5vpgIbvvIzlm6DkuLrkuI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nhp/vvIzlm6DkuLrmnInnu4/ljobjgII8L3A+PHA+PGVtPjYyLjwvZW0+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oiR5Yaz5a6a5LiN5o6J5rOq77yM6L+O552A6aOO5pKR552A55y85biY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5y844CCPC9wPjxwPjxlbT42My48L2VtPuS4jeimgeWIsOWkhOWuo+aJ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i/meS4luS4iuS4jeatouS9oOS4gOS4quS6uuacieaVheS6i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khOWuo+azhOiHquW3seeahOeXm+iLpu+8jOayoeacieS6uuS8mu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gZrlvpflho3lpb3vvIzkuZ/ov5jmmK/mnInkur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ngrnvvJvkvaDljbPkvr/kuIDloYzns4rmtoLvvIzkuZ/ov5jmmK/mnInkurrllLH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miYDku6XkuI3lv4Xmjonov5vku5bkurrnmoTnnLznpZ7vvIzkvaDpnIDopoHorq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Xku4XmmK/kvaDoh6rlt7HjgII8L3A+PHA+PGVtPjY1LjwvZW0+5oiR5Ly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iN5pyf6ICM6YGH55qE5rip5pqW77yM5oiR5Lmf5Lya6K6w5b6X5aSn6Zuo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rKh5pyJ5bim5Lye55qE5pel5a2Q44CCPC9wPjxwPjxlbT42Ni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WcqOS4gOWdl+W+iOW8gOW/g++8m+eIse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S+v+S4jeW8gOW/g++8jOS5n+aDs+WcqOS4gOWdl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LzlvpfnmoTkurrotbTmsaTouYjngavvvIzlr7npl7LmnYLkurrnrYnliKvlnKjkuY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poLmraTvvIzkvaDnmoTlloToia/miY3mmL7nn5zotL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yo5byA5aeL55qE5pe25YCZ77yM5oC75piv55Sc6Jyc55qE77yM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6M5YCm77yM5Lmg5oOv77yM6IOM5byD77yM5a+C5a+e77yM57ud5pyb5ZK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WcqOeUn+WRveeahOWOhueoi+S4re+8jOS4j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eacm+S4gOasoe+8jOWwseS4jeS8muaHguW+l+S7gOS5iOS6i+iHquW3seacgO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eahO+8jOWwseS4jeS8muaYjueZveecn+ato+eahOW/q+S5k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KTkuKrmrbvlv4PnmoTkurrvvIzlnKjkuIDotbfluIzmnJv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bmmpbvvIzljbTlm6DkuLrlvbzmraTnmoTlr5LlhrfvvIzlj6rmhJ/op4nliL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hrfjgII8L3A+PHA+PGVtPjcxLjwvZW0+6ZW/5aSn5LqG77yM5LiN6IO95oC75YG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bCP5qOJ6KKE77yM5L2g6KaB5oiQ5Li65LuW5Lus55qE6Ziy5by56KGj77yM5L2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5oiR6Zmq5L2g5Y+Y6ICB77yM6L+Y6KaB5YGa6Ieq5bex55qE6ZOg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WvueaIkeeahOWlve+8jOaIkeeci+WcqOecvOmHjO+8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Dhe+8jOaIkeiusOWcqOiEkea1t++8m+S9oOWvueaIkeeahOeIse+8jOaIk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geiAgeWphu+8jOS9oOefpemBk+WQl++8n+S7iuWkqeaYr+eIseWmu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WvueS9oOivtOaIkeeIseS9oO+8gTwvcD48cD48ZW0+NzM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nnlJ/kuIDlr7nmnIDoiKzphY3vvIzlj6rkuI3ov4fmmK/kuIDkuKrmh4Llvpfov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j6bkuIDkuKrmh4LlvpfpgILlj6/ogIzmraLjgII8L3A+PHA+PGVtPjc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y57uP5b+Y6K6w77yM5Y205oC75Zyo5LiN57uP5oSP6Ze077yM5LiA5Liq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Q6ZqQ55qE55a844CCPC9wPjxwPjxlbT43NS48L2VtPuWcqOS9oOWHhuWkh+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eIse+8jOiAjOS4jeaYr+WcqOS9oOWtpOeLr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LHljrvkuobmnIDnj43niLHnmoTkuJzopb/vvIzlvpfliLDkuobnu7Xlu7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oTnl5vjgII8L3A+PHA+PGVtPjc3LjwvZW0+5Yir5YaN5pKR5LqG77yM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e44CC6KaB572u5L+h77yM5LiA5YiH6YO95Lya5aW955qE77yM5Y2z5L6/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OC48L2VtPuWFtuWunuWtqeWtkOawlO+8jOS5n+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S6uuaAu+acieS4gOWkqeS8mumVv+Wkp++8jOS9leW/heaIkOeGn+WkquaX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kquaXqeOAgjwvcD48cD48ZW0+NzkuPC9lbT7ot5/niLHkurrkuonvvIzkvaDkuon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mg4Xmt6HkuobjgILot5/osIHkuonvvIzkuonotaLpg73mmK/ovpP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kuonjgII8L3A+PHA+PGVtPjgwLjwvZW0+5rKh5LuA5LmI77yM5Y+q5piv5a2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77yM5LiN5YaN6Zeu5L2g56a75byA5oiR55qE5Y6f5Zu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MXdxemo1bHV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F3cXpqNWx1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4833976247A2B1439D6C780494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