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92141AED3AC1AF16B4E02E9328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92141AED3AC1AF16B4E02E9328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6Wd56aP57uT5am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ereeCruWTjeadpeS4h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nOiKseewh+aLpee+juS6uuWoh++8jOaWsOmDjuWumOWWnOS4iuecieaio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seaJi+S5kOmAjemBpe+8jOe6oue6oueahOWvueiBlOe6oue6oueahOW4lu+8jOe6o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aKiuWWnOmBk++8jOe+oeaFleWrieWmkuaBqOeahOaIke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eZveWktOWBleiAge+8jOaXqeeUn+i0te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rOS7peWQjueahOaXpeWtkOmDveWDj+S7iuWkqei/meiIrOea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eskeWSjOWWnOaCpuOAgjwvcD48cD48ZW0+My48L2VtPuS4gOagkeeip+aeneWQk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xoOaYpeawtOWxleaWsOminOOAguS4gOWvueaWsOS6uuWgguS4i+erm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S5kOW8gOaAgOOAguS4gOasoeS6pOadr+S4gOS4lueIse+8jOS4gOeVquWvu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eOAguS7juS7ium4s+m4r+aykOeIseays++8jOiHquatpOm5o+myvee7k+S8t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aWsOWpmuW/q+S5kO+8jOaBqeeIseawuOS5h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m4s+m4r++8jOeIseS4jemHiuaJi++8jOS4ieeUn+acieW5uO+8jO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Rs+S/seWFqO+8jOa1gei/nuW/mOi/lO+8jOmdkuaiheeruemprOOAguWFq+Wtl+WQ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heaAneaIkOWpmu+8jOWunuWcqOasouWWnO+8jOeZvuW5tOWlveWQiO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a6ouS6juiogOihqO+8jOWpmuWnu+e+jua7oe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ivtO+8muWSseS7rOWPr+ecn+aYr+WMheWKnuWpmuWnu+WViu+8n+aWsOWomOaDiui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+8muaAjuS5iO+8jOS9oOS4jeaEv+S4juaIkee7k+Wpmu+8n+aWsOmDjueskeed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ci++8jOaWsOaIv+ijheS/ruWutuWFt+eUteWZqOWpmuWutOS4jemDveaYr+eItuav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ueahOWQl++8nzwvcD48cD48ZW0+Ni48L2VtPuaBreWWnOS9oOaJvuWIsOWlv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elneemj+S9oOatpeWFpeeIseeahOauv+Wggu+8geacn+W+heS9oOS7r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4iuWkqeiuqeS9oOS7rOebuOmBh++8jOaXoueEt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e8mOWIhu+8jOW4jOacm+S9oOS7rOWlveWlveePjeaDnOi/meaute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8mOWIhu+8jOWlveWlveeIseWIsOiAge+8gTwvcD48cD48ZW0+OC48L2VtP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uuS9oOasoueske+8jOWboOS4uuWcqOS7iuWkqei/meS4qu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i3n+S9oOS4gOagt+eahOasouiFvuOAgeW/q+S5kOOAgueln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jOeZveWktOWIsOiAgeOAgjwvcD48cD48ZW0+O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FseW6puS4gOeUn+eahOeBtemtguS8tOS+o++8jOWpmuWnu+aYr+S6uueU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S/oeS9oOWBmuWHuueahOS8muaYr+acgOaYjuaZuueahOWGs+Wumu+8jO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aZtueUn+S6huWPr+eIseeahOWuneWune+8jOWIq+W/mOS6huivt+aIkeWQg+ay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lO+8gTwvcD48cD48ZW0+MTAuPC9lbT7kurrnlJ/kuInlpKfllpz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kvaDmlrDlqZrnmoTml6XlrZDvvIzorqnmiJHor5rmjJrlnLDnpZ3kva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6K6p6L+Z57yg57u155qE6K+X5Y+l77yM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Kf5aOw44CC5oS/5L2g5L+p5rC45rW054ix5rKz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r+S4juawtOawtOS4juadr++8jOacieawtOadr+aWueaY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acieadr+awtOaWueacieaglui6q+WkhO+8jOS7iuWkqemynOiKseS4uuS9oO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ereeCruS4uuS9oOS7rOeliOemj++8jOS8l+S6uuS4uuS9oOS7rOmBk+i0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S7rOW6huelne+8jOaEv+S9oOS7rOeZveWktOWBleiAge+8j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L/kvaDku6znnJ/or5rnmoTnm7jniLHkuYvnga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fnmoTlpKrpmLPvvIzotorkuYXotorml7rvvJvorqnkvJfmsLTkuZ/kuI3og73nhoT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sLTkuZ/kuI3og73mt7nmsqHvvIE8L3A+PHA+PGVtPjE0LjwvZW0+576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W95q+U546r55Gw57qi6YWS77yM5paw6YOO5bCx5piv6YKj6YWS5p2v44CC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oWi5oWi5ZOB77yf5oGt5Zac5L2g77yB6YWS5LiO5p2v5LuO5q2k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77yB6YWS5LiO5p2v5oGp5oGp54ix54ix77yB77yB6YKj6J6N5ZCI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Gt5Zac5L2g77yBPC9wPjxwPjxlbT4xNS48L2VtPuS9oOS7rOS7juWwj+WIsOWkp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mdkuaiheeruemprO+8jOeOsOWcqOe7iOS6jue7k+WpmuS6hu+8jOeugOebt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ect+S+o+WViuOAgjwvcD48cD48ZW0+MTYuPC9lbT7ovbvovbvotbDov4fnuqLm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uJ3pnaLliY3orrjkuIvmib/or7rvvIzkuqTmjaLmiJLmjIflkI7kvaDku6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YvkuobvvIzosIHkuZ/lsJHkuI3kuobosIHkuobvvIzomb3nhLblgbblsJT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kvYbpgqPmmK/nlJ/mtLvnmoTosIPlkbPliYLvvIzlpb3lpb3nj43mg5z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ovojlrZDjgII8L3A+PHA+PGVtPjE3LjwvZW0+56Wd5L2g5Lus5aaC6YeR6aOO546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205Lq66Ze05peg5pWw77yB5oS/5L2g5Lus5Lik5oOF6ZW/6ZW/5Y+I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54ix6YO95pyJ77yBPC9wPjxwPjxlbT4xOC48L2VtPuWHpOWPjOmjnu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mee6ouWMheWwseeUn+awlOOAguW/g+acieeBteeKgOS4gOeCuemAmu+8jOayo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vtOS4jemAmuOAgjwvcD48cD48ZW0+MTkuPC9lbT7lv6vopoHnu5PlqZrkuobvvIz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lpJror7Tlj6rpgIHnu5nkvaDkuInkuKrnrKzkuIDvvJrlnKjlrrbogIHlqYb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blrrbluq3nrKzkuIDvvIzlqZrlkI7otZrpkrHnrKzkuIDvvIzlt6XkvZ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pZ3lhajlrrblubjnpo/vvIzml6nnlJ/otLXlrZDvvIzlkInnpaX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IwLjwvZW0+56Wd56aP5L2g5Lus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r+A5oOF5rC45Zyo77yM55m9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r+S4i+S4gOWvueW5uOemj+S+o++8jOa0nuaIv+S4pOacteeIseaD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i+esmeatjOWBleW9qeWHpO+8jOa0nuaIv+iKseeDm+WWnOS5mOm+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obkuKror4HvvIzov4fkuKrljaHvvIzkurLmiJrmnIvlj4vllp3mna/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nkuIDpl7nvvIznrJHkuIDnrJHvvIzooZflnYrlm5vpgrvorqnnn6XmmZPvvIz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ibXmiYvov4fvvIznvo7lpb3ml6XlrZDkvLTkvaDmiJHjgILmiJDkurrnpLz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6XvvIzlqZrnpLzov4flkI7otKPku7vorrDjgII8L3A+PHA+PGVtPjIzLjwvZW0+55S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CM55u454ix77yM55Sx55u454ix6ICM5pu05Yqg55u455+l44CC5Lq65Lus5bi4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5y35L6j5bCx5piv5L2g5Lus5LqG77yB56Wd55u454ix5bm05bm05bKB5bK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KB5bKB5bm05bm077yBPC9wPjxwPjxlbT4yNC48L2VtPuaIkeaTpuS6huaTpumYv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nueBr++8jOeBr+elnuWHuuadpeS6hu+8jOS6juaYr+aIkeWvueeBr+elnuivt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WTpeWSjOaIkeWrgu+8jOawuOS4luaBqeaBqeeIseeIse+8jO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tOWBleiAge+8gTwvcD48cD48ZW0+MjUuPC9lbT7mlrDljYPlubTnu5PljYPlub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ouqvkvLTnmb7lubTnnKDvvJvlpKnnlJ/miY3lrZDphY3kvbPkurrvvIzlj6r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uI3nvqHku5njgILnpZ3kvaDku6zmtbfmnq/nn7Png4LlkIzlv4PmsLjnu5P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pq5jmr5Tnv7zpvZDpo57vvIE8L3A+PHA+PGVtPjI2LjwvZW0+5Ly45Ye654i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b6A55uI55uI55qE56Wd56aP77yM6K6p5bm456aP57u95pS+54G/54OC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ZCR5L2g5Lus5pyq5p2l55qE5pel5a2Q56Wd5paw5ama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kvOeCrue8pOe6t+epuuS4reWVuO+8jOiKseWboumUpuewh+aWsOS6u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awtOmprOm+memXqOWJjee7le+8jOWuvuWuouS6suaci+Wxi+WGhemXueOAgu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tuWIu+WIsO+8jOWFseaLnOiKseWggua7oemdoueskeOAgueZvu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WmguS7iuW3suaYr+WQjOael+m4n+OAguaEv+S9oOS7rOWpmuWnu+W5uOem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MjguPC9lbT7ljZXouqvotLXml4/ku4rnoLT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3lrrbluq3mlrDlvIDlvKDjgILkuIDlhaXlm7Tln47mt7HkvLzmtbfvvIzpgIHlkJ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ZHnlJ/lnIjjgILnpZ3vvJrmlrDlqZrlv6vkuZD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rC077yM5LiA5Liq5piv5Lmz77yM5LuK5ZCO5L2g5Lus5rC05Lmz5Lqk6J6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6aP77yM5LiA5Liq5pyJ56aE77yM5LuK5ZCO5L2g5Lus6biz6biv56aP56a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6ZmF77yM5oOF5aSp5LiH6YeM77yM56Wd5L2g5Lus54ix5rKz5rC45r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vkuWGrOiZvei/keS6uuW/g+aalu+8jOWkmuW5tOaEv+acm+S7i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peaXpeebvOacm+S4pOeJteaJi++8jOacgOWQjua0nuaIv+S8muS9s+S6uuOAg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i6q+i+uemXue+8jOelneemj+ivneWEv+S4jeWBnOe7leOAguadpeW5tOa3u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luWwj++8jOS4ieWPo+S5i+WutuS5kOa3mOa3mOOAguelneaWsOWpmuW/q+S5k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TwvcD48cD48ZW0+MzEuPC9lbT7lnKjov5nmmKXmmpboirHlvIDvvIznvqT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bPnmoTml6XlrZDph4zvvIzkvaDkv6nmsLjnu5PlkIzlv4PvvIzmraPmiYDosJP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lnLDnlJ/kuIDlj4zvvIHnpZ3mhL/kvaDkv6nmganmganniLHniLH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MyLjwvZW0+56Wd5L2g5Lus5LiA6LW355m95aS0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5oiR5Lus55u45L+h77ya5L2g5Lus55qE5oSf5oOF5LiA5a6a5Y+v5Lul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zMy48L2VtPui/nOacm+a0nuaIv+S4gOW6p+Wfju+8j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Iv+W6nOihmemXqO+8jOS7iuaZmuaIkeS7rOmXuea0nuaIv++8jOaWsOWnkeWom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mXqOOAgjwvcD48cD48ZW0+MzQuPC9lbT7mhL/kvaDku6znmoTniLHmg4X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l6DoirHmnpzmoJHnmoTmnpzlrZDmuJDmuJDmiJDnhp/vvJvlj4jlpoLokaHokI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mlL7pppnvvIzkvZzln7rnnaPppqjpppnnmoTop4Hor4HvvIzkuI7or7jlpKnnqbn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nLDmr4/ml6Xmr4/lpJzov7Dor7TnnYDnpZ7nmoTkvZzkuLrkuI7ojaPo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J6bub5pil55Sf5p2o5p+z57u/77yM546J5qW85Lq65pig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piO6ZWc5qKz5aaG5Lyg5L2z6K+d77yM5qKn5qGQ5qCR5p6d5qCW5b2p5Yek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ZCM5b+D57uT77yM5rW36ZiU5aSp6auY5q+U57+856iL77yM5bm26IKp5ZC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77yM5ZCM5b+D5YWx5ZSx56aP5q2M5aOw77yBPC9wPjxwPjxlbT4z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geWRiuWIq+WNlei6q+S6hu+8jOS5n+ihqOekuuS9oOecn+eahOaJvu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6q+S4uuS9oOeahOaci+WPi++8jOS5n+ecn+eahOW+iOmrmOWFt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+jua7oeWwj+W/g+WIq+WPmOaIkOm7hOiEuOWphuWWl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nlJzonJzonJzvvIzmrKLmrKLllpzllpzvvIznu5PlkIjlnKjkuIDotbf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zplb/plb/kuYXkuYXvvIzku47mraTmsLjov5zkuI3liIbnprvvvIzng6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lmLvlmLvlk4jlk4jvvIzlpJrlsJHmnIvlj4vlpJrlsJHotqPvvIzlqZrnp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4fpgZPvvIzov7fov7fnhbPnhbPvvIzmnKbmnKbog6fog6fkuK3pgIHkvaD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jgII8L3A+PHA+PGVtPjM4LjwvZW0+5qiq55yL5paw6YOO5LiO5paw5aiY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ac6Imy5bC955u45ZCM44CC6Zyy5Ye65bm456aP55yf6Z2i55uu77yM5Y+q57yY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44CC56Wd5L2g5Lus5paw5ama5b+r5LmQ44CB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souW6huatpOaXpeaIkOS9s+WBtu+8jOS4lOWWnOS7iuacne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ni+awtOmTtuWggum4s+m4r+avlOe/vO+8jOWkqemjjueOieWuh+m4vuWHpOWS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q+euq+WQueaciOe/lOS4ueWHpO+8jOe/oOiiluS4tOmjjuiInuW9qem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irHnk6Ppo57vvIzlvanonbbov73vvIzmrKLohb7nmoTllpzluoblnK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Jvok53lpKnok53vvIznmb3kupHnmb3vvIzljYPntKvkuIfnuqLmoqbnm7jpmo/vvJv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vvIzmtbfmrKfpuKPvvIzkuIDlr7nmlrDkurrmsLjlronlurfvvJvmmKXlhYn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nvo7vvIzljYPph4zlub3pppnnu5Xlm5vlkaj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5So54ix5Y6757u+552A5a+55pa577yM5b285q2k5LqS55u45L2T6LCF5ZK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iG5Lqr5LuK5ZCO55qE6Ium5LiO5LmQ44CC5pWs56Wd55m+5bm05aW95ZC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BPC9wPjxwPjxlbT40Mi48L2VtPumCo+S4gOacneS4gOWkleeah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XpeS4gOWknOeahOmXruWAme+8jOmCo+S4gOWtl+S4gOWPpeeahOWRiue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Un+S4gOS4lueahOiqk+iogO+8jOiuqeaIkeS7rOi1sOWIsOS7iuWkqe+8jOi/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Wggu+8jOebuOeIseS4jeWPmO+8jOecn+aDheawuOi/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v5nkuIDnlJ/pg73mtIvmuqLlnKjniLHmg4XnmoTnlJzonJzkuYv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lrDlqZrlv6vkuZDjgII8L3A+PHA+PGVtPjQ0LjwvZW0+5riF6aOO5Luj6K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rWB5LqR5Luj6KGo5LqG5oiR6K+a5oya55qE5oOF5oS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W5piO5aSp77yM6YO956Wd56aP5oiR5pyA5Lqy5a+G55qE5pyL5Y+L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rC46L+c5bm456aP44CCPC9wPjxwPjxlbT40NS48L2VtPu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oueske+8jOWboOS4uuWcq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/q+S5kO+8geelneS9oOS7rO+8jOeZvuW5tOWlveWQiO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NDYuPC9lbT7kuIDlnLrlqZrnpLzmraPlnKjov5v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qZrkurrlj4zmlrnlrrbplb/lkozmlrDlqJjpg73orrLlrozvvIzkuLTliLDmlrDpg47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jgILmlrDpg47lvojntKflvKDvvIznu5Pnu5Plt7Tlt7TlnLDor7TvvJrmrKLov4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LliqDmiJHmiJHnmoTlqZrnpLzvvIznpZ3lpKflrrbmlrDmlrDlqZr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LiJ5aSn5Zac5LqL6YGH5Lik5Lu277yM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I6Zq+44CC5aaC5LuK6YGH5Yiw55+l6Z+z5Lq677yM6Iqx5byA5bm26JKC5b6X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iY576O6LKM5Ly85aSp5LuZ77yM5b+D5Zyw5ZaE6Imv5LiN5LiA6Iis44CC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5ZCM5Y+R5bGV77yM5a625bqt5bm456aP5rC45oGp54ix44CC56Wd5L2g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0OC48L2VtPuS7n+WDluW5tOe7k+WNg+W5tOe8m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8tOeZvuW5tOecoOOAguWkqeeUn+aJjeWtkOS9s+S6uumFje+8jO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OAgjwvcD48cD48ZW0+NDkuPC9lbT7mhL/kvaDku6zmhJ/mg4XvvIzlg4/moJH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kuIDmoLfmhaLmhaLmiJDnhp/vvIzlj4jlg4/oirHmnLXlvIDoirHkuIDmoL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5vmuqLjgII8L3A+PHA+PGVtPjUwLjwvZW0+5oGL54ix5piv5Lik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iv5Lik5a625Lq655qE5LqL77yM5LuK5aSp5byA5aeL77yM5L2g5Lus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qG77yM5LiN566h6YGH5Yiw5aSa5aSn5Zuw6Zq+6YO96KaB5YuH5pW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6G6aOO6Zuo77yM5oCO5LmI6KeB5b2p6Jm577yB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ilv+WtkOa1o+Wpmue6se+8jOS7iuWkqeS9oOaYr+acgOeBq+i+o+OAguiQvembgea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OeZvemprO+8jOmDjuW/g+m+mempueW9qeS6keadpeOAgumXreaciOiyguidieeliO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S9nOS5i+WQiOWFseWBleiAgeOAgue+nuiKseeOieeOr+aNp+eOq+eR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S6uuaIkOWPjOWvueOAguelne+8muaWsOWpmu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ku6zku4rml6Xpoobor4HvvIznibnlnLDpgIHkuIr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mb7lubTpmr7pgYfkuYvniLHnipLvvIzmraTml7bnmoTkvaDnnJ/lubjov5DvvIH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kurrlvZLvvIzlvpfliLDnlLflhL/lv4PjgILkuIDnlJ/nm7jpmo/lkIz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iYvkuIDotbfpvZDnmb3lpLTjgILlkIznu5Pov57nkIbmnYPvvIznmb7lubTlpb3lkI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K5aSp77yM5oiR5Lul6Z2e5bi45byA5b+D44CB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B5qyj5Zac6Iul54uC55qE5b+D5oOF5ZGK6K+J5L2g5LiA5Liq6Z2e5bi4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biM5pyb5L2g5LiN6KaB6auY5YW05q275LqG77yM6KaB5Lul5bmz6Z2Z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2i5a+56L+Z5Liq5raI5oGv77yM6L+Z5Liq6Z2e5bi46auY5YW055qE5raI5oG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KaB57uT5ama5LqG44CCPC9wPjxwPjxlbT41NC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OAguS6juiMq+iMq+S6uua1t+S4reaJ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pbnvvIzliIbmmI7mmK/ljYPlubTliY3nmoTkuIDmrrXnvJjvvJvml6DmlbDkuKrlgb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ogIzmiJDnmoTlv4XnhLbvvIzmgI7og73kuI3mmK/kuInnlJ/nn7PkuIrnsr7lv4Pp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u5PmnpzlkaLvvJ/nlKjnnJ/lv4PlkbXmiqTov5nku73nvJjlkKfvvIznnJ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U1LjwvZW0+55u45Lqy55u454ix5aW95Ly05L6j77yM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76O5ae757yY44CC6Iqx54Ob56yR6L+O5q+U57+86bif77yM5rSe5oi/5Zac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KF44CCPC9wPjxwPjxlbT41Ni48L2VtPueUt+eahOacgOWQjuaDs+mAmuS6hu+8j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S6jueci+W8gOS6huOAguePoOiBlOWjgeWQiOa0nuaIv+aYpeaal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vOawtOaDhea3seOAgjwvcD48cD48ZW0+NTcuPC9lbT7miJborrjkvaDku6zku6X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5vnm77vvIzotZrnmoTlpJrkuZ/mnKrlv4XmnInor53or63mnYPvvIzkvYbmmK/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nmoTliY3ooYzjgII8L3A+PHA+PGVtPjU4LjwvZW0+5oS/5L2g5L+p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yg552A5a+55pa577yM5b285q2k5LqS55u45L2T6LCF55yf6K+a5YWz5oCA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uK5ZCO55qE6YW45LiO55Sc44CB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44CCPC9wPjxwPjxlbT41OS48L2VtPuaWsOmDjuaDhe+8jOaWsOW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S6uuaDheaEj+ebuOmAgei/juOAguS9huaEv+aDhemVv+mdku+8geWWnOazqu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zquebiO+8jOe9l+W4puWQjOW/g+e7k+W3suaIkO+8jOaEv+elneeIseawu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ov5nmmK/kuKrlgLzlvpfluobotLrnmoTml6XlrZ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nu4jkuo7miJDlip/nmoTmioroh6rlt7HmjqjplIDlh7rljrvkuobvvI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lYrjgILkuLrkuobov5nvvIzmiJHlnKjku4rlpKnkuLrkvaDmlL7pnq3ng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zns5bvvIzmnIDlkI7lkYror4nmlrDpg47vvJrotKflt7LllK7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2Y5oqY5a+G56CB6K+05Ye65p2l77yM5Yid5oGL5oOF5Lmm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6ZKx6LSi5pyJ6K6h6LCL77yM6ICZ6ICz5YWE5byf5bm456aP54ix44CC5YWE5by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2Mi48L2VtPuWFhOW8n+imgeiusOS9j++8jOS9o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lueaYr+eLvO+8jOa0l+iho+WBmumlreS9oOWMheWcuu+8jOengeaIv+mSsei0ou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+8jOW3pei1hOWtmOaKmOWFqOS6pOS4iuOAguaWsOWpmuW/q+S5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3E4bTk1Y3h4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xOG05NWN4eH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92141AED3AC1AF16B4E02E9328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