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F3F4B9667482AF2DFFFAB6E7D3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F3F4B9667482AF2DFFFAB6E7D3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ep5a6J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AmuW4uOiuqeS6uui/t+iMq+eahOWOn+Wb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jOmCo+WwseaYr+acrOivpeaLvOaQj+eahOW5tOe6qu+8jOaDs+W+l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muW+l+WkquWwke+8jOaXqeWuieOAgjwvcD48cD48ZW0+Mi48L2VtPuWLpOWt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aEn+WIsOaXtumXtOi/h+W+l+WkquW/q++8m+aHkuaDsOeahOS6uu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fi+aAqOaXtumXtOi3keW+l+WkquaFouOAgu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fs+ivneivreeUnO+8jOaDheiwiuawuOebuOS8tO+8jOW/g+aIkOmAgemXruWA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jOaXqeS4iuWlve+8gTwvcD48cD48ZW0+NC48L2VtPuS6uua1t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q+i9u+aYk+WbnuWktOS4juWwhuWwse+8jOWlveWlvee7j+iQpeiHquW3s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mHjOeahOWwj+ehruW5uO+8jOiHqueEtuS8muacieiJr+S6uuadpeeIse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S48L2VtPuS6uua0u+edgO+8jOS9oOW+l+S/oei/me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W+l+S9j+eahOS4jemcgOeUqOWKm++8jOeVmeS4jeS9j+eahOS4jemcgOi0ueWK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maj+e8mO+8jOW8uuaxguS4jeW+l+OAgjwvcD48cD48ZW0+Ni48L2VtPuaXoOiuuu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+8jOS7gOS5iOWkqeawlO+8jOiusOW+l+W4puS4iuiHquW3seeahOmYs+WFi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edgeW8gOecvOedm++8jOeci+ingemYs+WFiea0ku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a4qeaaluW/g+aIv+OAguW/mOaOieaYqOaXpeS4jeW/q++8jOi/juaOpeS7iuaX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OAgueUqOeDreaDheW8gOWni+aWsOeahOeUn+a0u+OAgui/mOS4jeW/q+i1t++8j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Vpu+8geaXqeWuie+8gTwvcD48cD48ZW0+OC48L2VtPuW/g+iLpeaXoOa+nO+8jO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tOWkqeOAguecvO+8jOS4jeingeS4uuWHgO+8jOW/g++8jOS4jeWGt+S4uue+juOAgu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eahOaUvuS4i++8jOiuqeW/g+i9u+adviZoZWxsaXA7576O5aW955qE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ep5LiK5aW977yM5LuK5aSp5piv5Liq5aW95pel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i/6L+Q5b2T5aS077yM5q2l5q2l6auY5Y2H77yM5oGt5Zac5Y+R6L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OWKn+S4jeaYr+WwhuadpeaJjeacieeahO+8jOiAjOaYr+S7juWGs+Wu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mCo+S4gOWIu+i1t++8jOaMgee7ree0r+enr+iAjOaIk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mjqjlvIDnqpfvvIzmi6XmirHpmLPlhYnvvIzmhJ/op4noh6rnhLb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pJzmmZrmlaPmlaPmraXvvIzogYrogYrlrrbluLjvvIzlk4HlkbPlubPlh6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nIvlj4vvvIzmi6XmnInlpb3lv4PmgIHvvIzmhL/kvaDlubjnpo/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ep5LiK5aW977yB6ZW/6ZW/5LmF5LmF55qE56Wd56aP6YCB57u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omA5pyJ5pyL5Y+L77yM56Wd5oKo5rC46L+c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Iq+S6uue7meeahO+8jOaYr+S6uuaDheWSjOS+nei1lu+8jOiHquW8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JjeaYr+WuieWFqOaEn+OAgjwvcD48cD48ZW0+MTQuPC9lbT7lj6rluIzmnJ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pLmnaXkvaDog73lnKjmiJHouqvovrnvvIzov5nlsLHmmK/niLHmg4XmnIDliJ3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E8L3A+PHA+PGVtPjE1LjwvZW0+55Sf5ZG95aSq55+t77yM5rKh5pe26Ze055WZ57u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6Iul5LiN5piv57uI54K577yM6K+35LiA55u05b6u56yR5ZCR5YmN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S7rOWcqOS6uueUn+eahOaXhemAlOS4re+8jO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leejlee7iue7iu+8jOmbqOmbqOmjjumjjuOAguWPr+aYr+S6uueUn+i3r+S4i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bj+W/g+eBteeahOaYjueBr+eFp+iAgOaIkeS7rO+8jOS4gOatpeatpe+8jOWQ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cuPC9lbT7kurrkuI3kvJroi6bkuIDovojlrZDvvIzkvYb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pmLXlrZDjgILorrjlpJrkurrkuLrkuobpgIPpgb/oi6bkuIDpmLXlrZDvvIzljb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jgILml6nlronvvIE8L3A+PHA+PGVtPjE4LjwvZW0+5b2T5L2g5omL5Lit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Lu25Lic6KW/5LiN5pS+5pe277yM5L2g5Y+q6IO95oul5pyJ5LiA5Lu2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Kv5pS+5omL77yM5L2g5bCx5pyJ5py65Lya6YCJ5oup5pu05aSa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cqOWklumdouiuqOeUn+a0u++8jOS4jeimgeWQk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hqOekuuS9oOeahOeXm+iLpu+8jOWboOS4uuWkp+mDqOWIhuS6uuS4jeWFs+W/g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wj+mDqOWIhuWQrOWIsOWQjuW+iOmrmOWFt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hYjoobDogIHnmoTku47mnaXkuI3mmK/lrrnosozvvIzogIzmmK/pgqPku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nmoTpl6/lirLjgILlnZrmjIHoh6rlt7HnmoTmoqbmg7PvvIzkvp3ml6f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IxLjwvZW0+6KaB5oiQ5Yqf77yM5bCx6KaB5pe25pe2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X5oSP5reh54S244CB5aSx5oSP5Z2m54S255qE5LmQ6KeC5oCB5bqm77yM56yR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yr5oqY5ZKM6Ium6Zq+77yM5Y675YGa77yM5Y675Yqq5Yqb77yM5Y675LqJ5Y+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pep5a6J77yBPC9wPjxwPjxlbT4yMi48L2VtPuedoeWOu+aYqOWkqeeahOeWsu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AgOaYqOWkqeeahOaHiuaBvO+8jOWxleW8gOS7iuaXpeeahOWPjOecvO+8jOe/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e+juWmmeOAgjwvcD48cD48ZW0+MjMuPC9lbT7nnYHlvIDmmI7kuq7nmoT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jrvnnaHmhI/nmoTlubLmibDvvIzoiJLlsZXnvo7kuL3nmoTnrJHohLjvvIz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IDlpKnjgILml6nlronvvIzmhL/kvaDku4rlpKnlpb3lv4Pmg4X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g73oiJLlv4PvvIE8L3A+PHA+PGVtPjI0LjwvZW0+5pep5LiK5pWe5byA56Wd56a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pep5pep5re757K+56We44CC5LqL5Lia5p626LW357qi54Gr6ZS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LW36IGa5a6d55uG44CC5byA5b+D6IiS5b+D5Lqr5LiN5bC977yM6aG66aOO6aG65rC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BPC9wPjxwPjxlbT4yNS48L2VtPuS6uueUn+aXoOmhu+WkquWkmueah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e7meS6huaIkeS7rOiFv+S4juiEmu+8jOWwseaYr+iuqeaIkeS7rOS4jeWBnOWc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aXqeWuie+8gTwvcD48cD48ZW0+MjYuPC9lbT7kvLjmiYvpnIDopoH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YvljbTopoHlvojlpJrlubTvvIzml6DorrrkvaDpgYfop4HosIHvvIzku5b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or6Xlh7rnjrDnmoTkurrvvIznu53pnZ7lgbbnhLbjgILoi6Xml6Dnm7jmr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nm7jop4HjgILml6nlronvvIE8L3A+PHA+PGVtPjI3LjwvZW0+5pC65LiA57yV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G/54OC5aaC5oSP77yb5oqT5LiA6Zi15riF6aOO77yM5oS/5L2g6IiS5b+D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ou+5LiA54mH56eL5Y+277yM6K6w5b+G5LuO5q2k55Sc6Jyc77yb5pGY5LiA5Lu9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6eL5pel5Liw5pS25aaC5oSP44CCPC9wPjxwPjxlbT4yOC48L2VtPuWBm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/q+S5kOeahOS6uu+8jOi4j+WunuiAjOiupOecn++8jOS4jeayiea6uuiZmuW5u+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+W6uOS6uuiHquaJsOOAguaXqeWuieOAgjwvcD48cD48ZW0+MjkuPC9lbT7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lgJnpgIHnu5nkvaDvvIzorqnkvaDmnInkuKrlpb3lv4Pmg4XvvJvnrKz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npZ3kvaDlt6XkvZzkuIDlpKnpobrlv4PvvJvnrKzkuIDkuKrmhL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kvaDmsLjov5zlubjnpo/lj4jmuKnppqj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mk5LqG54ix5L2gJmhlbGxpcDsmaGVsbGlwO+aIkeaDs+S4jeWHu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7p+e7rea0u+edgOeahOeQhueUsSZoZWxsaXA7JmhlbGxpcDvmiJHnmoTniL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lk6bvvIE8L3A+PHA+PGVtPjMxLjwvZW0+5Lq655Sf55qE5aWU6LeR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6s6Ze055qE54iG5Y+R77yM5Y+W5Yaz5LqO6YCU5Lit55qE5Z2a5oyB77yM5L2g57q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Liq55CG55Sx5pS+5byD77yM5Lmf6KaB5om+5LiA5Liq55CG55Sx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77yBPC9wPjxwPjxlbT4zMi48L2VtPuaXqeS4iuWlve+8jOaEn+iw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S/oemHjOacieS9oO+8jOacgOa4qemmqOelneemj+mAgee7meS9oO+8jOelneaci+WP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+8gTwvcD48cD48ZW0+MzMuPC9lbT7lroHmhL/ot5HotbfmnaXooqvmi4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vvIzkuZ/kuI3mhL/op4Top4Tnn6nnn6notbDkuIDovojlrZDvvIzlsLHnrpf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Z/opoHosarov4jnmoTnrJHvvIzml6nlronjgII8L3A+PHA+PGVtPjM0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LiK5piv6Z2Z6LCn55qE44CC5b2T56ys5LiA57yV5pmo5YWJ5bCE56m/6JaE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L6/6L+O5p2l5LqG5LiA5Liq5rip6aao55qE5pmo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WcqOaZqO+8jOaXqeS4iueahOS4gOWjsOmXruWAme+8jOW4pue7meS9o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eIveW/g+aDhe+8jOaXqeS4iueahOS4gOS7veelneaEv++8jOW4pue7meS9o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8gOW/g++8jOaWsOS4gOWkqeaWsOi1t+eCue+8jOaXqeWui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j6ropoHlhoXlv4PkuI3kubHvvIzpgqPkuYjlpJbnlYzlsLHmmK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rvmlLnlj5jkvaDku4DkuYjjgILkuI3opoHoibPnvqHku5bkurrvvIzkuI3opoHovpP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vvIE8L3A+PHA+PGVtPjM3LjwvZW0+552B5byA5Y+M55y877yM55yL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G/54OC77yb6IiS5bGV56yR6IS477yM5ZCs6bif5YS/5ZGi5ZaD77yb5oul5oq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L+O5p2l5byA5b+D5peg6ZmQ44CCPC9wPjxwPjxlbT4zOC48L2VtPui2g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kmuWHuuWOu+i1sOi1sOeci+eci+OAguivu+S4h+WNt+S5pu+8jOS4jeWmg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3r++8jOihjOS4h+mHjOi3r++8jOS4jeWmgumYheS6uuaXoOaVsOOAguaEv+S9oO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aYpeeahOiEmuatpe+8jOi1sOWQkeaIkOWKn+eahOS6uueUn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vbvpo47oiJ7mn7PvvIzlnKjlkJHkvaDmi5vmiYvvvIzluKb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pl67lgJkmbGRxdW875pep5LiK5aW9JnJkcXVvO++8jOiNt+iKseaYoOaX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WkmuWnv++8jOmAgeS4iuaIkeecn+aMmueahOelneemjyZsZHF1bzvmhL/lv6vkuZD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np5ImcmRxdW8777yBPC9wPjxwPjxlbT40MC48L2VtPuS4gOeUn+S4re+8jO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auteaXtumXtO+8jOmcgOimgeS9oOiHquW3sei1sO+8jOiHquW3seaJm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nieWus+aAle+8jOS4jeimgeaEn+inieWtpOWNle+8jOi/meWPquS4jei/h+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7o+S7t++8jOaXqeWuieOAgjwvcD48cD48ZW0+NDEuPC9lbT7ml6nlronpl67lgJ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vvIznpZ3npo/kuZ/pgIHliLDjgILmhL/og73luKbnu5nkvaDvvIzmiJHnnJ/mj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npZ3mhL/kvaDlgaXlurfmsLjpqbvvvIzlubPlronplb/lnKjvvIHlubjnpo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lvq7nrJHvvIE8L3A+PHA+PGVtPjQyLjwvZW0+5riF5pmo55qE5LiA5Liq6Zeu5YC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aw55qE5b+D5oOF44CB5LiA5Liq56Wd56aP5bim57uZ5L2g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5aOw6Zeu5YCZ77yM5bim57uZ5L2g5LiA5Liq5paw55qE5oS/5pyb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i45pyJ5b+r5LmQ5raM546w77yBPC9wPjxwPjxlbT40My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n+mYs+WFieeFp+WcqOi6q++8jOelneS9oOWkqeWkqemDvemrmOWFtO+8jOi0o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Ou++8jOiDoeaDs+mFv+aIkOecn++8jOS7iuaXpeS4reWkp+Wllu+8jOaYjuaXp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u++8jOS8tOS+o+eahOelneaEv+WFqOmDveaYr+ecn+W/g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uIrlpKnmsqHmnInnu5nkvaDmg7PopoHnmoT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hY3vvIzogIzmmK/lm6DkuLrkvaDlgLzlvpfmm7Tlpb3nmo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2l5LuA5LmI5pyA5aW955qE5bm057qq77yM6YGH5Yiw6YKj5Liq5Lq6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Cx5piv5pyA5aW955qE5bm057qq44CCPC9wPjxwPjxlbT40Ni48L2VtPu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S4gOWkqeeahOWlveW/g+aDheS7jua4heaZqOW8gOWni++8jOS/neaMge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W/g+Wni+e7iOaYjuacl+mYs+WFie+8jOe7meW/g+eBteiHqueUseW8gOaU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eahOS4gOWkqe+8jOaWsOeahOS4mue7qeOAgjwvcD48cD48ZW0+NDc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l6jmp5vvvIzog73lipvlpJ/kuoblsLHmmK/pl6jvvIzog73lipvkuI3lpJ/lsLHmmK/m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msp/msp/lnY7lnY7vvIzlpJrljYrmmK/og73lipvkuI3otrPmiYDoh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j5Dpq5joh6rouqvog73lipvvvIzorqnpl6jmsqHmnInmp5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ya5pyJ5LiA5Lu25LqL6K6p5L2g556s6Ze06ZW/5aSn77yM5Lmf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6p5L2g5rOq5aaC6Zuo5LiL44CC5oS/5L2g5pep5pel6aKG5pWZ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rex5rex5oG25oSP77yM6K6p6Ieq5bex5rS75b6X5byA5b+D5b6X5oS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S6uueUn+ayoeacieS4jeWPr+mAvui2iueahOWkqeW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atpeatpei1sOi/h+WOu++8jOWJjeaWueWwseaYr+W5uOemj+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AuPC9lbT7miJHnmoTlv4PmhI/vvIzlkozmuIX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DotbfvvIzmiormhInlv6vluKbliLDkvaDnmoTlv4PlupXvvIzorqnkvaD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LTpmo/muIXpo47lkLnotbfvvIzmiorkuIDlpKnnmoTmhInlv6vkuL7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6nlronvvIE8L3A+PHA+PGVtPjUxLjwvZW0+5pep5LiK5aW977yM6Ze56ZOD5Zyo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Zyo5Y+r77yM5L2g5Zyo56yR77yM5oiR5Zyo56WI56W377ya5oS/5L2g5aSp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oS/5L2g5rC45L+d6Z2S5pil5LiN5pi+6ICB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S4quebruagh++8jOe7meiHquW3seS4gOS4quW4jOacm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veeIseOAgeS4gOS7vea4qeaalu+8jOWPquS4uuS7iuWkqeW/q+S5kO+8jOS4j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DpuaBvO+8jOiHquW3seeFp+mhvuWlveiHquW3s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poHmg7Plubjnpo/kuIDngrnvvIzlv4PlsLHopoHnroDljZXkuIDngrnvvJ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JLohLHkuIDngrnvvIzlr7nnlJ/mtLvopoHmsYLlsLHnroDljZXkuIDngr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Lqy54ix55qE5pyL5Y+L5Lus77yM5oiR5bCx5LiN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5LqG77yM5Y+R5p2h5b6u5L+h77yM56Wd5omA5pyJ55qE5Lqy5pyL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U57O755qE77yM5rKh6IGU57O755qE77yM5pep5LiK5aW9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kqe+8geacgOaXqeeahOelneemj+mAgeS9oOm4v+i/kOW9k+Wk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iKseW8gOWvjOi0teOAgjwvcD48cD48ZW0+NTYuPC9lbT7miJDlip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ovabpgZPvvIzlubjnpo/msqHmnInpq5jpgJ/ot6/vvIzmiYDmnInnmoTmiJDlip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I3lgKbnmoTliqrlipvlkozlpZTot5HvvIzmiYDmnInlubjnpo/pg73mnaXoh6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lpYvmlpflkozlnZrmjIHvvIHkurLku6zvvIzml6nlron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Sq5oGL5rKh5oSP5LmJ55qE5Lq65oiW5LqL77yM5ouO552A5Z6D5Zy+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IW+5b6X5Ye65p2l5o6l56S854mp44CCPC9wPjxwPjxlbT41O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Ev+aJgOaciee+juWlveeahOacn+acm++8jOWSjOelneemj+a2jOWQkea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W/g+aDhe+8jOiIkueVheS4h+S6i+mhuuaEj+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mmK/kuKTpmr7vvIzlho3lpJrmiafnnYDvvIzlho3lpJrkuI3ogq/vvIz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rabkvJrmjqXlj5fjgILku47lk63nnYDmjqfor4nvvIzliLDnrJHnnYD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LTmnaXvvIzkuI3ov4fmmK/kuIDlnLrpmo/pgYfogIzlro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yf6K+a55qE5Y+L6LCK77yM54+N6JeP5b+D5bqV77yM5rip5pq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+r5LmQ55u46ZqP77yM5pep5pmo5aW977yBPC9wPjxwPjxlbT42M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mguaenOecn+eahOacieS7gOS5iOS6i+aDheWPq+S9nOaXoOaEp+aXoO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wseaYr+erpeW5tOmHjOaciea4uOaIj+eahOasouS5kO+8jOmdkuaYpeS4reac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eahOe7j+WOhu+8jOetieWIsOiAgeS6huaciemavuW/mO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lj6/ku6XnlKjkuIDlj6rmiYvlvoHmnI3lhajkuJbnlYz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6rmiYvmmK/ooqvkvaDntKfntKfmj6HkvY/nmo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6L+b55qE6Lev5LiK77yM5Li75Yqo5pCs5byA5Yir5Lq66ISa5LiL55qE57uK6IS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b6A5b6A5Lmf5piv5Li66Ieq5bex6ZO66Lev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dgeW8gOecvO+8jOiuqeaZqOWFieWmhuaJruS9oOeahOeskeiEuO+8m+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+8jOiuqeaZqOmjjumAgeS9oOa4heeIveiIkueVhe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v47mjqXmr4/kuIDlpKnnmoTnm67nmoTmmK/vvIzml6DorrrpgYfliLDku4DkuY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73lj6/ku6XlubPluLjlv4PvvIzkuo7nlJ/mtLvkuZ/lpb3vvIzlt6XkvZzkuZ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bnkurrkuZ/lpb3jgILml6nlronvvIznvo7lpb3nmoTkuIDlpK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ia5YmN6YCU5pyq5Y2c77yM5Yqq5Yqb6L+Y6ZyA5peg5pWw77yM5ouZ5Lu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byl6KGl77yM5omn552A5oiQ5bCx5bu65qCR77yM5bm456aP5bCx5Zyo5YmN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uH5pWi6L+96YCQ77yM6K+35L2g6KaB5LmJ5peg5Y+N6aG+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1sOi/m+aymea8oOawtOacgOePjemHje+8m+ayieayieWknOW5le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ePjemHje+8m+iMq+iMq+S6uua1t+WPi+iwiuacgOePjemHje+8m+aEieaCpueUn+a0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gOePjemHje+8m+aEv+aCqOaLpeacieS4gOWIh+acgOS4uuePjemHjeWuj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gTwvcD48cD48ZW0+NjguPC9lbT7ml6nmmajpnJ7lhYnnhafvvIzpl7npkp/lnK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JvotbfluorlgZrkuKrmk43vvIzlvIDlv4PnrJHkuIDnrJHvvJvkuIDlpKnliJr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v4Pmg4Xlpb3vvJvpmLPlhYnnmoTlpKfpgZPvvIznrYnkvaDljrvnrJHlgr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6nmmajlv6vkuZDjgII8L3A+PHA+PGVtPjY5LjwvZW0+5pep5LiK5aW977yB56Wd56a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Gl5bq35bm456aP77yM5b+r5LmQ5bmz5a6J77yM5aW96L+Q5bi4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/q+aEj+e9kee7nOi2o+aXoOept++8jOS5kOW6puaXhemAlOWPi+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WsOmynOS6i+WEv+mikemdk+ecvO+8jOWRqOacq+ebuOiBmuWklemYs+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YDmnInnmoTmg4roibPpg73mnaXoh6rplb/kuYXnmoTliqrlip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ov5Dpg73mupDoh6rkuI3mh4jnmoTlnZrmjIHvvIHlj6rmnInmg7PkuI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qHmnInotbDkuI3pgJrnmoTot6/vvIHml6nlron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ep5LiK5aW95pyL5Y+L5Lus77yM56Wd5aSn5a625q+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W95b+D5oOF77yM5byA5aeL5bel5L2c5LqG77yM5oS/5L2g5LiA5YiH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CN5YS/54i977yBPC9wPjxwPjxlbT43My48L2VtPuaXqeaZqOepuuawlOaW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mUu+eCvOecn++8m+WBmuWBmua3seWRvOWQuO+8jOW/q+i1sOWPr+aVo+W/g++8m+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aJk+aLs++8jOWFqOi6q+acieeyvuelnuOAguS6sueIseeah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i6XmmK/nvo7lpb3vvIzpgqPkvr/mmK/nsr7lvanvvJvoi6XmmK/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sLHlj6vlgZrnu4/ljobjgILmnKrmnaXkvaDlj6rpnIDopoHmr5TkuIDkuKr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kuKrkurrlsLHmmK/njrDlnKjnmoTkvaDvvIHml6nlron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6LW35Ly45oeS6IWw77yM5b+D5oCB6LCD5pW05aW977yM54Om5oG85YWo5oq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bim5b6u56yR77yM5b+r5LmQ5b+D5oOF5aW977yM5aW96L+Q6Ieq54S2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WsOeahOS4gOWkqe+8jOWRiuivieS9oO+8jOW/q+S5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S6hu+8jOW5uOemj+aXtuWFieWcqOecvOWJje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vvIzorqnmmajlhYnlpobmia7kvaDnmoTnrJHohLjvvJvmjqjlvIDnqp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pgIHkvaDmuIXniL3oiJLnlYXvvJvliLfkuIDliLfvvIzorqnlpb3lv4Pmg4Xngb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irHvvJvmtJfkuIDmtJfvvIzorqnmlrDnmoTkuIDlpKnlv6vkuZD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K+35L2g5pS+5LiL5LiA5ZGo55qE55ay5oOr77yM55m95LqR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4K557yA77yM5Y+q5oS/5L2g5Zyo5peg5b+n5peg6JmR55qE77yM5pe25Yi7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44CC56Wd5L2g5oSJ5b+r77yM5bm456aP55m+5YCN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S4gOWkqeW8gOWni+S6hu+8jOavj+Wkqee7meiHquW3seS4gO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edgOS4jeS4uuaYjuWkqeiAjOeDpuaBvO+8jOS4jeS4uuaYqOWkqeiAjOWPu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7iuWkqeabtOe+juWlveaXqeWuie+8jOS6uuS7rO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jlpKrpmLPnu5nkvaDpgIHljrvnrKzkuIDnvJXpmLPlhYnnmoTmuKnmmpblko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bTkuKrmmKXlpKnkvaDpg73mnInkuIDkuKrlpb3mg4Xnu6rvvIz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JOd5aSp5ZC7552A5rW35rSL77yM5rW35rSL5YGO552A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6Wd56aP5YaZ5Zyo6JOd5aSp56Kn5rOi5LiK44CC5b2T5aSq6Ziz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oiR55qE56Wd56aP5bCx5Lya5p2l5Yiw5L2g55qE6Lqr6L6577ya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skeaYr+eUnOeahO+8jOazquaYr+iLpueahO+8ge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S9oO+8jOaYr+aDs+WRiuivieS9oOacieS9oOi/meaci+WPi+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WsOeahOS4gOWkqe+8jOacieaWsOeahOeahOawlOixoe+8jOWujOaIk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WViuOAgjwvcD48cD48ZW0+ODMuPC9lbT7kurrnlJ/vvIznlLHmiJHkuI3nlL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vvIznlLHmiJHkuI3nlLHlooPvvIzkuI7mnJ/lr7vmib7lubjnpo/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ubjnpo/jgILnpZ3lpb3lj4vku6zml6nlronmhInlv6v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qMzI5cWhwdG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ajMyOXFocHR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F3F4B9667482AF2DFFFAB6E7D3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