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EB827EEFC80364CF04097AB7B44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EB827EEFC80364CF04097AB7B44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ouc5aSp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epuue0r+S6hu+8jOaUvuW8g+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ieaLqeS6huaciOS6ruOAguiKseWEv+e0r+S6hu+8jOaUvuW8g+S6hue+juS4vemAieaL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uW/meeijOS6huS4gOWRqOeahOaCqOaEn+iniee0r+WQl++8n+S9huaEv+aIke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eahOmXruWAmeiDvempsemZpOaCqOS4gOWRqOeahOeWsuWKs++8g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W/g++8gTwvcD48cD48ZW0+Mi48L2VtPuWRqOS4gOW3peS9nOaOkuS7lOe7hu+8j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W/meeijOeijO+8jOWRqOS4ieW3peS9nOS4gOiIrOiIrO+8jOWRqOWbm+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WujO+8jOWRqOS6lOW3peS9nOe7k+e7k+Wwvu+8jOWRqOWFreS8keaBr+eOq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XpeaHkuinieS4jeaXqei1t+OAguWRqOacq+W/q+S5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ZqOabpuS4juacnemcsu+8jOiBhuWQrOi/meS4lueVjOeahOe+juWmme+8m+i1j+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W9qemcnu+8jOeci+mBjei/meS4lumXtOeahOWkuOWno++8m+WTgeiMl+e5geaY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O+8jOe7meW/g+eBteS4gOS4quW5uOemj+eahOa4heaJq+OAguWRqOaXpe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uOWno+OAgjwvcD48cD48ZW0+NC48L2VtPuS4jeimgemCo+S5iOe0r+mCo+S5i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kuacjeaXtuedoeS4gOedoe+8jOeWsuWApuS6huWwseS4jeimgeWSjOiHquW3s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nOWvue+8jOWRqOacq+S6huW/meeijOimgeW+gOWQjumAgOS4gOmAgO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+aJjeWvue+8jOelneWRqOacq+aEieW/q++8jOS6q+WPl+W/q+S5kO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9u+i9u+eahOS6kemHjOaciea3oea3oeeahOivl+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mHjOaciee7tee7teeahOaDhe+8jOe7tee7teeahOaDhemHjOaci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3sea3seeahOmXruWAmemaj+edgOWwj+Wwj+eahOefreS/oe+8jO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AgeS4iuaIkeecn+ecn+eahOelneemj++8m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iuW/g+aDheaUvui9u+advu+8jOeUqOS4gOmil+W5s+W4uOeahOW/g+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4gOWIh++8jOS4jeW/heWkquW8uuaxgu+8jOW8gOW/g+acgOmHjeimge+8ge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S9nOaYr+WBmuS4jeWujOeahO+8jOi6q+S9k+WPr+aYr+e0r+W+l+Werueah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Un+WRveeahOacrOmSseOAguWkmuWkmuWWhOW+heiHquW3seWQp+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WPiOW8gOWni+S6hu+8jOaEv+S9oOacieS4quWlveW/g+aDh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y48L2VtPui9u+i9u+WcsOa4uOi1sO+8jOi9u+i9u+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qOacq+aMpeS4gOaMpeWwj+aJi++8jOaDhee7queri+mprOW+iGhpZ2jvvIzluK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IHlqYbvvIzluKbkuIroh6rlt7HnmoTlsI/lranvvIzlsL3mg4XlvID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kajmnKvkuI3lhYHorrjkvaDlj5jlnY/vvIHnpZ3kvaD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gJ3lv7Xml6DlpITkuI3lnKjvvIzns7vniaLogZTns7vnmoT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lv6vkuZDnmoTlpKfpl6jku4rmiZPlvIDvvIzmuKnppqjnmoTpl67lgJnmmpbog7j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/ng6bmgbzor7Tlo7Dmi5zmi5zvvIzot5/lv6vkuZDpgZPkuIDlo7Dll6jvvIzot5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lkIjmi43vvIzmhL/kvaDlkajmnKvov4flvpfml6Dmr5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pgJvpgJvng63pl7nnmoTooZfvvIzph4rmlL7ljovmipHnmoTlv4Pmg4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rrmmpbmmpbnmoTluorvvJvoiJLlsZXnlrLmg6vnmoTnpZ7nu4/vvJvlkKzlkKz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ov5znprvmnq/nh6XnmoTnjq/looPvvJvmnJvmnJvnpZ3npo/nmoTlv4PvvIz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jnpo/nmoTnnLznnZvjgILnpZ3lkajmnKvlpb3lv4Pmg4X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6Iy277yM5oiW5reh5oiW5rWT77yM5riF6aaZ6Ieq55WZ5b+D6Ze077yb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c5oiW6L+R77yM55yf5oOF5rC45LiN5Y+Y5rWF77yb56Wd56aP77yM5oiW5pep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oiR55qE5b+D5oS/77ya5ZGo5pyr5LqG77yM5oS/5L2g5b+Y6K6w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LyR5oGv77yBPC9wPjxwPjxlbT4xMS48L2VtPuWRqOacq+WIsOS6hu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S6hu+8jOi9u+advuiNoea8vuS6hu+8m+i6q+W/g+aDrOaEj+S6hu+8jOeskeWuu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m+eUn+a0u+e+juWTieS6hu+8jOaXpeWtkOS5kOWTieS6hu+8m+aci+WPi+mXr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heiwiua1k+WOmuS6hu+8muaci+WPi++8jOWRqOacq+aEieW/q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kajmnKvliLDkuobvvIznpZ3kvaDvvJrnnaHop4nnnaHliLD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vooZfpgJvliLDohb/mir3nrYvvvIzlrrbluLjnvo7lkbPlhbvlhbvog4PvvIzlrr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vojmhInlv6vvvIxLS+atjOWPiOiBmuiBmuS8mu+8jOaXpeWtkOi/h+W+l+aciea7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Rs++8jOeUn+a0u+S4gOWumuWIhuWklue+ju+8gTwvcD48cD48ZW0+MTM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lkajkupTlpoLniKzlsbHvvIzpo47mma/kuI3lkIzmnInkuIfljYPvvIzmnIDnvo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lkajmnKvvvIzlv6vkuZDpgI3pgaXpg73lnKjoiJ7jgILnpZ3mnIvlj4vlkajmn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lv4Pmg4Xnvo7lpb3oiJ7nv6nnv6n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YCB5LiK54K544CC5aW95b+r5LmQ77yM5re75LiA54K544CC5aW9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5aW95ruL5ZGz77yM5p2l5LiA54K544CC5aW95oSf6KeJ77yM5oOz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7uZ5Yqb77yM5YaN5Yqg54K544CC5aW95bm456aP77yM5YeR6b2Q54K5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auY5YW054K544CB5pKS5qyi54K544CB5oSJ5b+r54K544CB5aW96L+Q54K5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K577yBPC9wPjxwPjxlbT4xNS48L2VtPuWRqOS4gOWIsOWRqOS6lO+8jOWSseWPqui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uWRqOWFreiHs+WRqOaXpe+8jOWSseWPquiBiuengeS6i+OAgueUqOiCmumHj+Wu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6m+S4jeiDveaUueWPmOeahOS6i++8jOeUqOWLh+awlOaUueWPmOmCo+S6m+WPr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+8jOeUqOW+rueskeWvueW+hei6q+i+ueWPkeeUn+eahOS6i++8jOeU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muWBmueCueS9v+iHquW3semrmOWFtOeahOS6i+OAguWRqOacq+S6hu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IkeacgOmHjeimgeeahOS6i++8geWRqOacq+aEieW/q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ku73lv4PmhI/vvIzkuIDkuJ3kuJ3mg4XvvIzkuIDlj6Xlj6Xpl67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j67lkpvvvIzmmKXlr5LliqDooaPvvIzlpJzmmZrlsJHooYzvvIznsr7lipvlhYXm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ubLllaXpg73ooYzjgILnnIvnnIvnlLXop4bvvIzkuIrkuIrnvZHvvIzmsq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kvaDlsLHkvJrnlLHoobfnmoTnrJHjgILlkajmnK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pyI5YWJ55qE5Zyw5pa577yM5rWq5ryr55u45Ly077yb5pyJ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rip5pqW55u46Zmq77yb5pyJ5pyL5Y+L55qE5Zyw5pa577yM5b+r5LmQ5bi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yR5a6555qE5Zyw5pa577yM5byA5b+D5rC45Zyo77yb56Wd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RqOacq+WIsOS6hu+8jOaEv+S9oO+8muWDj+eMquS4gOag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doeinie+8jOaXoOeDpuaXoOaBvO+8m+WDj+eMtOS4gOagt+iwg+earuWsiemX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mAjemBpe+8m+WDj+m4reS4gOagt+S5kOW+l+WYjuWYjuWPq++8jOW/q+S5k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QjuelneS9oOWRqOacq+ayoeacieWbsOaJsO+8jOS5kOW+l+mAjemBpe+8jOeVheS6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eyvuelnue+juWlve+8gTwvcD48cD48ZW0+MTkuPC9lbT7mjpLpm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iY3pnaLnmoTkurrotormnaXotorlsJHvvIzogIzmmK/lkI7pnaLnmoT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vvJvnlJ/mtLvnmoTng6bmgbzvvIzkuI3mmK/lm6DkuLrpkrHls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pkrHlpJrlkI7lhoXlv4PnmoTkuI3lronliIbjgILlubjnpo/lsLHmmK/lubPlk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npZ3kvaDlubjnpo/vvIE8L3A+PHA+PGVtPjIwLjwvZW0+5riF5pmo6YaS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Zyo77yM6JaE6KKr5LiN6IOc5a+S77yb5bCP6Lev6L6577yM6KGw6I2J6buE77yM56eL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Y+M77yb5LiK54+t5b+Z77yM5LiL54+t5Lmx77yM5bmz5rmW56eL5pyI5Ly0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ez77yM5oOF6LCK5rWT77yM57u157u156Wd56aP6ZW/77yM5oS/5bm456aP5YGc6am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yMS48L2VtPumXruWAmeS4gOWjsO+8jOWRqOacq+Wlv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i1sOS4gOWRqOeahOaTjeWKs++8jOW4puadpeWRqOacq+eahOe+juWlv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S4veeahOW/g+aDhe+8jOmAgeS4gOS7vemdkuaYpeS4jeiAge+8jOWPke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e7meS9oO+8jOi/meS7veWPi+aDheS4jemcgOimgeWbnuaKpeOAgu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IuPC9lbT7lkajmnKvlj4jmnaXliLDvvIznnIvnnIvnlLX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jqnnlLXohJHvvIzmuIXml6nnnaHkuKrlpKflpLTop4nvvIzlv6fmhIHng6bmgb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nIvlj4vkuYvpl7TogZrogZrppJDvvIzogIHmnb/lj6/ljYPkuIfliKvorqn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YvkvZnlpJrogZTns7vvvIzlv6vkuZDlpoLmhI/pgI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76O5Li955qE5pep5pmo77yM54G/54OC55qE5L2g77yM576O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62J5L2g77yB576O5Li955qE5aSp5rCU77yM576O5aW955qE5L2g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ruL5ram5L2g77yB5riF5paw55qE56m65rCU77yM5riF5pmw55qE5L2g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6Zmq5Ly05L2g77yB5oS/5L2g5b+r5LmQ5q+P5LiA5a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eWktOm4n+WEv+WvueaIkeeske+8jOWRqOacq+mprOS4iuWPiOadpeWI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eUteinhuWQrOWQrOatjO+8jOaJvuS4quaci+WPi+WUoOWUoOWXke+8jOWTgeWTge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qeS8mueJjO+8jOaOpeaOpeeUteivneWlvei/kOadpeOAguWPiOaYr+WRqOacq+Wlv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9u+advuWoseS5kOS6q+eUn+a0u++8geelneaci+WPi+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kajmnKvliLDvvIznnaHmh5Lop4nvvIzmn5Tova/lsI/luor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lkajmnKvliLDvvIzlloLllrXllrXvvIzmmZLmmZLlpKrpmLPlkozlsI/njKv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vvIznpZ3npo/liLDvvIzlpKnlpKnlkajmnKvor6XlpJrlpb3vvIHnpZ3kvaD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lv4Pmg4XvvIE8L3A+PHA+PGVtPjI2LjwvZW0+5ZGo5pyr5LqG77yM5oiR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6IS45LiK5aKe5re75LiA5oq55b6u56yR77yM5ZGo5pyr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RqOacq++8jOW9k+S9oOaDrOaEj+WcsOi6uuWcqOaRh+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Ji+aLv+S4gOadr+eDreWSluWVoe+8jOacm+edgOiQveWcsOeql+WklueahOe+juaZ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cm+WIsOS6huaIkeeahOecn+aMmuelneemj+S6huWQl++8mu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4gOS4quW/q+S5kOi9u+advueahOWRqOacq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n63kv6HmnInkupTkuKrnm67nmoTvvJrkuIDnu6fnu63lt7Tnu5PlhbPns7v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miYvmnLrkuKLmsqHkuKLvvIzkuInmj5DphpLkvaDmiJHnmoTlrZjlnKjvvIzlm5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lvojlnKjkuY7kvaDvvIzkupTlkKzor7TlkajmnKvkvaDor7flrqLvvIzmiJH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nLrvvIE8L3A+PHA+PGVtPjI5LjwvZW0+6ZKx5LiN5Zyo5aSa5bCR77yM5bi45pyJ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iN5Zyo5LyX5a+h77yM5LqS5Yqp5bCx5aW977yb5LqL5LiN5Zyo6L276YeN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x5aW977yb5Y+L5LiN5Zyo5Lqy55aP77yM6K+a5b+D5bCx5aW977yb55+t5L+h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77yM56Wd56aP5bCx5aW977yb5ZGo5pyr5LiN5Zyo6ZW/55+t77yM5b+r5LmQ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b+r5LmQ77yM5LiA5YiH6YO95aW9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6q+W/g+eWsuaDq+S6pOe7memdoOakhe+8jOaKiueQkOeijuS4jeW/q+aJq+i/m+e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iueCueeCuea4heeIveWMluS9nOeni+mbqOa3heaype+8jOaKiue8lee8le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mYs+WFieWSjOeFpu+8jOiuqea4qemmqOeUnOicnOW8pea8q+epuuawlOOAg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sOW+l+WBmuS4quacgOW/q+S5kOeahOiHquW3s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ajnmoTnlrLlirPmipvlnKjkupHnq6/vvIzmlL7mnb7lv4Pmg4XogYblkKzliq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Jvlv6vkuZDnmoTngrnmu7Too4Xmu6HooYzlm4rvvIzovbvmnb7mgqDpl7L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6XmirHjgILlkajmnKvvvIzmhL/kvaDlsIbng6bmgbzlhajnlKnmjon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pLjlp6PjgII8L3A+PHA+PGVtPjMyLjwvZW0+5pWw6L+H55qE5LiA5aS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5qE5YiG5YiG56eS56eS77yM5oy9552A5pe26Ze055qE6IOz6IaK77yM5rWB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m05bCR44CC5Y+I5LiA5Liq5ZGo5pyr5p2l5Yiw77yM5pyJ5pS+5p2+5omN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pyJ5YGc6am75omN6IO96Lez55qE5pu06auY44CC5aW95aW955qE5pS+5p2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mN5Lya5pu05aW977yBPC9wPjxwPjxlbT4zMy48L2VtPuWPiOWIs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i3n+W/q+S5kOi/nue6v++8jOWSjOW5s+WuieinpueUte+8m+aQuuaIk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uWlvei/kOiwi+mdou+8m+Wkmui/kOWKqOmUu+eCvO+8jOaLpeWBpeW6t+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3u+S/neaaluiho+ihq++8jOacieiJr+WlveedoeecoO+8m+S6q+e+juWlv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5uOemj+e+jua7oeOAgjwvcD48cD48ZW0+MzQuPC9lbT7ml6XlrZDlnKjmtYHmsp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lvoDlvoDvvIzorqnkvaDlirPntK/nmoTkuI3mmK/pk67pk67nmoT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popfohIblvLHnmoTlv4PvvIzmiorlv4PmlZ7lvIDvvIznlKjlv4PogYblkK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irHlvIDoirHokL3nmoTmm7zlppnmm7LosIPvvIzlvIDlv4Plv6vkuZ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M1LjwvZW0+6Zey5LqR5Li66KOz77yM6JC95Y+25Li6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77yM5rip5pqW5b+D5oi/77yM56Wd5L2g5ZGo5pyr5b+D5oOF54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WRqOW3peS9nOW/meeijOeijO+8jOWRqOacq+WIsOS6huWx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+8jOedoeecoOWFhei2s+iDveS/neivge+8jOi/mOiDveiBiuWkqeS+g+Wkp+Wx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WHuuWOu+i1sOS4gOi1sO+8jOeci+eci+iTneWkqeW/g+S5n+eUnO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RqOacq++8jOW8gOW8gOW/g+W/g+avlOicnOeUn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kajmnKvlhYXmu6Hmg6zmhI/vvIzmhL/kvaDnmoTnlJ/mtLvlhYXmu6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iLHmg4XmuKnmn5TmtarmvKvvvIzmhL/kvaDnmoTkuovkuJr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hL/kvaDnmoTnlJ/mtLvlv6vkuZDmsLjov5zjgILkurLniLHnmoTmnIvlj4v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4LjwvZW0+5pe26Ze05Zug56Wd56aP6ICM5rWB5YWJ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6m65rCU5Zug56Wd56aP6ICM6Iqs6Iqz6KKt5Lq644CC5pyL5Y+L77yM5q+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6m/5LiK5b+r5LmQ55qE5paw6KGj77yM5oS/5L2g5ZGo5pyr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h54S26Ieq5b6X77yM5b+D5oOF5YOP6Iqx5YS/5LiA5qC357u95pS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mOS4lui5iei3ju+8jOecn+aDheS4jeWPmO+8m+ayp+ahkeWygeaci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4jeath++8m+S6i+WKoee5geW/me+8jOiBlOezu+S4jeW/mO+8m+iNo+i+se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4uOiusO+8m+WRqOacq+WIsOadpe+8jOWIq+W/mOS8keaBr++8jOecn+iv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eUnOicnOOAgjwvcD48cD48ZW0+NDAuPC9lbT7kuIrnj63ntK/vvIzlkajm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npZ3npo/kvp3ml6fmiJHmnaXmt7vvvIzlkajmnKvmhInlv6v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LqG77yM5LiN6KaB5YaN56qd5Zyo5ZCE56eN55S15a2Q5Lqn5ZOB6Ye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K6i5ZCE56eN5b+r6aSQ5ZCD5LqG77yM5Yiw5oi35aSW6LWw6LWw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Ga6aG/6aWt77yM6K6p5b+D54G15Lmf5pS+5Liq5bCP5YGH77yM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0Mi48L2VtPuWIneeni+aXpeWHuuiQveilv+Wxse+8jO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W/meWIsOaZmu+8jOa1t+mYlOWkqeepuuS6i+eci+a3oe+8jOmBh+S6i+Wwk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W4uOS4juefpeW3seWvu+acuue8mO+8jOaUvuadvuW/g+aDheWwkemBl+aG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aBrei0uuS9oO+8jOaBrei0uuWRqOacq+eskeW8gO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kajmnKvnpZ3npo/mlrDpspzlh7rngonllr3vvIHpm4bljJfmlpfkuIPmmJ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vvIzlvpfkupTooYzkuIPmm5zkuYvml7rmsJTvvIzmg4Xmt7HmhI/liIfvvIz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vvIzlk4HotKjorqTor4HvvIzlhoXlkKsmbGRxdW875ZGo5pyr5b+r5LmQJnJkcXVv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+8jOW4pue7meS9oOaXtuaXtui9u+advuOAgeWIu+WIu+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kajkuIDnmoTnu4bpm6jphb/miJDphofpppnnmoTlkpbllaHvvIzlkaj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nu73lvIDlv4PkuK3nmoTnjqvnkbDvvIzlkajkuInnmoTpspzoirHlv4Pmg4Xpmbb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5vnmoTpmLPlhYnmuKnmmpblv4PmiYnvvIzlkajkupTnmoTnpZ3npo/mi4L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lirPntK/jgILlkajmnKvlvIDlv4Pnm7jpmo/vvIE8L3A+PHA+PGVtPjQ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6O6IiM5L2T5pON77ya5Y+R5bqf6K+d5Lya6Iqx6K+d6LS577yM5Zue5Y+R5bqf6K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x77yM5Y+R5bqf6K+d6Iqx6LS56K+d6LS55Lya5ZCO5oKU77yM5Zue5Y+R5bqf6K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d6LS577yM6Iqx6LS56K+d6LS55Zue5Y+R5bqf6K+d5Lya6ICX6LS56Iqx6LS5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6Wd5ZGo5pyr5b+r5LmQ77yBPC9wPjxwPjxlbT40Ni48L2VtPuWRqOS4gO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+8jOS4h+S6i+aJjeW8gOWktO+8m+WRqOS6jOi+m+mFuOacie+8jOS6i+S6i+S4je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RqOS4ieeFjueGrOacie+8jOaAjuS5iOi/mOS4rei9tO+8m+WRqOWbm+acn+ebv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cqOWJjeWktO+8m+WRqOS6lOWFtOWli+acie+8jOefreS/oeelneemj+WPi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6sueIseeahO+8jOWRqOacq+W/q+S5kO+8gTwvcD48cD48ZW0+NDcuPC9lbT7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lkajmnKvvvIzorqnouqvkvZPkvJHmga/vvIzorqnotKLnpZ7liqDnj63vvIz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7rlt67vvIzorqnlvIDlv4Pmi5zorr/vvIzorqnnlrLmg6vkuIvlspfvvIzorqn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vvIzorqnov5nkuIDmnaHlsI/lsI/nmoTnn63kv6HpgIHmnaXpl67lgJnvvJr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4Pmg4XmhInlv6vvvIE8L3A+PHA+PGVtPjQ4LjwvZW0+5ZGo5pyr5LiA5Yiw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+H5Y675LqG77yM57K+5Yqb5Zyo5aSn552h5Lit5YWF6Laz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i+m+iLpu+8jOimgeWkmuS8keaBr+OAguWQrOWQrOmfs+S5kO+8jOeOqeeO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uWkmuWQg+iUrOiPnO+8jOWwkeWPkeiEvuawlOOAguimgeaYr+aXoOiBiu+8j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lOezu+OAguWRqOacq+WIsOS6hu+8jOelneS9oOS6i+S6i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bvovbvlnLDvvIzlhpnkuIvkuIDnurjpl67lgJnvvIzooqvnp4vpo47lkLn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t6Hmt6HlnLDvvIzokL3kuIvkuIDlj7bnibXmjILvvIzooqvpnJzpnLLmn5Pnuq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oTmgoTlnLDvvIzpgIHlh7rkuIDlo7DnpZ3npo/vvIzms6jmhI/ogYblkKzkuob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mhL/kvaDpqbHotbDnlrLlirPvvIzlv4Pmg4Xlpb3lpb3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7uP5oSP55qE55u46YGH77yM5Y205oiQ5LqG5oiR5rC45LmF55qE54m15o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5qE6YeN6YCi77yM6YCB57uZ5oiR6Zq+6IiN55qE5pyL5Y+L44CC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7uZ5L2g5LiA5Lid5riF5YeJ77yM5oS/5L2g5byA5b+D5bqm6L+H6L+Z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25bel5L2c6aG65Yip77yBPC9wPjxwPjxlbT41Mi48L2VtPui9u+i9u+WcsO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PpemXruWAme+8jOaEv+Wug+WMluS4uuS4gOe8leW+rumjju+8jOWQueaVo+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CjueDre+8m+aChOaChOWcsO+8jOmAgeWHuuS4gOWjsOelneemj++8jOaEv+Wug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e7v+iNq++8jOmBruaMoei/meS4gOWto+eahOiJs+mYs+OAguWRqOacq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TMuPC9lbT7lt6XkvZzovpvoi6bvvIzlkajmnK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Hmga/vvIzluLjlkKzpn7PkuZDvvIzlv4Pmg4Xoh6rnhLb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e26Ze05Zug56Wd56aP6ICM5rWB5YWJ5rqi5b2p77yM56m65rCU5Zu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qs6Iqz6KKt5Lq677yM5b+D5oOF5Zug56Wd56aP6ICM6Iqx5byA54G/54OC77yM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+h5oGv5pe277yM5oS/56Wd56aP6K6p5oKo6L275p2+5q2k5pe25q2k5Yi777y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1NS48L2VtPuS4gOWRqOacieS4g+Wkq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vOeJqe+8muWRqOS4gOW8gOW/g+aenO+8jOWRqOS6jOWmguaEj+aenO+8jOWRqOS4i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u+8jOWRqOWbm+W5s+Wuieixhu+8jOWRqOS6lOWlvei/kOagke+8jOWRqOWFreW5uOem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qOaXpeekvOeJqeW+iOeJueauiu+8jOe7meS9oOacuuS8muivt+aIkeWQg+ml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aAgO+8gTwvcD48cD48ZW0+NTYuPC9lbT7lkajmnKvlkajmnKvvvIzlv4PlpLTkuID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kuI3lrrnovp7liLbpgKDlv6vkuZDvvJvlkajmnKvlkajmnKvvvIzlv4PnlJ/kuID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rPmmbrlpJrosIvmkJ7ngrnlqLHkuZDvvJvlkajmnKvlkajmnKvvvIzlv4PkuI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lt6XkvZzlr7vmib7mrKLkuZDjgILmnIvlj4vvvIzlkajmnKv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IDouqvovbvvvIzmhInmgqblpb3lv4Pmg4XvvIE8L3A+PHA+PGVtPjU3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5rWq6Iqx77yM6YCA5Y675LqG6L+Y55WZ5LiL56yR6K+t5aOw5aOw77yb5bm4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rSS6Lqr5LiK5pu06KeJ5b6X5YCN5Yqg5rip5pqW77yb56Wd56aP5YOP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a+75L2g6YCB5LiA5Lu9576O5Li95b+D5oOF77yB56Wd5L2g5ZGo5pyr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uqeaIkeeahOelneemj+e/u+i/h+ino+aUvuWkp+mBk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+8jOepv+i/h+WQieW6huihl+eahOeDp+eDpOaRiu+8jOa4uOi/h+a1qeeAmueahOS4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IrOS4iuW3jeWzqOeahOm+n+Wxse+8jOWQkeS9oOaJgOWcqOeahOS7u+S9leinkuiQ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iu+8muWRqOacq+W/q+S5kO+8gTwvcD48cD48ZW0+NTkuPC9lbT7lpoLmnpzmiJHlvZ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vvIzmiJHkuIDlrprkvJrngpLmjonkvaDnmoTng6bmgbzvvIzmkqTmjonkvaDnmoT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otbbkvaDnmoTlnY/lv4Pmg4XkuIvlspfvvIzliqDkvaDnmoTlv6vkuZDolqrms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ouqvkvZPmlL7plb/lgYfvvIzopoHmmK/liLDlkajmnKvvvIzlsLH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qDnj63liqDngrnvvIE8L3A+PHA+PGVtPjYwLjwvZW0+5LiA5p2v5riF6Iy2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Jek5qSF77yM5ZSg5Y+o5ZSg5Y+o5a625bi477yM5LiA55uP5rWK6YWS77yM5Lik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Om6K6w5oOm6K6w5pyL5Y+L77yM5LiA5p2h55+t5L+h77yM5Lik5Zyw55u4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oSJ5b+r44CCPC9wPjxwPjxlbT42MS48L2VtPuaKiuWBpeW6t+W9k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pOWli+WBmu+8m+aKiuW5uOemj+W9k+eUn+a0u++8jOiupOecn+i/h++8m+aK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aipuaDs++8jOimgeaJp+edgO+8m+aKiuW5s+WuieW9k+elneemj++8jOmaj+aXtu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RqOacq+W9k+mVv+WBh++8jOW+rueskeW6pui/h+OAguWRqOacq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sIbnpZ3npo/nj43ol4/lnKjlv4PlupXvvIznpYjmhL/lubjnpo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KjkvaDnmoTlv4PkuK3vvIzmiorlvq7nrJHlr4TlrZjlnKjlhqzlpKnmmpbmmpb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orqnkvaDkvZPkvJrlhqzlraPph4zmmKXlpKnoiKznmoTmuKnmmpbvvIz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ajmnKvmnaXkuLTvvIznpZ3lkajmnKv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6K6p5aSp5L2/5a+E5Y675oiR5a+55L2g55qE5oCd5b+177yM6K6p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+5oiR5a+55L2g55qE54ix5oGL77yM5oOz5L2g5L6d5pen77yM54ix5L6d5pe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4ix56We5bi45Zyo5L2g6Lqr6L6577yM5a6d6LSd77yM6K6w5b6X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3peS9nOS4jeWGjeW/meeijO+8jOS4gOWRqOWwseimge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S4i+eWsuaDq+eahOiEmuatpe+8jOiuqeW/g+WwhuW/q+S5kOi/vemAkOOAg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bsuebru+8jOiusOW+l+S6q+WPl+W5uOemj++8jOe0r+S6hu+8jOimgeWkmuath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S6hu+8jOimgeWkmuiBlOezu+OAguWRqOacq+aEieW/q+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kuobvvIzliKvlhYnnnaHmh5Lop4nvvIzov47nnYDmnJ3pmLPot5HkuIDot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ouqvkvZPlpb3vvJvnq6/otbflpb3kuabnnIvkuIDnnIvvvIzmrKPotY/liqD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PlvIDmiqXnurjor7vkuIDor7vvvIzml7bkuovlpJrlhbPms6jvvJvmlL7mrrX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vvIzpmbblhrblpb3mgKfmg4XjgII8L3A+PHA+PGVtPjY2LjwvZW0+5ZGo5py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iR57uZ5Yqb77yM5riF5qWa54Om5oG86YCB5aaC5oSP77yM5Yml5aS65b+n5Lyk54yu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omT5Yqr55ay5oOr5ZKM5Y6L5Yqb77yM6K+35L2g5pS26JeP5pS+5b+D5bqV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Si56We6Lef552A5L2g77yM5YiH6K6w5ZGo5pyr5aSa56yR5oSP77yM6YCN6YGl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eu6aKY77yB5ZGo5pyr5oSJ5b+r5ZOf77yBPC9wPjxwPjxlbT42Ny48L2VtP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WPmO+8jOaXtumXtOivtOS6hueul++8m+ebuOaBi+S4jeebuOaBi++8jOaEn+ini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+8m+W/q+S5kOS4jeW/q+S5kO+8jOW/g+aDheivtOS6hueul++8m+ecn+ivmuS4j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vtOS6hueul++8m+elneemj+S4jeelneemj++8jOaIkeivtOS6hueul+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jOaEv+S9oOW5uOemj+OAgjwvcD48cD48ZW0+NjguPC9lbT7miorouqvkvZP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lj5HkuIrlsLHoiJLmnI3kuobvvIzmiorljovlipvmipvliLDkupHpnITlsLH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iormrLLmnJvlh4/lsJHkuIDngrnlsLHlubjnpo/kuobvvJvlkajmnKvmior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lsLHlv6vkuZDkuobvvIznpZ3kvaDlvIDlv4P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+D6L+e5b+D77yM55+t5L+h5Lyg5L2z6Z+z44CC5LqR5Lit6ZSm5Lmm5p2l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Wl6IO45oCA44CC6ZuB5a2X5pGG6YCg5Z6L77yM5aOw5aOw56Wd56aP5Yuk44CC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577yM54m15oyC5aaC5rKn5rW344CC5ZGo5pyr5oSJ5b+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3peS9nOWtpuS5oOi/h+e0r++8jOi9u+aYk+i6q+W/g+eWsuWKs++8m+eziuWP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XoOWRs++8jOWRqOacq+S8kemXsui0temHje+8m0hBUFBZ5LmL5YmN6KGl552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St54mp5o6S6Zif44CC56Wd5L2g5ZGo5pyr55eb5b+r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KoeiusuWQiOS9nO+8jOS8meS8tOaYr+aci+WPi++8m+ivmuaEj+mAgemXruWAm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aci+WPi++8m+elneemj+S4jeiDveWwke+8jOaDheaEj+imgeabtOWkmu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ayoeeDpuaBvO+8geeUn+a0u+e+jua7oeW/g+aDheWlve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IuPC9lbT7lj4jliLDlkajmnKvkuobvvIzlubjnpo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tJLmu6HpmLPlhYnvvIzlv6vkuZDnmoTmnp3lpLTpuJ/lhL/mrYzllLHvvIzlubj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IPnmb7oirHpvZDmlL7vvIzmlL7mnb7nmoTmgJ3nu6rovbvoiJ7po57miaz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jILogprnibXogqDjgILnpZ3kvaDlkajmnKvlv6vkuZDvvIzkuZDkuqv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E8L3A+PHA+PGVtPjczLjwvZW0+5ZGo5pyr5Y+I6Iez77yM5oC76Ke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Y+l6K+l5pyJ5Lqb5Yib5paw77yM6YWd6YW/5LqG5aW95LmF77yM5p6E5oCd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6o5pWy5LqG5LiN5bCR77yM5paf6YWM5LqG5LiA5aCG77yM55u0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6L+Y5piv5pyA5py05a6e55qE6YKj5Y+l5pyA5aW977ya56Wd5ZCb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C48L2VtPuW/meS6huaJjeefpemBk+a4hemXsu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sOS6huaJjeefpemBk+edoeinieaYr+S4gOenjeS6q+WPl++8jOi6q+S9k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aJjeefpemBk+mUu+eCvOS4gOWJguiJr+iNr++8jOWtpOWvguS6huaJjeefpemBk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efreS/oeaYr+S4gOenjeW5uOemj+OAguaIkeivtOeahOWvueWQl++8n+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Ji+aMh++8jOWGmeS4gOadoeefreS/oe+8jOWPkee7meS9oOi6q+i+ue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eWRqOacq+aEieW/q+OAgjwvcD48cD48ZW0+NzUuPC9lbT7mnJvkuIDmnJv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gJ3lv7XjgILmirHkuIDmirHlsbHls6bvvIzkurLov5Hoh6rnhLbjgILms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vvIzmlL7mnb7kvJHpl7LjgILlkajmnKvliLDkuobvvIzljbjkuIvkvaD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kozljovlipvvvIzlkozlrrbkurrmlaPmlaPmraXjgIHogYrogYrlpKnvvIzlubjnpo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bkuI3ov5zvvIHlkajmnKvlv6vkuZDjgII8L3A+PHA+PGVtPjc2LjwvZW0+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im6LWw55qE5Y+q5piv5pe26Ze077yM5a+55L2g55qE54m15oyC5rC46L+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L2g5oiR55u46K+G5piv5LuK55Sf55qE57yY77yM5aOw5aOw6Zeu5YCZ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oS/77yM5ZGo5pyr55u46IGa5q+U6Jyc55Sc77yM5byA5b+D5b+r5LmQ5pe25bi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mbvumHjOWvu+iKseWkqua9h+a0ku+8jOWRqOS4re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mumSseWFu+Wutu+8jOWRqOacq+WPr+W+l+WoseS5kOS4i++8jOW4puedgOiHqueUs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/g+aDheWHuuihjO+8jOW4puedgOe+jua7oeW5uOemj+WbnuWutuOAguelne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/q+S5kOWRgO+8gTwvcD48cD48ZW0+NzguPC9lbT7oi6XnlJ/mtLvmmK/kuIDmna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hL/kvaDmmK/kuIDlj7bmiafnnYDlkJHliY3nmoTlsI/oiJ/vvJvoi6X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sI/oiJ/vvIzmhL/kvaDmmK/po47pm6jml6DpmLvnmoTmsLTmiYvjgIL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j6HlnKjoh6rlt7HmiYvkuK3vvIHlkajmnKvmhInlv6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6LWwNeWkqeeahOe5geW/me+8jOW/mOaOiTXlpKnnmoToi6bmgbzvvIzohLHljrs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M5Lii5byDNeWkqeeahOWOi+WKm+OAguWRqOacq+adpeWIsO+8jO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WKqOWKqOeti+mqqO+8jOiuqeW+rueskeWbtOe7le+8jOelneaCq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lkajmnKvpnIDopoHmuLjmiI/vvIzkvYbkuI3opo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kajmnKvvvJvlkajmnKvpnIDopoHmrYzoiJ7vvIzkvYbkuI3opoHphonnlJ/moqbmrb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nIDopoHph43lpI3vvIzkvYbkuI3opoHph43ouYjopobovpnvvJvlkajmnK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YbkuI3opoHkuIDnrJHogIzov4fvvJvlkajmnKvpnIDopoHnpZ3np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3ljrvliIbkuqvvvIHlkajmnKvlv6vkuZDvvIE8L3A+PHA+PGVtPjgxLjwvZW0+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Y5bCB55qE5b+D5omJ77yM5oqb5Y675LiA6Lqr55qE55ay5oOr77yM5a+75om+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Laj44CC6K6p5YyG5YyG55qE6ISa5q2l5YGc5YGc77yM6K6p5b+Z56K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44CC5ZGo5pyr5oSJ5b+r77yM5pyL5Y+L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Y2J0YXcxcmt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NidGF3MXJr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EB827EEFC80364CF04097AB7B44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