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50940B9ADAA8F84205E52A5B57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50940B9ADAA8F84205E52A5B57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oOF6K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flOaDheS8vOawtO+8jOS9s+acn+Wmguaipu+8jOW/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iuahpeW9kui3r+OAgiZtZGFzaDsmbWRhc2g756em6KeC44CK6bmK5qGl5Lu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2V5Lul6Ie05aWR6ZiU77yM57uV6IWV5Y+M6Lez6IS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YHpkqbjgIrlrprmg4Xor5fjgIs8L3A+PHA+PGVtPjMuPC9lbT7nu4jml6XkuK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LrlkJvmhpTmgrTlsL3vvIznmb7oirHml7bjgIImbWRhc2g7Jm1kYXNoO+a4qeW6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WNl+atjOWtkOWbm+mmliZtaWRkb3Q75YW25LqM44CLPC9wPjxwPjxlbT4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l5piv5LmF6ZW/5pe277yM5Y+I5bKC5Zyo44CB5pyd5pyd5pqu5pq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6bop4LjgIrpuYrmoaXku5njgIs8L3A+PHA+PGVtPjUuPC9lbT7nrpflpb3mmK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b3oirHplb/op4HvvIzljp/lj6rmmK/jgIHkurrmhpTmgr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ek+OAiuawtOm+meWQn+OAizwvcD48cD48ZW0+Ni48L2VtPuepuuWKs+e6pOaJ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qei1oOaDheS6uuOAgiZtZGFzaDsmbWRhc2g754mb5biM5rWO44CK5Li05rGf5Lu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7PluKbmkYfpo47msYnmsLTmu6jjgIs8L3A+PHA+PGVtPjcuPC9lbT7ku4rlpJX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raToia/kurrjgIImbWRhc2g7Jm1kYXNoO+S9muWQjeOAiuivl+e7jyZtaWRkb3Q7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44CLPC9wPjxwPjxlbT44LjwvZW0+5omn5a2Q5LmL5omL77yM5LiO5a2Q5YGV6IC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r5fnu48mbWlkZG90O+WHu+m8k+OAizwvcD48cD48ZW0+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mXruiKseiKseS4jeivre+8jOS5see6oumjnui/h+eni+WNg+WO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6J225oGL6Iqx44CLPC9wPjxwPjxlbT4xMC48L2VtPuiHquWQm+S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o++8jOaYjumVnOaal+S4jeayu+OAguaAneWQm+Wmgua1geawtO+8jOS9leacieept+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b6Q5bmy44CK5a6k5oCd44CLPC9wPjxwPjxlbT4x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gOWknOaDheWkmuWwke+8jOWcsOinkuWkqea2r+acquaYr+mV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Luy57Sg44CK54eV5a2Q5qW844CLPC9wPjxwPjxlbT4xMi48L2VtPuS7iuWkl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ngeatpOiJr+S6uuOAgiZtZGFzaDsmbWRhc2g744CK6K+X57uPJm1pZGRvdDvnu7jn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6Zeu5LiW6Ze05oOF5piv5L2V54mp77yf55u05pWZ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444CCJm1kYXNoOyZtZGFzaDvlhYPlpb3pl67jgIrmkbjpsbzlhL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eu5LiW6Ze077yM5oOF5Li65L2V54mp77yM55u05pWZ55Sf5q2755u46K64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YPlpb3pl67jgIrmkbjpsbzlhL8mbWlkZG90O+mbgeS4mOivjS/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oZjjgIs8L3A+PHA+PGVtPjE1LjwvZW0+6I2J5Zyo57uT5a6D55qE56eN5a2Q77yM6a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6D55qE5Y+25a2Q77yM5oiR5Lus56uZ552A77yM5LiN6K+06K+d77yM5bCx5Y2B5Yi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Jm1kYXNoOyZtZGFzaDvpob7ln47jgIrpl6jliY3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uB5Zyo5LqR6bG85Zyo5rC077yM5oOG5oCF5q2k5oOF6Zq+5a+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mrorjgIrmuIXlubPkuZDkuozpppblhbbkuozjgIs8L3A+PHA+PGVtPjE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b+D5Lq677yM55m95aS05LiN55u456a744CCJm1kYXNoOyZtZGFzaDvljZPmlof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3lpLTlkJ/jgIs8L3A+PHA+PGVtPjE4LjwvZW0+5peg5YWz6Z2S5LqR6Lev77yM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mm77yb5peg5L2g5aSE77yM5peg5rGf5rmW44CCJm1kYXNoOyZtZGFzaDvjgIrng5/n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jgIs8L3A+PHA+PGVtPjE5LjwvZW0+56qI56qV5reR5aWz77yM5ZCb5a2Q5aW96Y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5fnu48mbWlkZG90O+WFs+mbju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ml6XkuKTnm7jmgJ3vvIzkuLrlkJvmhpTmgrTlsL3vvIznmb7oirHml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4qeW6reetoOOAiuWNl+atjOWtkOWbm+mmluWFtuS6jO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7mi5/lsIbouqvlq4HkuI7vvIzkuIDnlJ/kvJHjgILnurXooqvml6Dmg4X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vp7jgIImbWRhc2g7Jm1kYXNoO+mfpuW6hOOAiuaAneW4neS5o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I7mnIjmpbzpq5jkvJHni6zlgJrvvIzphZLlhaXmhIHogqDvvIzljJbkvZ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6rjgIImbWRhc2g7Jm1kYXNoO+iMg+S7sua3ueOAiuiLj+W5lemBriZtaWRkb3Q75oCA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y48L2VtPuS4ieWIhuaYpeiJsuS6jOWIhuaEge+8jOabtOS4gOWI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iZtZGFzaDsmbWRhc2g75Y+25riF6Iej44CK6LS65Zyj5pyd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ingeaAjuWmguS4jeinge+8jOacieaDhei/mOS8vOaXoO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46ams5YWJ44CK6KW/5rGf5pyI44CLPC9wPjxwPjxlbT4yNS48L2VtPuS8l+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mAmuS4gOmhvu+8jOS6uumXtOminOiJsuWmguWwmOWcn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44CLPC9wPjxwPjxlbT4yNi48L2VtPuaJquiQneato+aEj+aIke+8jOaKmOah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neWQm+OAgiZtZGFzaDsmbWRhc2g76IyD5LqR44CK6YCB5rKI6K6w5a6k5aSc5Y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+l+aIkOavlOebruS9lei+nuatu++8jOaEv+S9nOm4s+m4r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eOAgiZtZGFzaDsmbWRhc2g75Y2i54Wn6YK744CK6ZW/5a6J5Y+k5o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0u+aIkemdkumTnOmVnO+8jOe7k+aIkee6oue9l+ijv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u25bm044CK57695p6X6YOO44CLPC9wPjxwPjxlbT4yOS48L2VtPua8q+WQkeWv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eOieeTtu+8jOWUpOWQm+WQjOi1j+Wwj+eql+aYju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j5rqq5rKZJm1pZGRvdDvlkozml6Dlko7pn7XjgIs8L3A+PHA+PGVtPjMwLjwvZW0+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R6YGN5Y2D6Iis5oS/77yM6KaB5LyR5LiU5b6F6Z2S5bGx54O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j6nokKjom67jgIs8L3A+PHA+PGVtPjMxLjwvZW0+5pyJ5LiA576O5Lq65YWu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b+Y44CC5LiA5pel5LiN6KeB5YWu77yM5oCd5LmL5aaC54u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h6TmsYLlh7DjgIs8L3A+PHA+PGVtPjMyLjwvZW0+5rOq55y86Zeu6Iqx6Iqx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x57qi6aOe6L+H56eL5Y2D5Y6744CCJm1kYXNoOyZtZGFzaDvmrKfpmLPkv67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EmbWlkZG90O+W6remZoua3sea3sea3seWHoOiuuOOAiz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kuIDkurrlha7vvIzop4HkuYvkuI3lv5jjgILkuIDml6XkuI3op4Hlha7vvIzmgJ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4LjgIImbWRhc2g7Jm1kYXNoO+OAiuWHpOaxguWHsOOAiz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mhI/vvIzmhJ/lkJvmgJzvvIzmraTmg4Xpobvpl67lpK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a8j+WtkCZtaWRkb3Q76YeR6ZuA6ZKX44CLPC9wPjxwPjxlbT4zNS48L2VtPua1o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ingeWNv+WNv++8jOiEuOazouaYju+8jOm7m+eciei9u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44CK5rGf5Z+O5a2Q44CLPC9wPjxwPjxlbT4zNi48L2VtPumFkuWKm+a4kOa2iOmjjuWK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jlemjleOAguegtOW4veWkmuaDheWNtOaBi+WktO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X5Lmh5a2Q44CLPC9wPjxwPjxlbT4zNy48L2VtPuaDn+Wwhue7iOWknOmVv+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etlOW5s+eUn+acquWxleecieOAgiZtZGFzaDsmbWRhc2g75YWD56i544CK6YGj5oK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aWJm1pZGRvdDvlhbbkuInjgIs8L3A+PHA+PGVtPjM4LjwvZW0+6bG85rKI6ZuB5p2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Lev77yM5aeL5L+h5Lq66Ze05Yir56a76Ium44CCJm1kYXNoOyZtZGFzaDvmiLTlj5T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7jmgJ3mm7LjgIs8L3A+PHA+PGVtPjM5LjwvZW0+5LiN55+l6a2C5bey5pat77yM56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u46ZqP44CC6Zmk5Y205aSp6L655pyI77yM5rKh5Lq655+l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uoTjgIrlpbPlhqDlrZDkuozpppYmbWlkZG90O+WFtuS4gO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Z7oirHnrLrvvIzoibPmgJ3nibXvvIzmiJDnr4fvvIzlrqvlqKXnm7jkuI7kvK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meWFieWuquOAiuays+S8oCZtaWRkb3Q75p+z5ouW6YeR57y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NDNzaWZocnM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DQzc2lmaHJz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50940B9ADAA8F84205E52A5B57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