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0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A080821B948810D8C98FD3EEEC57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080821B948810D8C98FD3EEEC57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J55Sf5rS755qE5aW957Sv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+juiyjOW+gOW+gOWPqu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W4puadpeecvOemj++8jOWNtOS4jeS4gOWumuiDvee7meiHquW3seW4puad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i48L2VtPuaIkeaDs+acieS4gOWkqe+8jOaIkeWcqOWBmuml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No+S5seOAgjwvcD48cD48ZW0+My48L2VtPuiwgemDveS8muWus+aAle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S6huWRveeahOePjeaDnOWQju+8jOWNtOi/mOaYr+S7gOS5iOmDveeVmeS4je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v+iHquW3seacieWFheWIhueahOW/jeiAkOWOu+aLheW9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eWIhuWNlee6r+eahOW/g+WOu+S/oeS7sOOAguivt+S9oOebuOS/oe+8muaXoOiu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Un+a0u+aYr+WQiOeQhueahOOAgjwvcD48cD48ZW0+NS48L2VtPuWmguaenOacgO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+8jOaZmuS4gOeCueecn+eahOS5n+ayoeWFs+ezu+OAguWPr+aY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e7iOiDvei1sOWcqOS4gOi1t+WQl++8jOaIkeefpemBk++8jOWNs+S9v+aIkeWTr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vOeLiOmDveS4jeWPiuWlueW+ruW+rueaseecie+8jOmAieaLqeS4gOS4quS4j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cn+eahOWlvee0r+OAgjwvcD48cD48ZW0+Ni48L2VtPuayoeacieiwg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XtuWGsuWKqOiAjOemu+W8gOS9oOeahO+8jOmCo+S6m+mavui/h+aXoOWKqeWS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W/jeiAkOeahOecvOazqu+8jOS9oOmDveeci+S4jeinge+8jOS9oOeci+ing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ug+W0qea6g+eahOmCo+S4queerOmXtOOAgjwvcD48cD48ZW0+Ny48L2VtPuaXo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Yr+aIkeS7rOeahOabvue7j++8jOaXoOivneWPr+ivtOaYr+aIkeS7rO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aIkeS5i+mXtOacrOaXoOe8mOWIhu+8jOWFqOmdo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ke+8jOaIkeefpemBk+eahO+8jOS9oOS4gOWJr+S4jee8uuaIkeeahOagt+Wtk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ua3seaLpeS9oOOAgjwvcD48cD48ZW0+OS48L2VtPuaIkeaDs+iuqeWFqOS4lueV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IseS9oO+8jOWPiOaAleS9oOefpemBk+S6huS4jeW8gOW/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KzmnaXmg7PpmarkvaDliLDmsLjov5znmoTvvIzlj6rmmK/kvaDmiormiJHm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ljYrot6/jgII8L3A+PHA+PGVtPjExLjwvZW0+5oiR5YGH6KOF5LiN5Zyo5Lm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eb55qE5piv5oiR6Ieq5bex44CCPC9wPjxwPjxlbT4xMi48L2VtPuS6uuayoemSs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vO+8m+axpOayoeebkOS4jeWmguawtO+8m+S9oOS8muaFouaFouWPkeeOsO+8jOS4gOmi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OAgeawuOi/nOavlOS4jeS4iuS4gOW8oOWlveWYtO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4fvvIzlk63ov4fvvIzkvKTov4fvvIznl5vov4fjgILlpoLku4rnprvlvID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j6rmmK/lm57lv4bjgII8L3A+PHA+PGVtPjE0LjwvZW0+6Lef6Ieq5bex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Zug5Li65YCU5by66K6p6Ieq5bex5Y+X5Lyk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4qui1sOi/h+eUn+WRveeahOaVheS6i++8jOWwseWDj+WQn+WUseWc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eahOatjO+8jOatjOWjsOWUseWHuuWWnOaAkuWTgOS5kO+8jOWUseWHuuS6huaCsuas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+8jOWUseWHuuS6huWygeaciOeahOe8hOm7mOOAgjwvcD48cD48ZW0+MTYuPC9lbT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mhI/op4HkuI3lkIznmoTkurrvvIzpgqPkvaDnmoTml6XlrZDlsLHlpb3ov4f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Dnm7Tpg73mmK/mg7PljrvmlLnlj5jku5bvvIzkvaDkvJrlvoj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LiA5aSp5oiR57uI5LqO5a+55L2g5LiN5Ya35LiN54O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7uI5LqO5pS+5omL5a+55L2g5q275b+D5LqG77yb5pyJ5LiA5aSp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Ww5Zyo5LiA6LW35LqG77yb5pyJ5LiA5aSp5oiR5ZKM5L2g5b275bqV5oiQ5Li6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LqG77yb5L2g5Lya5LiN5Lya5pyJ5LiA54K55ZCO5oKU6Ieq5bex5b2T5Yid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fPC9wPjxwPjxlbT4xOC48L2VtPumavui/h+eahOS4gOmdouWwseeVm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ouaFoua2iOWMluWQp++8jOWPjeato+W5uOeBvuS5kOeluOeahOS6uuiCr+WumuavlO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eahOS6uuWkmuOAgjwvcD48cD48ZW0+MTkuPC9lbT7mhJ/mg4XmsqHmnInlhYjmna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mI7mmI7mmK/miJHlhYjpgYfop4HkvaDvvIzkvaDljbTmiorkvaDnmoTmuKnmn5T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ajpg6jnu5nkuoblkI7mnaXnmoTkurrjgII8L3A+PHA+PGVtPjIwLjwvZW0+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YC85b6X54ix55qE5Lic6KW/5b6I5aSa77yM5LiN6KaB5Zug5Li6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M5bCx54Gw5b+D44CCPC9wPjxwPjxlbT4yMS48L2VtPuWIq+WSjOekvuS8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WboOS4uuS9oOS8mui/h+S4jeWOu++8jOWIq+WSjOeOsOWunui/h+S4je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/mOimgei/h+S4i+WOu+OAgjwvcD48cD48ZW0+MjIuPC9lbT7lnKjml6Dmlb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nmoTmmZrkuIrvvIzkuaDmg6/mgKflnLDpl63kuIrnnLznnZvvvIzlronpnZ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IDkuKrkurrjgILog73lpJ/mnInov5nmoLfkuIDkuKrkurrlj6/ku6Xmg7P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sLHlpJ/kuobjgII8L3A+PHA+PGVtPjIzLjwvZW0+56a75byA55qE5LiN5Lya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ue5p2l55qE5LiN5YaN5a6M576O44CC5rKh5pyJ6LCB5a+55LiN6LW36LC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LiN5oeC5b6X54+N5oOc44CC5aSa5bm05Lul5ZCO55qE5p+Q5Liq5rex5aSc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qB54S25oOz6LW35oiR77yM54S25ZCO5rOq5aaC5rOJ5raM77yM5omN5Y+R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qP5qyg5oiR5aSq5aSa44CCPC9wPjxwPjxlbT4yNC48L2VtPuabvue7j+mCo+S6m+ac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eacgOaXoOacm+OAgeacgOWkseiQveOAgeacgOWuiemdmeeahOe7j+WOh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S4jeaYr+S9oOacgOa9puWAkueahOaXtuWFie+8jOS9oOaGi+edgOi/meWPo+awl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eLrOiHquS4iuWyuO+8jOS9oOiAkOS9j+S6huWtpOWNle+8jOaJm+i/h+S6huaXo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AleWkseiQve+8jOS5n+WtpuS8muS4juWuiemdmeS4uuS8tOOAguiZveeEtueW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Iq+S6uue7meeahO+8jOS9huS8pOmDveaYr+iHquW3se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6DorrrmgI7kuYjmjKPmiY7vvIzkuIDnm7TmjKPohLHkuI3lh7rpgqPmrrXp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mm77nu4/jgII8L3A+PHA+PGVtPjI2LjwvZW0+5Zyo5bKB5pyI6YeM5rOw54S26Ieq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6Zi05LuO5LiN5Y6a5q2k6JaE5b2877yM5rWu5YWJ5o6g5b2x77yM6L29552A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6477yM5Y+q5oCV5pyJ5oOF5peg5oOF5bey6Zq+6IiN6Zq+5YiG44CC5b2T5ruh5oCA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uA6LeD5p6d5aS077yM5qyi5Zac552A5bGV6Zyy5L+P5ae/5pe277yM6aOO5ouC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YCP5LqG6YKj5Lqb6aWx5rao55qE5oOF57uq77yM5aSx6JC95Lit6ZqP6aOO6aOY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mguaenOS4gOS4quS6uu+8jOWcqOS9oOW/g+mHj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kea1t+mHjO+8jOWcqOS9oOaipumHjO+8jOWcqOS9oOecvOmHjO+8jOWNtOS4j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mCo+aYr+aAjuagt+eahOeWvOeXm+OAgjwvcD48cD48ZW0+MjguPC9lbT7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lgZrkuobkuIDkuKrlhrPlrprvvIzopoHmioroh6rlt7HnmoTnlJ/lkb3njK7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kI7mnaXkvaDmsqHmrbvvvIzpnZLmmKXmm7/kvaDmirXkuob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6YCC5ZCI5LiA5Liq5Lq65r2H5rSS77yM5LiN6YCC5ZCI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C5b2T5Yid5LiA5LiN5bCP5b+D77yM5oqK5L2g5LiL6L295Yiw5oiR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aC5LuK77yM5a6D5Y205ZGK6K+J5oiRJmxkcXVvO+atpOaWh+S7tuW3suaXoOazleWI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ZHF1bzvjgII8L3A+PHA+PGVtPjMwLjwvZW0+56S+5Lya5bCx5YOP5rGf5rmW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Lqr5LiN55Sx5bex77yM6KiA5LiN55Sx6KG344CC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etieW+he+8jOetieW+hemCo+S4quWvueaIkeadpeivtOacgOmHjeimge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peS4jeWPr+WPiueahOS6uuOAgjwvcD48cD48ZW0+MzIuPC9lbT7mnInml7bkv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73msqHlr5/op4nvvIzlnKjkvaDnu4/ljobkuIDkupvkuovmiJbpgYfliLDmn5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7vvIzkvaDlsLHlg4/mjaLkuobkuIDnp43mgKfmoLzvvIzmgoTmgoTlnLDlkYrliK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nmoToh6rlt7HjgII8L3A+PHA+PGVtPjMzLjwvZW0+54ix5LiA5Liq5Lq677yB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mf6KaB5byA6Kej77yb6KaB6YGT5q2J77yM5Lmf6KaB6YGT6LCi44CC5aSp56m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m05pyX77yM6Ziz5YWJ5Lmf5LiN5oC75piv6Zeq6ICA44CC5b6I5aSa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7uP5Y6G6L+H77yM6Ieq5bex55+l6YGT5bCx5aW977yM5b6I5aSa5pS55Y+Y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Ye65p2l55qE77yM6Ieq5bex5piO55m95bCx5aW9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S4gOeJh+eLvOiXie+8jOacieeahOS6uuWHuuS4jeWOu++8jOacie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dpeOAgjwvcD48cD48ZW0+MzUuPC9lbT7pnaLlr7nvvIzkuI3kuIDlrprmnID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Tni6zvvIzkuI3kuIDlrprkuI3lv6vkuZDjgII8L3A+PHA+PGVtPjM2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bim552A5Lyk5Y+j77yM5pyJ5Lq65aSp55Sf5piv5Yir5Lq655qE5Lyk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IseS4iuS4gOS4quS6uuS4jemcgOimgemdoOWKquWKm+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doOacuumBh++8jOaYr+S4iuWkqeeahOWuieaOku+8jOS9huaYr+aMgee7reWcs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seimgemdoOWKquWKm+OAgjwvcD48cD48ZW0+MzguPC9lbT7kuIDovojlrZ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3nn63vvIzopoHlgZroh6rlt7HllpzmrKLnmoTkuovvvIzkuI3opoHlho3lr7nosI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J/lvoXvvIzniLHmg4XnrpfkuKrlsYHvvIzlj5HotKLmnIDopoHnt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LW35Yid77yM5oiR5Lus5o+j552A57OK5raC6KOF5piO55m944CC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+j552A5piO55m96KOF57OK5raC44CC5bm25LiN5piv5oiR5Lus5oS/5oSP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5LiN55m944CC5Y+q5piv77yM5aW95aSa5LqL5oOF77yM5LiA55So5Yqb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6m/77yM5LiA5ouG56m/77yM5bCx5Lya5aSx5Y6744CC5oiQ5Lq655qE5LiW55WM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6ISG5byx44CCPC9wPjxwPjxlbT40MC48L2VtPuS9oOacieS9oOeahOS4h+W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+8jOaIkeacieaIkeeahOa1qui/ueWkqea2r+OAgjwvcD48cD48ZW0+NDE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j5jnmoTmib/or7rvvIzlj6rmnInor7TkuI3lroznmoTosI7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rex5aSc5p2l5Li055qE5pe25YCZ77yM5piv5LiA5Liq5Lq65b+D54G15pyA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pe25YCZ77yM5Lmf5piv5oCd5b+15pyA55av54uC55qE5pe25YCZ44CC5YW25a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m25LiN5a2k5Y2V77yM5oOz5b+15LiA5Liq5Lq655qE5pe25YCZ5omN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Y2V44CCPC9wPjxwPjxlbT40My48L2VtPuaIkeaUkuS6huWlveWkmuWlveWk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huWkh+ivtOe7meS9oOWQrO+8jOS9oOS4gOWPpeacieS6i+WQl++8jOWwseWPr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veS4i+aJgOacieOAgjwvcD48cD48ZW0+NDQuPC9lbT7mrbvmtLvnprvkuI3lvI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lm6DkuLrku5bluKbnu5nkvaDnmoTlpLHmnJvov5jkuI3lpJ/lpJrvvIznrYn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JLlpJ/kuobvvIzlv4Poh6rnhLblsLHlh4nkuobvvIznvoHnu4roh6rnhLbkuZ/lsLH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d6a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6cWsuaHRtbCI+aHR0cHM6Ly9kdWFuanV6aWt1LmNvbS9kdWFuanV6aS93emg2NGVoenF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080821B948810D8C98FD3EEEC57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