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F03F145818AED415FD93580257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F03F145818AED415FD93580257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l5a2Q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WkqueQhuS8muS6uuWutuiDjO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S9oO+8jOWboOS4uumCo+S6m+avlOS9oOW8uueahOS6uu+8jOagueacrOaHku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S9oOOAgjwvcD48cD48ZW0+Mi48L2VtPuacieaXtuWAmeaIkeS7rO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FsO+8jOiAjOaYr+S4gOS4quW3tOaOjOOAguacieS6m+S6uuWHuueOs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WwseaYr+S4uuS6huWRiuivieS9oO+8muS9oOecn+Wlvemq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aUvuW8g+iHquW3se+8jOWLh+aVouWcsOaOpeWPl+eUn+WRv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uacieS4gOWkqeaIkeS7rOWPr+S7peiAgeatu+OAgeeXheatu+OAgeept+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imgeWFgeiuuOiHquW3seWkseacm+iAjOatu++8jOa2iOaegeiAjOat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nOasouWQueWYmOeahOS6uueKueWmguS4gOmdouWkp+m8k++8jO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iFueS4reepuuOAgjwvcD48cD48ZW0+NS48L2VtPuWmguaenOS4gOWIh+WPqu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k+aenOWPquiDveS9v+S9oOWPmOiAge+8m+eUn+a0u++8jOWcqOWWnOaAkuWTgOS5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1sOWBnOWBnOOAguS4jeefpemBk+S8mumBh+ingeS7gOS5iO+8jOWPquefpemB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lve+8jOWIq+i+nOi0n+S6huS7iuWkqeOAgjwvcD48cD48ZW0+Ni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luS4iuWinuWAvOacgOW/q+eahOS4gOWdl+Wcn+WcsO+8jOWboOWug+WFhea7o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y48L2VtPuW/g+acieWkmuWkp++8jOiInuWPsOWws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WlveWlveWQg+mlre+8jOWlveWlveedoeini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WPmOS8mOengO+8jOW/g+mHjOeahOWeg+WcvuWumuacn+WAkuS4gOWA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mDveS8mui/h+WOu+eahO+8jOWKoOayue+8gT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Un+WRveeahOS4u+inku+8jOiAjOS4jeaYr+WIq+S6uueUn+WRveS4reeah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6uuWPquacieiQvemthOS4gOasoe+8jOaJjeaYr+efpemBk+iwgeaYr+acg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cgOWcqOS5juS9oOOAgjwvcD48cD48ZW0+MTAuPC9lbT7mnInnkIbmg7PvvIz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lJLotrPlipvph4/lkJHliY3lhrLvvJvmnInli4fmsJTvvIzmnInkv6Hlv4PvvI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YvmlpfkuI3mlL7mnb7vvJvmnInmgZLlv4PvvIzmnInmr4XlipvvvIznmb7mipjkuI3m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vpPvvJvliqDmiorlirLvvIzmj5Dmj5DnpZ7vvIzliY3pgJTlhYnmmI7op4Hmm5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pyJ5Lik5p2h6Lev77yM5LiA5p2h55So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qKm5oOz77yM5LiA5p2h55So6ISa6LWw77yM5Y+r5YGa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ayruS4p++8jOeUn+a0u+WwseWDj+W/g+eUteWbvu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wseivgeaYjuS9oOaMguS6huOAgjwvcD48cD48ZW0+MTMuPC9lbT7kuI3lv4Xlm6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nLzms6rvvIzmub/kuobku4rlpKnnmoTlpKrpmL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6Ieq5bex5Y675Y6f6LCF5Yir5Lq677yM6I6r6K6p5Yir5Lq65p2l5Y6f6LC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oeacieS6uuWPr+S7peWbnuWIsOi/h+WOu+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iwgemDveWPr+S7peS7juS7iuaXpeW8gOWni++8jOS5puWGmeS4gOS4quWFq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7k+WxgO+8gTwvcD48cD48ZW0+MTYuPC9lbT7ogYblkKzkuI3ku6Pooaj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ronpnZnkuZ/mmK/kuIDnp43lipvph4/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G5YyG77yM6K6o5Y6M55qE5Lq65bCx5LiA56yR6ICM6L+H77yM5peg6aG75oCA5oG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+d5oyB5LiA6aKX56ul5b+D5L2g5Lya5Y+R546w77ya5rKh5pyJ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mf5rKh5pyJ6L+H5LiN5Y6755qE5Z2O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+8jOacgOWkp+eahOWQuOW8leWKm++8jOS4jeaYr+S9oOeahO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9oOeahOi0ouWvjOOAgeS5n+S4jeaYr+S9oOeahOaJjeWNju+8m+iAj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mAkue7meWvueaWueeahOa4qeaaluWSjOi4j+Wunu+8jOS7peWPiuS8oOmAku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o+S7veato+iDvemHj+OAgjwvcD48cD48ZW0+MTkuPC9lbT7ml6DorrrkuKrkur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nInkvZXkuI3lkIzvvIzmnInkuIDngrnvvIzku5bku6zmiYDnlJ/mtLvnmoT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5bku6zoh6rlt7HpgKDmiJDnmoTjgII8L3A+PHA+PGVtPjIwLjwvZW0+5by66I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7uI5pyJ5YGc5oGv77yM5byx6ICF5LmL5oiY77yM5rC45peg5LyR5q2i77yM5Zug5Li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O5p2l5LiN5om/6K6k6Ieq5bex5piv5byx6ICF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Qkem7keaal+Wuo+aImOeahOS6uu+8jOW/g+mHjOW/hemhu+WFhea7oe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Z/orrjlubTovbvlkozpgZfmhr7mgLvllpzmrKLnu5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mmK/or7Tlr7nkuI3otbfkuobjgILkvYbmiJHlsLHkuIDlrpropoHljp/osI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nInml7blgJnvvIzpgZPmrYnlrozlhajmsqHmnInnlK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LiA6L6G5Y+Y6YCf6Ieq6KGM6L2m77yM5pyJ55qE5qG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5So6L+H44CCPC9wPjxwPjxlbT4yNC48L2VtPueUn+acieWkquWkmu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puiCqeiAjOi/h+aYr+S4gOenjemBh+inge+8jOWIu+mqqOmTreW/g+aYr+S4g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uaEv+S7peWQjuS9oOeahOmBh+ingemDvemFjeW+l+S4iuS9oOeahOi/kO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l+WIsOmFjeW+l+S4iuS9oOeahOWKquWKm+OAgjwvcD48cD48ZW0+MjU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pl7TkvJrmsLjov5zmtYHlhaXml6DovrnnmoTpu5HmtJ7vvIzmsLjkuI3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Dku6XopoHnj43mg5zlvZPkuIvnmoTmr4/kuIDnp5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i65L2g5pS+5LiN5LiL55qE5Lq65ZCM5qC35Lya5pS+5LiN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Kh5pyJ5rC05Lya5q2777yM5rC05rKh5pyJ6bG85Y205Lya5pu05riF5r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dmuaMgeS6huW6lOivpeWdmuaMgeeahO+8jOaUvuW8g+S6huW6l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+8jOi4j+WunuS4gOS6m++8jOS4jeimgeedgOaApe+8jO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e7meS9oOOAgjwvcD48cD48ZW0+MjguPC9lbT7ot6/lsLHlnKjohJr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ipvmlLnlj5jnu4jngrnvvIzkvYbljbTog73lhrPlrprohJrouI/lh7r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4ix5LiO5qKm54Gt55qE5pe25YiG77yM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2f5YWJ77yM54Wn5Lqu6L+Z5LiW55WM55qE5LiA6Ke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fi+aAqOS9oOW3sue7j+WPkeeUn+eahOS6i+aDhe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Wug++8jOimgeS5iOWwseWuiemdmeeahOaOpeWPl+Wu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nKjnlrzov4fkuYvlkI7vvIzmiY3og73lrabkvJrlgZrkuIDkuKr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yLjwvZW0+5bem5Y+z5LiA5Liq5Lq65oiQ5Yq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95Yqb77yM6ICM5piv6YCJ5oup44CCPC9wPjxwPjxlbT4zMy48L2VtPui/j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Lh+aVoumdouWvue+8jOebuOS/oei1sOi/h+mjjumbqOWQju+8jOW9qeiZ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seWcqOWJjeaWueeahOmjjuaZr+WkhOetieS9o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nmoTml7blgJnvvIzlsLHmmK/lnKjov5vmraXjgILnl5voi6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miJDplb/jgII8L3A+PHA+PGVtPjM1LjwvZW0+55Sf5rS75aaC5ZCM5LiA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q+P54mH6Iqx55Oj5Luj6KGo5LiA5Liq5qKm5oOz77yM5q+P5qC56Iqx5Yi65pit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6w5a6e44CCPC9wPjxwPjxlbT4zNi48L2VtPuacieS6m+S6uueci+i1t+adp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6hu+8jOWPr+S9oOW3sue7j+aYr+mZjOeUn+S6uu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moTmoqbmg7PvvIzlj4rmmK/po57kuIrlpKnloILvvIzmiJHnmoTmoqbmg7PmmK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kIbmg7PjgII8L3A+PHA+PGVtPjM4LjwvZW0+5LuA5LmI5Y+r5Ye66Lev77yf5Ye6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Ye65Y6777yM5aSa5oqY6IW+5oqY6IW+77yM5rS76Lev5bCx5Ye65p2l5LqG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iv5rWB5rC077yM5q+P5LiA5q2l6YO95piv6am/56uZ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44CCPC9wPjxwPjxlbT4zOS48L2VtPuaIkOeGn+eahOS6uuWBmu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mdnuWPquWBmuWWnOasoueahOS6i+OAgjwvcD48cD48ZW0+NDAuPC9lbT7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ov5jmmK/kvJrkuLroh6rlt7Hllp3lvanvvIzlvpfliLDkuoblpJrlsJH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hbPplK7mmK/ov5nkuIDot6/otbDmnaXlpJrkuYjnmoTkuI3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5LiK5pyA5aW955qE57yY77yM5L6/5piv5pyJ5Liq6IGK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77yM5rC46L+c5LiN5auM5L2g55qE6K+d5aSa77yM5LiN5Y6M5YW254Om5LiU5Lm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rC46L+c5Lya6Zmq5Zyo6Lqr6L6577yM5b+15L2g5Ya35pqW77yM5LiU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44CCPC9wPjxwPjxlbT40Mi48L2VtPuS9oOaXoueEtuiupOWHhuS4gOadoe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Ou+aJk+WQrOimgei1sOWkmuS5heOAgjwvcD48cD48ZW0+NDM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uLnkuobkvaDlpb3lpJrohJrvvIzliKvlv5jkuobnu5nlroPkuKTkuKrog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pfmgLvmr5TmtYHms6rlvLrjgII8L3A+PHA+PGVtPjQ0LjwvZW0+5Z2a5oyB5oq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Ga5aW95bCx5piv5LiN566A5Y2V77yM5Z2a5oyB5oqK5bmz5Ye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Cx5piv5LiN5bmz5Yeh44CC5omA6LCT5oiQ5Yqf77yM5bCx5piv5Zyo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iN5bmz5Yeh55qE5Z2a5oyB44CCPC9wPjxwPjxlbT40NS48L2VtPuS9oO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uuumBh+WIsOS7gOS5iOS6i+aDhe+8jOaso+WWnOOAgeaCsuS8pOaIluaYr+a/kuS4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OAgemDveiDveWkn+S4jeWKqOWjsOiJsu+8jOiHquW3seWkhOeQhu+8jOiHquW3sei+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mUme+8jOWlveWlveaIkOmVv+OAgjwvcD48cD48ZW0+NDYuPC9lbT7msqHmnInmr5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lsbHvvIzmsqHmnInmr5TohJrmm7Tplb/nmoTot6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iN5pu+6LW36Iie55qE5pel5a2Q77yM6YO95piv5a+555Sf5ZG955qE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0OC48L2VtPuWcqOS9oOacgOS9juiQveeahOaXtuWAm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WPquaciemCo+S4queJueWIq+eahOS6uu+8m+S4luS4iuacie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etieedgOS9oO+8jOaJgOS7peS9oOimgeWGheW/g+a4qeaflOOAg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WKm+OAgjwvcD48cD48ZW0+NDkuPC9lbT7kvKTnl5vorqnkurrmuIXphpL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ljp/mnaXpg73opoHpnaDoh6rlt7HjgILliKvkurrnmoTmgJzmg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3mnaXnvo7lpb3nmoTmnKrmnaXjgII8L3A+PHA+PGVtPjUwLjwvZW0+5LiA5YiH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5ZKM5oCd5oOz77yM6YO95pyJ5LiA5Liq5b6u5LiN6Laz6YGT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WRveavlOaIkeS7rOaDs+ixoeS4reabtOS4uuWdmu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yoeaciee7neacm+eahOWkhOWig++8jOWPquacieWvueWkhOWig+e7n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yoeacieiwgeeahOS6uueUn+aYr+i9u+advuW6pui/h+eahO+8jOWPquimgeWfi+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+8jOaAu+acieafs+aal+iKseaYjueahOmCo+Wkq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oqbmg7PvvIzlsLHov73msYLlkKfvvIzlpoLmnpzmnInluIzmnJvvvIzls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JvlpoLmnpzmnInmnLrkvJrvvIzlsLHmiormj6HlkKfvvJvlpoLmnpzmnIn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Yvov5vlkKfvvJvlpoLmnpzmnInpgZPot6/vvIzlsLHlnZrmjIHlkKf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lsLHnj43mg5zlkKfvvIE8L3A+PHA+PGVtPjUzLjwvZW0+5oS/6L+c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6KeB5pyA576O55qE6aOO5pmv77yM5oS/5b2S5p2l6ICF57uI562J5Yiw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Yqq5Yqb5LiN5LiA5a6a6IO95a6e546w5LiA5YiH77yM5L2G5a6D6I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yA6L+c5Yiw5ZOq6YeM44CCPC9wPjxwPjxlbT41NC48L2VtPuS6uu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WwseaAleWkseWOu+W4jOacm++8jOacn+W+heaYjuWkqe+8jOacn+W+h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S8muS7juWNkeW+ruS4reermei1t+adpe+8jOW4puedgOWwgeWtmOaipuaDs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TneWkqeOAgjwvcD48cD48ZW0+NTUuPC9lbT7nlKjnrJHohLjmnaXov47mjqXmgrL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Tov5DvvIznlKjnmb7lgI3nmoTli4fmsJTmnaXlupTku5jkuIDliIfnmoTkuI3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66h5Y+R55Sf5LuA5LmI5LqL77yM6YO96K+35a6J6Z2Z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yw5o6l5Y+X5Lq655Sf77yM5YuH5pWi5Zyw77yM5aSn6IOG5Zyw77yM6ICM5Li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b6u56yR552A44CCPC9wPjxwPjxlbT41Ny48L2VtPuabvue7j+ebuOeIs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Au+aYr+aVjOS4jei/h+absue7iOS6uuaVo+eahOWGt+iQ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liKvmlL7lvIPku7vkvZXkurrvvIzlm6DkuLrlpYfov7nmr4/lpKn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mr4/kvaDmnaXliLDov5nkuKrkuJbnlYzmmK/mnInkvZznlKjnmo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ovpPkuobkuIDmrKHlsLHorqTkuLrmsLjov5zkuI3lj6/og73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75L2V55qE6ZmQ5Yi277yM6YO95piv5Lu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44CCPC9wPjxwPjxlbT42MC48L2VtPuimgeaEn+iwoueXm+iLpuS4j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IkeS7rOeahOWKn+ivvu+8jOaIkeS7rOimgeS7juS4reiuree7g++8jOeEtuWQ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i/meagt+aJjeiDveecn+ato+ino+iEse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hL7msJTkuIDnm7Tlvojlt67vvIzpgqPlj6rog73or7TmmI7kuIDnm7TmnInkurr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r7fliqHlv4Xnj43mg5zov5nkuKrkurrjgII8L3A+PHA+PGVtPjY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2J5LqO55uu5qCH77yM5YW25LuW6YO95piv6L+Z5Y+l6K+d55qE5rOo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mgeefpemBk++8jOacquabvuWksei0peeahOS6uu+8jOaBkOaAl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aIkOWKn+i/h+OAgjwvcD48cD48ZW0+NjQuPC9lbT7nlJ/mtLvmgLvmmK/kuKT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iafnnYDvvIzlho3lpJrkuI3ogq/vvIzmnIDnu4jkuI3lvpfkuI3lrabkvJr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k63nnYDmjqfor4nvvIzliLDnrJHnnYDlr7nlvoXvvIzliLDlpLTmna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mo/pgYfogIzlronjgII8L3A+PHA+PGVtPjY1LjwvZW0+5YGa5pyJ55S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q2j6IO96YeP55qE6K+d77yM5oOz576O5aW955qE5LqL77yM552h5a6J56iz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pe26Ze05Y+R55Sf5Zyo6L+b5q2l5LiK77yM6ICM5LiN5piv5oqx5oCo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lOaIkeW3rueahOS6uui/mOayoeaUvuW8g++8jOavlO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eWcqOWKquWKm++8jOaIkeWwseabtOayoei1hOagvOivtO+8jOaIk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jcuPC9lbT7lnKjkurrnlJ/lvoHpgJTkuK3vvIzlhrPkuI3og7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onpgLjvvIzmgJXoi6bmgJXntK/vvIzmu6HotrPnjrDnirbvvIzkuI3msYLov5vlj5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lq3mjJHmiJjoh6rlt7HvvIzmlaLmg7PmlaLlubLvvIzkuI3mgJX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ogJDlirPvvIzlpYvlipvmi7zmkI/vvIzlnZrmjIHliLDlupXvvIzlsLHkuI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IDkuKrlj4jkuIDkuKrnmoTpmr7lhbPvvIzlpLrlj5bkuIDkuKrlj4jkuIDkuK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Y4LjwvZW0+5bCx566X5aSx6LSl5LqGOTnmrKH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lh5HkuKrmlbTmlbDjgII8L3A+PHA+PGVtPjY5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J5b6X57Sv77yM5piv5Zug5Li65Zyo5YmN6L+b55qE6YGT6Lev5LiK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75ZOq44CCPC9wPjxwPjxlbT43MC48L2VtPuaDs+imgeS4gOS4quS4nOilv+Ww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asouS4gOS4quS6uuWwseWOu+i/ve+8jOWTquaAleacgOWQjumCo+S4q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+8jOmCo+S4quS6uuayoeaciei3n+S9oOWcqOS4gOi1t++8jOmDve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Un+iLpuefre+8jOimgeefpemBk+mBl+aGvuimgeavlOWksei0peWPr+aA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EuPC9lbT7mi6XmnInlloToia/muIXngbXnmoTlv4P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vvIznlYXlv6vlnLDlk63vvIzkuI3nn6vmj4npgKDkvZzvvIzkuI3ljrvmlLvkuo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v5nmoLfnmoTkurrnlJ/lsLHliJrliJrlpb3jgII8L3A+PHA+PGVtPjcy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5Li65LqG5Lul5ZCO6IO95Lul5a6M576O55qE5ae/5oCB5Ye6546w5Zyo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5L2g55qE5Lq66Z2i5YmN44CCPC9wPjxwPjxlbT43My48L2VtPu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ivtOiHquW3seW+iOWlve+8geS9oOWwseaYr+iHquW3seeahOel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lJ/mtLvmnKzouqvlsLHmmK/kuIDnp43nq57mioDvvIzlr7nmi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vvIzlr7nmiYvmgbDmgbDlsLHmmK/miJHku6zoh6rlt7HvvIzkuI3mlq3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oh6rlt7HvvIzmiY3og73pgYfop4Hmm7T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N566h5qKm5oOz5piv5LuA5LmI77yM5Y+q5pyJ5bim552A5reh54S2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Ga5aW95b2T5YmN55qE5LqL5oOF44CCPC9wPjxwPjxlbT43Ni48L2VtPuW5tOm+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i2iuWtpuS8muS6humhuuWFtuiHqueEtu+8jOS4jeaDs+WGjeaMveeVm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vpeWcqOeahOS4jeS8mui1sOOAguW+l+S5i+WdpueEtu+8jOWkseS5i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W/heeEtu+8jOmhuuWFtuiHqueEtuOAgjwvcD48cD48ZW0+NzcuPC9lbT7oh6r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p43moaPmrKHjgILmnIDpq5jmoaPmrKHnmoToh6rljZHnmoTooajnjrDmmK/lkLnl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Lku4DkuYjpg73mmK/lpKnmiY3jgII8L3A+PHA+PGVtPjc4LjwvZW0+5bey57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5qE5LqL5oOF77yM5Z2a5oyB5YGa5LiL5Y6777yb5L2g5LiN5Yqq5Yqb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C95LiL44CCPC9wPjxwPjxlbT43OS48L2VtPuS9oOiLpeS4jeaDs+WBmu+8jOS8m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luaXoOaVsOS4quWAn+WPo++8m+S9oOiLpeaDs+WBmu+8jOS8muaDs+S4gOS4qu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KnuazleOAgjwvcD48cD48ZW0+ODAuPC9lbT7oi6bpmr7lr7nkuo7lpK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nqvohJrnn7PvvIzlr7nkuo7og73lubLnmoTkurrmmK/kuIDnrJTotKLlr4z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mmK/kuIDkuKrkuIfkuIjmt7HmuIrjgII8L3A+PHA+PGVtPjgxLjwvZW0+55yf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yL5Y+L77yM5LiN5Lya6ZSm5LiK5re76Iqx77yM5Y206IO96Zuq5Lit6YCB54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F5YGH5oSP55qE5pyL5Y+L77yM5Y+q5Lya55Sc6KiA5ZOE6aqX77yM5LiN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cDU2eGRyLmh0bWwiPmh0dHBzOi8vZHVhbmp1emlrdS5jb20vZHVhbmp1emkvYWJ0ZnA1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F03F145818AED415FD93580257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