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D72F79CAC3695E55CBFEEE4A2C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D72F79CAC3695E55CBFEEE4A2C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6m+azvOaIkeWGt+awtOeahOS6u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+8jOaAu+acieS4gOWkqeaIkeS8mueDp+W8gOS6huWliei/mOe7meS9oO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vtOWlveS6huS4jeWKqOaDhe+8jOaIkeWNtOWKqOS6h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ayoeaciemCo+S5iOWkmueahOWBh+iuvu+8jOeOsO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gOS4quecn+WunueahOiAs+WFie+8jOaJk+WcqOS9oOeahOiEuOS4iu+8jOWWiueW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Ej+S5ie+8jOWUr+acieS4gOW+gOaXoOWJjeOAgjwvcD48cD48ZW0+NC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iLpuS4gOeCueS5n+aEv+aEj++8jOiLpuW+iOWkmuWwseeul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JgOiwk+e7j+mqjO+8jOS4jei/h+aYr+i1sOmUmeeahOi3r++8jOS/o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mOaciemCo+S6m+aIlua3seaIlua1heWIu+WcqOW/g+S4iueahOS8p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tpuS8muS4gOS4quS6uueUn+a0u++8jOS4jeiuuui6q+i+u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eWvOeIseOAguWBmuWlveiHquW3seivpeWBmueahO+8jOacieeIseaIluaX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uieeEtuWvueW+heOAgjwvcD48cD48ZW0+Ny48L2VtPuWmguaen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aXoOaJgOS+ne+8jOivt+aKiuaIkeWfi+WcqO+8jOS9oOeahOaXtuWFi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MpeaJi+WRiuWIq++8jOaJrOW4hui/nOiIqu+8jOW/mOS4jeS6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Km+WHuueahOmCo+agueWPi+iwiueahOe8hue7s++8jOaXoOW9ouS4reeJoueJ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WcqOaIkeeahOW/g+S4iuOAgjwvcD48cD48ZW0+OS48L2VtPuWIq+i/veWFrOS6p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veaIkeWQp+aIkei3keW+l+aFoui/mOacieeCueWPr+eI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pKrnm7jkv6HlnKjkuIDotbfvvIzpobrlhbboh6rnhLbmmK/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gLvkvJrmnInpgqPkuYjkuIDkupvkurrotbbkuZ/otbbkuI3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LqL5bCx55u05aWU5Li76aKY77yM5LiN6KaB5ou/5L2g55qE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5oiR55qE6buR5ZCN5Y2V44CCPC9wPjxwPjxlbT4xMi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9oOimgeWBmueahOWPquacieS4gOS7tuS6i++8jOaKiu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engOOAguWBmuS9oOiHquW3se+8jOaAu+acieS4gOS7tuS6i+S9oOiDveavlO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btOWlveOAgjwvcD48cD48ZW0+MTMuPC9lbT7lv4PkuK3oo4Xmu6HnnY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kuI7mg7Pms5XnmoTkurrvvIzmsLjov5zlkKzkuI3op4HliKvkurrnmoTlv4P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+U5L2g5LyY56eA55qE5Lq66L+Y5Zyo5Yqq5Yqb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yJ5LuA5LmI55So44CCPC9wPjxwPjxlbT4xNS48L2VtPuWBmu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iHqueUse+8jOWWnOasouiHquW3seWBmueahOS6i+aYr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abkvJrlv5jorrDmmK/nlJ/mtLvnmoTmioDmnK/vvIzlrabkvJr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oibrmnK/jgII8L3A+PHA+PGVtPjE3LjwvZW0+5oiR6IOW5LqG5omN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im77yM5YWN5b6X5oiR55im55qE5pe25YCZ5pi+5b6X5L2g5L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bvue7j+mqhOWCsueahOiwgeS5n+S4jeS9juWktO+8jOWPr+WQj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Wvn+iogOinguiJsumdouWvueS4jeWQjOeahOeLl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po47mma/vvIzlhbblrp7pg73mmK/lv4PngbXnmoTpo47mma/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j6/ku6XplJnov4fvvIzlsLHmmK/kuI3og73plJnlpLHoh6rlt7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6ZmF5YWz57O75oC75piv5aSq5beu77yM5beu5Yiw5oiR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Y+N5aSN5paf6YWM77yM5ZCO5p2l5oC76KeJ5b6X5aSq57Sv77yM5bCx6Zet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44CCPC9wPjxwPjxlbT4yMS48L2VtPuS6uui3n+S6uuS5i+mXtOeahOaEn+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h+avm+iho++8jOW7uueri+eahOaXtuWAmeS4gOmSiOS4gOe6v++8jOWwj+W/g+iAj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humZpOeahOaXtuWAmeWPquimgei9u+i9u+S4gOaL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nroDljZXkuZ/lvojmnoHnq6/vvIzllpzmrKLkuIDkuKrkurrvvIzopoHkuY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nmb7vvIzopoHkuYjnmb7liIbkuYvpm7bjgII8L3A+PHA+PGVtPjIzLjwvZW0+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bGI5pyN77yM5Lmf5rKh5pyJ5LuA5LmI5ZG95Lit5rOo5a6a77yM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6KaB57+755uY55qE44CCPC9wPjxwPjxlbT4yNC48L2VtPuW+l+aEj+aXtu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S7luS6uu+8jOWboOS4uuS9oOWkseaEj+aXtuS8mumcgOimgeS7lu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5bkuI3mmK/kvaDllpzmrKLnmoTpgqPnp43kurrvvIzljbTmmK/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gqPkuKrkurrjgII8L3A+PHA+PGVtPjI2LjwvZW0+55Sf5ZG954q55aaC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ZqP552A5pe26Ze055qE5rWB6YCd77yM5oWi5oWi5Y+Y55qE5p6v6buE77yM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6ISJ77yM6L+Y5piv6YKj5LmI5riF5pmw5Y+v6Ke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IkeaKiuiHquW3seWPmOW+l+a4qeaalu+8jOWGjeWOu+aLpeaKseS9oOeahOaVs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OAgjwvcD48cD48ZW0+MjguPC9lbT7og73nlKjpkrHop6PlhrPnmoTpl67pop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popjvvIzkvYblpoLkvZXmnInpkrHmiY3mmK/kvaDmnIDlpKfnmoTpl67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N6IuP55qE5a2Y5Zyo5oSP5LmJ77yM5Lmf6K645bCx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pu05rip5pqW55qE5LqL54mp44CCPC9wPjxwPjxlbT4zMC48L2VtPu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vu+inhe+8jOWvu+inhe+8jOmCo+S4quaIkeS7rOmDveacie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niLHkvaDml7bvvIzkvaDor7Tku4DkuYjlsLHmmK/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HkvaDml7bvvIzkvaDor7TkvaDmmK/ku4DkuY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2s6ZSZ55qE5byv77yM6YKj5Lqb5rWB5LiL55qE5rOq5rC077yM6YKj5Lqb5ru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77yM5LiN6K665aW95Z2P77yM57uI56m25oiQ5YWo5LqG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imgeiuqeaIkeeci+ingeS9oO+8jOS4jeeEt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IseS4gOasoeOAgjwvcD48cD48ZW0+MzQuPC9lbT7niLHmg4XkuI3mmK/kvaDor7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lvIDlp4vvvIznu5PmnZ/lsLHnu5PmnZ/nmoTkuIDlnLrmuLj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Liq5ryr5ri46IGK5aSp6K6w5b2V55qE5Yqf6IO977yM5q+B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5yL6YCP5LqG5aSa5bCR5Lq644CCPC9wPjxwPjxlbT4zNi48L2VtPuWPqu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jeS5se+8jOWklueVjOWwseW+iOmavuaUueWPmOS9oOS7gOS5iOOAguS4jeimgeiJ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S6uu+8jOS4jeimgei+k+aOieiHquW3seOAgjwvcD48cD48ZW0+Mz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op4HliLDnrKzkuIDnnLzvvIzlsLHmhJ/op4nlvojoiJLmnI3vvJv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orqTor4bkuoblpb3lh6DlubTvvIzop4HpnaLkuZ/mmK/lsLTlsKznmoTlh6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moTjgILmg4XosIrov5nkuJzopb/vvIzkuI3lv4XlvLrmsYLvvIzpmo/nvJj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ix5oOF5bCx5piv57uZ5L2g5omA54ix55qE5Lq6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6Ieq5bex55qE5bm456aP44CC5Y+q6KaB5aW55bm456aP5b+r5LmQ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54K55Y+I5L2V5aao44CCPC9wPjxwPjxlbT4zOS48L2VtPuWPkeeOsOS4gOS4q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Ds+W8gOW/g++8jOWwseW+l+WtpuS8muijheWCu+WSjOeci+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jlm77kuabppobnnIvkuabvvIzkuaDmg6/kuobohLHpnovvvIz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47lkYB+fui/meWPr+aAjuS5iOWKnuWlve+8nzwvcD48cD48ZW0+NDE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I3pnIDopoHlvojmnInpkrHvvIzlj6ropoHku5boiI3lvpfkuLrmiJHoirHlsL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yLjwvZW0+5LiA5Liq5Lq655y35oGL5LiA5Liq5Zyw5pa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aOO5pmv77yM5LiN5piv5Zug5Li65a6J6YC477yM5piv5Zug5Li66YKj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5qE5Lq644CCPC9wPjxwPjxlbT40My48L2VtPuavj+S4gOS4quivtOS6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ZrlrokmcmRxdW875Y67552h55qE5Lq677yM5b6A5b6A5Y2K5bCP5pe25Lu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X55Gf44CCPC9wPjxwPjxlbT40NC48L2VtPuaMieeFp+S9oOWWnOasoueahOaWueW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Iq+aAleS4jeWQiOe+pOOAgjwvcD48cD48ZW0+NDUuPC9lbT7kvaDmnI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kozov5zmlrnvvIzmiJHmnInmiJHnmoTmh5LlkozlmqPlvK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t5rOj5pe26Ieq5bex5pOm55y85rOq77yM5Yqg54+t5piv6Ieq5bex5omT6bih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5pe26Ieq5bex54as6bih5rGk77yM5oOz5Lmw55qE5YyF5Lmf5piv6Ieq5bex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Oo5a6a6KaB5LiA5Liq5Lq677yM5Lmf6KaB5oiQ5Li65LiA5Liq5pyJ6ZK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kseWOu+S6hue8mOWIhueahOS6uu+8jOWNs+S9v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fjuW4gumHjOS5n+S4jeWkquWuueaYk+eisOWIsOOAguacieaXtuWAme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Oi6q++8jOWwseaEj+WRs+edgOS4gOi+iOWtkOOAgjwvcD48cD48ZW0+ND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5bmlZnkvJrkvaDmgI7moLfljrvniLHvvIzkvYbmmK/vvIzku5b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objgII8L3A+PHA+PGVtPjQ5LjwvZW0+5oiR5Zac5qyi55qE5aWz5a2p5bey57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6a75byA5oiR5LqG77yM5YaN5Lmf5LiN5Zue5p2l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jeePjeaDnO+8jOaIkeWwseS8mui1sO+8jOWNs+S9v+aIke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EuPC9lbT7lj6/og73kurrmgLvmnInngrnku4DkuYjkuo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kuZ/lv5jkuI3kuobnmoTjgILlsLHnrpfml7bpl7Tlho3kuYXvvIzourLnmoTlho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rqHnlKjjgILlv4Pph4zmlL7kuI3kuIvvvIzlj6rkuIDngrnngrnvvIz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yLjwvZW0+5oiR5LiN5Lya5Y675Zyo5oSP6YKj5Lqb5rWB6KiA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Zug5Li66YKj5Y+q5piv5LiA576k55av54uX5Zyo5Lmx5Y+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S6huaDs++8jOWmguaenOWcqOWlveS6i+WNs+WwhuWPkeeUn+aXt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WJjeW8g+adg+S6hu+8jOmCo+WPr+ecn+aYr+WkquS6j+S6h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uqvkvZPph4zmnInkuIDkvY3kuobkuI3otbfnmoTor7TlrqLvvIzku5b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gLvog73ku6Tkurrkv6HmnI3nmoTor7Tovp7vvIzmnaXlip3mnI3kuIDml6DmmK/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5jlgrLlrZjmtLvjgII8L3A+PHA+PGVtPjU1LjwvZW0+5L2g5rC46L+c5Lmf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+C5a+e5pe25YCZ55qE5qC36LKM77yM5q2j5Zug5Y+q5pyJ5L2g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e25YCZ77yM5oiR5omN5pyA5a+C5a+e44CCPC9wPjxwPjxlbT41Ni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aZqO+8jOaIkemDveWGjeS4gOasoeaPkOmGkuiHquW3se+8jOeUn+WRveefreaagu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yoeaXtumXtOe6oOe7k++8jOayoeaXtumXtOiuoei+g+OAgueUn+a0u+acr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k++8jOS4jeW/heS6i+S6i+a4tOaxguWIq+S6uueahOeQhuino+WSjOiupOWQ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i/h+iHquW3seeahOeUn+a0u+OAgjwvcD48cD48ZW0+NTcuPC9lbT7nrYnmiJ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obvvIzlkrHkubDmo5Lmo5Lns5bvvIzkubDkuKTmoLnvvIzkuIDmoLnkvaDnnIv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j6bkuIDmoLnmiJHlkIPnu5nkvaDnnIvjgII8L3A+PHA+PGVtPjU4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ev5LiN55So5Lq66Zmq77yM5LiA5Liq5Lq66LWw6IO956yR55qE5byA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S7rOmDveaYr+iiq+WkqeWggumBl+WkseeahOWkqeS9v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aJh+WKqOe/heiGgOWvu+aJvuWkqeWggueahOaWueWQk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Jbpl7TvvIzmnInkuIDkupvml6Dms5XmirXovr7nmoTlnLDmlrnjgIL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nmoTkurrjgILml6Dms5XlrozmiJDnmoTkuovjgILml6Dms5XljaDmnIn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s5Xkv67lpI3nmoTnvLrpmbfjgII8L3A+PHA+PGVtPjYxLjwvZW0+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W/5aSp5Y+W57uP77yM5LiN6ZyA6KaB5YW05biI5Yqo5LyX55qE5aSn5a62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k5Liq5Lq65bCx6Laz5aSf5LqG44CCPC9wPjxwPjxlbT42Mi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uuebtOiEiuiDjOaEiOi1sOaEiOi/nOeahOaXtuWAme+8jOS9oOWwseW6lOivp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IkeatpOeUn+WGjeaXoOWNiue8leWFs+ezu+OAgjwvcD48cD48ZW0+Nj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nlJ/og73lpJ/ph43mnaXvvIzmiJHov5jkvJrov5nmoLflgZr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piv5LiA5q2l5q2l6LWw5Ye65p2l55qE44CC5Li65LqG55CG5oO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q5p2l77yM5Y675ou85pCP77yM5Y675aWL5paX44CCPC9wPjxwPjxlbT42N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aIkeWFhOW8n+WPr+S7pe+8jOS9huaYr+aIkeitpuWRiuS9oO+8jOWIq+iuqeaIk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puWImeeahOivne+8jOaIkeS8muW/jeS4jeS9j+eskeWHuuWj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gInkuIDmrL7oh6rlt7HllpzmrKLnmoTpnaLlhbfvvIzlm6DkuLr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ovojlrZDjgII8L3A+PHA+PGVtPjY3LjwvZW0+5pu+57uP55qE6YKj5q615oOF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yk55ak77yM5LiA6L6I5a2Q5Lmf5oqa5bmz5LiN5Lq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7mOS4jeaYr+aIkeaHpuW8se+8jOiAjOaYr+aIkeinieW+l+S9oOayoei1hO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I3opoHorqnlpKrlpJrmmKjlpKnljaDmja7kvaD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cwLjwvZW0+5oiR5LiA55u06KeJ5b6X5LiA5Liq5Lq6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6KeB5Yiw5L2g77yM5omN6KeJ5b6X6L+Y5piv5Lik5Liq5Lq655qE5pe25YW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MS48L2VtPuabvue7j+acieS6uuivtOWIhuS6huaJi+S9oO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Bmuaci+WPi+WQl++8n+aIkeavheeEtuWGs+eEtueahOivtOS4jeiDve+8jOW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ouaFoui/h+WOu++8jOaJjeWPkeeOsOecn+eahOaUvuS4i+eahOaXtuWAme+8jO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S6uuS5n+WPr+S7peWBmuaci+WPi++8jOWPquaYr+S4jeS8muWGjeacieW9k+WIn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Bi+OAgjwvcD48cD48ZW0+NzIuPC9lbT7lpbnku6zor4vmr4HkvaDljbTlj4j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jgII8L3A+PHA+PGVtPjczLjwvZW0+55yf5b+D5LiN6K+l6YO955So5Zi05p2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oiR5Zyo562J5pe26Ze05ZGK6K+J5oiR55yf6K+d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mcgOimgeS7gOS5iOi9sOi9sOeDiOeDiOivtOe7meWIq+S6uuWQrOeEtuWQ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iutuinieW+l+W+iOWOieWus+eahOeIseaDhe+8jOWPquaDs+imgeW5s+W5s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IseaIkeaIkeeIseS9oO+8jOWwseWkn+S6hu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g7PopoHlvpfliLDvvIzlsLHliKvlj6rmmK/mnJ/mnJvjgILkurrnlJ/nn63mm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nrYnlvoXjgII8L3A+PHA+PGVtPjc2LjwvZW0+5Lyk5a6z5L2g55qE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7ud5oOF77yM6ICM5piv5L2g5b+D5a2Y5bm75oOz55qE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cieaXtuWAmeaUvuaJi++8jOS4jeaYr+S4jeeIseS6hu+8jOiAj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WKnuazleS6hu+8jOe0r+S6huaKmOiFvuS4jeWKqOS6h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ubTlsJHnmoTml7blgJnvvIzmiJHku6zpg73niLHov4fvvIzniL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rznl5vvvIzpgqPkuYjlv6fkvKTjgII8L3A+PHA+PGVtPjc5LjwvZW0+56m66Jma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6K+75Lmm77yM5L2G5LiA5a6a5b6X5pyJ6Ieq5bex55qE55Sf5rS7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h5YiS44CCPC9wPjxwPjxlbT44MC48L2VtPuS4pOS4quS6uuebuOWkhOS5he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aKseaAqOS4gOWPpeS9oOWPmOS6huOAguWFtuWunu+8jOaIkeS7rOW5tu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IkeS7rOWPquaYr+i2iuadpei2iuaOpei/keecn+WunueahOWvueaWue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voDkuovoi6Xog73kuIvphZLvvIzlm57lv4bkvr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r/phonjgII8L3A+PHA+PGVtPjgyLjwvZW0+5oiR5Zac5qyi5Lqk5pyL5Y+L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b56WW5a6X44CCPC9wPjxwPjxlbT44My48L2VtPuaIkeS7rOmDveWwj++8jOWIq+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Wkjeadgu+8jOWwseivtOWWnOS4jeWWnOasou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tbfnmoTpu5HmmpfvvIzpmo/nnYDmtbfnmoTotbfkvI/vvIzmta7kuIrkuIDlsYL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msqHmnInmt7vliqDmgrLkvKTjgII8L3A+PHA+PGVtPjg1LjwvZW0+5o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iW55WM5bCx5Yir5oyk5LqG77yM5L2V5b+F5Li66Zq+5LqG5Yir5Lq644CB5L2c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M2w4dHBzd2s4Lmh0bWwiPmh0dHBzOi8vZHVhbmp1emlrdS5jb20vZHVhbmp1emkvaDNs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D72F79CAC3695E55CBFEEE4A2C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