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D27EFB32237A17A91996906E62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D27EFB32237A17A91996906E62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5qE55+t5Y+l5a2Q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7o+WAvuWfjumAkOa1quiKse+8jOWQ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W/huWEv+WutuOAguaViOmipuiOq+eskeS4nOmCu+Wls++8jOWktOeZvea6qui+ueWw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eOAgjwvcD48cD48ZW0+Mi48L2VtPueyiee6oueOq+eRsOmmmee0p+i6q+iijeiijei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+8jOS4i+e9qee/oOe7v+eDn+e6seaVo+iKseijme+8jOiFsOmXtOeUqOmHkeS4nei9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ezu+aIkOS4gOS4quWkp+Wkp+eahOidtOidtue7k++8jOmsk+WPkeS9juWeguaWnOaP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eTkuWHpOmSl++8jOaYvueahOS9k+aAgeS/rumVv+WmluWmluiJs+iJs+WLvuS6uu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9oOi5pui5pui3s+i3s+WcsOi1sOi/m+adp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wvOWkp+iho++8jOe0p+adn+edgOiFsOW4pu+8jOaYvuW+l+mCo+S5iOi9u+eb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q+WBpe+8jOeugOebtOWwseWDj+Wkqei+uemjmOadpeS4gOactee6o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WwkeWls+WNgeWFq+S5neWygeW5tOe6qu+8jOS4gOW8o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heibi+iEuO+8jOecvOePoOWtkOm7kea8hua8hueahO+8jOS4pOmiiuaZlee6ou+8jO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+edgOS4gOiCoemdkuaYpea0u+azvOeahOawlOaBr+OAgjwvcD48cD48ZW0+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4gOW8oOmbqueZveacieiEuOW6nu+8jOecieW8r+WYtOWwj++8jO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Ns+WPjOebrumDveedgeWkp+S6m++8jOS9huingeecvOWJjeaYr+W8oOWNgeWIhu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keWls+iEuOWtlO+8jOWkp+e6puWNgeWbm+S6lOWygeW5tOe6qu+8jOWktOaMveWP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keWYu+WYu+eahOacm+edgOiHquW3seOAgjwvcD48cD48ZW0+Ni48L2VtPuS9o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a6ouedgOWwkeWls+eahOe6r+aDheWSjOmdkuaYpeeahOmjjumHh++8jOeVmee7m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cgOa3seeahOaYr+S9oOmCo+WPjOa5luawtOiIrOa4hea+iOeahOecuOWtk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Vv+eahOOAgeS4gOmXquS4gOmXqueahOedq+avm++8jOWDj+aYr+aOouivo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Ih++8jOWDj+aYr+mXruWAmeOAgjwvcD48cD48ZW0+Ny48L2VtPumdkue/oOeah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juiDveavlOWPiuS9oOeahOengOWPke+8m+eip+e7v+a2n+a8qu+8jOaAjuiDve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uOWtkO+8m+acieaXtu+8jOaIkeWHneinhuW6iuWktOS9oOmCo+W8oOeO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inieW+l+aVtOS4quS4lueVjOmDveawuOi/nOayiea1uOWcqOaYjuWqm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reOAgjwvcD48cD48ZW0+OC48L2VtPuiBmOiBmOiiheiiheWNgeS4ieS9me+8jO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ouWktOS6jOaciOWIneOAguaYpemjjuWNgemHjOaJrOW3nui3r++8jOWNt+S4iuePoOW4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mguOAgjwvcD48cD48ZW0+OS48L2VtPuWls+S6uuWmgueDn++8jOWls+S6uueahO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HhOe+ju+8jOS9v+S5i+WmgueDn+S4gOiIrOmjmOiNoe+8jOS4gOS4quWcqOaal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i5iOeahOeyvueBteOAgjwvcD48cD48ZW0+MTAuPC9lbT7lj6rop4Hlpbnlh6TnnL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lb/nnInlhaXprJPvvIzlmLTop5LlkKvnnYDnrJHmhI/vvIznuqbojqvkuoz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oHlubTnuqrvvIznlJrmmK/nvo7osozjgII8L3A+PHA+PGVtPjExLjwvZW0+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5pyA5Li65Yqo5Lq677yM5Lik54mH6JaE6JaE55qE5Zi05ZSH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y8552b5Zyo56yR77yM6IWu5LiK5Lik5Liq6Zm35b6X5b6I5Li+5Yq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mf5Zyo56yR44CCPC9wPjxwPjxlbT4xMi48L2VtPuS7luecvOWJjeWHuueOsO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S4veeZveiFu+eahOiEuOW6nu+8jOWwj+WYtOi+ueW4puedgOS/j+ear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eFp+WwhOWcqOWlueaYjuW9u+eahOecvOedm+S5i+S4re+8jOWum+eEtu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aYjuaYn+OAgjwvcD48cD48ZW0+MTMuPC9lbT7kvaDouqvnnYDkuIDku7bntK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oo3vvIzov5zov5znnIvljrvvvIznnJ/lg4/kuIDlj6rlsI/onbTonbbpo57ov4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vo7kuL3np7DouqvvvIzlj4joibLlvanmn5Tlko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6Iis5oO554Gr55qE6Lqr5p2Q77yM5LiA5aS05aSn5rOi5rWq5b2i6YeR6buE5Y2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ICA55y855qE5YWJ6IqS77yM5L+u6ZW/55qE5aSn6IW/56m/552A5LiA5p2h6bm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aF55+t6L+35L2g6KOZ77yM5pi+5Ye66Lqr5p2Q55qE5a6M576O57ud5L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ngeWlueS4gOW8oOeTnOWtkOiEuO+8jOWPjOecieS/r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iJsuiZveeEtuW+rum7ke+8jOWNtOaOqeS4jeS6huWnv+W9ouengOS4ve+8jOWuue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MTYuPC9lbT7lj6rop4Hpm6rnmb3kuIDlvKDnk5zlrZD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InlvK/lvK/vvIzlh6Tnm67lkKvmhIHvvIznq5/mmK/kuKrmnoHnvo7osoz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ojqvkuInljYHmnaXlsoHlubTnuqrjgII8L3A+PHA+PGVtPjE3LjwvZW0+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m+5aqa55Sf77yM6Lqr5aaC5ben54eV5aiH55Sf5auj44CC5riF6aOO6L275pGH5ou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rmY6KOZ5pac5puz5pi+6YeR6I6y44CC55yJ5aaC57+g576977yM6IKM5Ly8576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46KGs5qGD6Iqx55Oj77yM6ayf5aCG6YeR5Yek5Lid44CC56eL5rOi5rmb5rmb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5pil56yL57qk57qk5aiH5aqa5oCB44CC5pac6LuD57qi57uh6aOY5b2p6Im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54+g57+g5pi+5YWJ6L6J44CCPC9wPjxwPjxlbT4xOC48L2VtPueip+e7v+eahOe/oOe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o+iKseawtOmbvue7v+iNieeZvuiktuijme+8jOi6q+aKq+e/oOawtOiWhOeDn+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iLpeWJiuaIkOiFsOiLpee6pue0oO+8jOiCjOiLpeWHneiEguawlOiLpeW5veWFs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aXoOmqqOWFpeiJs+S4ieWIhuOAgjwvcD48cD48ZW0+MTkuPC9lbT7op4HpgqP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jYHlhavkuZ3lsoHlubTnuqrvvIzouqvlvaLoi5fmnaHvvIzlpKfnnLznnZv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poLpm6rvvIzohJHlkI7pnLLlh7rkuIDlpLTkuYzkupHoiKznmoTnp4D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q55aaC5LuZ5aWz5LiA6Iis77yM5LiN56aB55yL5b6X5ZGG5L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Wi5oWi6I2h6L+R77yM5Y+q6KeB6YKj5aWz5a2Q5pa55b2T6Z+26b6E77yM5LiN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t5bKB5bm057qq77yM6IKM6IKk6IOc6Zuq77yM5aiH576O5peg5q+U77yM5a656Im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N5Y+v6YC86KeG44CCPC9wPjxwPjxlbT4yMS48L2VtPuWvkOWQq+aYpeawtOi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eiEgu+8jOeZveiJsueJoeS4ueeDn+e9l+i9r+e6se+8jOmAtui/pOeZveiJsuaLl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vOaiheiKseeZvuawtOijme+8jOi6q+ezu+i9r+eDn+e9l++8jOi/mOecn+acieeCueey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peiejeWoh+assua7tOeahOWRs+mBk+OAgjwvcD48cD48ZW0+MjIuPC9lbT7lpKfmnLX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v6Dnu7/ng5/nurHnoqfpnJ7nvZfvvIzpgLbov6Tmi5blnLDnsonoibLmsLTku5nmla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o5nvvIzouqvmiqvph5HkuJ3oloTng5/nv6Dnu7/nurHjgILkvY7lnoLprJPlj5H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bbltYznj43nj6DnoqfnjonnsKrlrZDvvIzoirHlrrnmnIjosozlh7rmsLToipnok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Lq65rWB5Lit77yM5oiR5LiA55y85bCx5Y+R546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Wi6K+05L2g5piv5aW55Lus5Lit5pyA5ryC5Lqu55qE5LiA5Li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6K+077yM5L2g5piv5aW55Lus5Lit5pyA5Ye66Imy55qE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epv+edgOeyieiTneiJsuijmeWtkOeahOWls+Wtqe+8jOW+r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6puiJsueahOearuiCpOeci+i1t+adpeaYr+mCo+S5iOWBpeW6t++8jOS5jO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keW4g+iIrOWeguebtOWcsOaKq+WcqOiCqeS4iu+8jOiEuOibi+W+ruW+rumAj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OAgjwvcD48cD48ZW0+MjUuPC9lbT7kvaDmmK/pgqPmoLflnLDnvo7vvIznvo7lvp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ipLmg4Xor5fjgILkvaDlhajouqvlhYXmuqLnnYDlsJHlpbPnmoTnuq/mg4Xlko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o47ph4fjgILnlZnnu5nmiJHljbDosaHmnIDmt7HnmoTmmK/kvaDpgqPlj4z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nmoTnnLjlrZDvvIzku6Xlj4rplb/plb/nmoTjgIHkuIDpl6rkuIDpl6rnmoT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Llg4/mmK/mjqLor6LvvIzlg4/mmK/lhbPliIfvvIzlg4/mmK/pl67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96LSo55qE5aWz5Lq65Luk55S35Lq65qKm6a2C54m16aW2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uk55S35Lq66IiS5b+D54i95b+X44CCPC9wPjxwPjxlbT4yNy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S4sueskeWjsOS7juWxi+Wklui1sOi/m+WuouWOhe+8jOi9u+advumaj+S+v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ll+e6ouiJsui/kOWKqOihq++8jOmCo+S5iOe+juS4veWkmuWnv++8jOmCo+S5i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Bq++8jOWPiOmCo+S5iOaBrOa3oeeugOactO+8jOS4gOenjeS4jeWPr+WQjeeKt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S5i+aDhe+8jOiTpueEtuWcqOaIkeW/g+S4reWNh+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np4vmnIjvvIzmmK/or5fkurrku6zmrYzpooLnmoTmg4Xmma/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roPvvIzljbTmhJ/liLDljYHliIblubPlh6HjgILlj6rmnInkvaDltYznnYDmoqjm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iY3mmK/miJHnnLzkuK3mnIDnvo7nmoTlgbbosa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6L+c5Zyw77yM5oiR55uu6YCB5L2g55qE6IOM5b2x77yM5L2g6YKj55So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Imy57u45bim5omO5Zyo6ISR5ZCO55qE6buR5Y+R77yM5a6b5aaC5bm96Z2Z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uO5bGx5ran5Lit5YC+5rO75LiL5p2l55qE5LiA5aOB54CR5b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i+WlueaKmOe6pOiFsOS7peW+ruatpe+8jOWRiOeak+iFleS6jui9u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OWQq+aYpeawtOa4heazoua1geebvO+8jOWktOS4iuWAreWglemru+aWnOaPkueip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mSl+OAgummmeWoh+eOieWrqeengOmdpeiJs+avlOiKseWoh++8jOaMh+WmguWJiuiR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WmguWQq+acseS4ue+8jOS4gOmipuS4gOeskeWKqOS6uuW/g+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kvqflpLTnnIvljrvvvIzop4HmmK/kuKrljYHkupTlha3lsoH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hLjom4vlvq7lnIbvvIznm7josoznlJrnlJzvvIzkuIDlj4zlpKflpKf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lhYnkuq7vvIzlmLTop5LkuZ/mraPoh6rluKbnnYDnrJHmh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+D6ICM6K6677yM5L2g6Jm95ZKMJmxkcXVvO+W3p+eskeWAqeWFru+8jOe+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OWFriZyZHF1bzvnmoTlvaLosaHmnInot53nprvvvIzkvYbkvaDogqToibLnmb3nm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oi5fmnaHvvIzkupTlrpjnq6/mraPogIzmmL7lvpfnp4DmsJTvvIzpoof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e66IqZ6JOJJnJkcXVvO+S5i+aEn+OAguWSjOS9oOWImuWImuaOpeinpu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WwseW8uueDiOWcsOaEn+WIsOS9oOi6q+S4iuaVo+WPkeWHuuS4gOenje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eahOa4qeaflOawlOaBr+OAgjwvcD48cD48ZW0+MzMuPC9lbT7lpbnouqvnnY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fouqvpnLLog4zov57ooaPoo5nvvIzpo5LniL3lhrfoibPnmoTlpoblrrnmkK3phY3p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nnLznpZ7vvIzlvbDmmL7lhbbni6znibnnmoTnhp/lpbPmsJTotKjjgILlubb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nvo7og4zvvIzlpKfnp4Dlroznvo7ouqvmnZDjgII8L3A+PHA+PGVtPjM0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LmY55qE5piv5Liq5bCR5aWz77yM5LqM5Y2B5bKB5LiK5LiL5bm057qq77yM55m9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bem6IKp5LiK5oKs552A5LiA5py157qi57u45Yi255qE5aSn6Iqx77yM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buR77yM55u46LKM5Y205p6B5Li65L+P5Li944CCPC9wPjxwPjxlbT4z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ho+WwkeWls+eskeWQn+WQn+eahOermeWcqOmXqOWPo++8jOiCpOWFieiDnO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KueS8vOS4gOazk+a4heawtO+8jOWcqOWQhOS6uuiEuOS4iui9rOS6huWHoOi9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Wls+WuueiyjOengOS4veS5i+aege+8jOW9k+ecn+WmguaYjuePoOeUn+aZle+8j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ueWFie+8jOecieebrumXtOmakOeEtuacieS4gOiCoeS5puWNt+eahOa4h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qPku73muKnmn5TjgIHpgqPku73nvo7mhJ/jgIHpgqPku73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YXkuYXpmr7ku6Xlv5jmgIDjgII8L3A+PHA+PGVtPjM3LjwvZW0+6L+Z5pe2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d55Sf77yM5Y+q6KeB5aW55LiA5byg55Oc5a2Q6IS477yM5riF5Li95paH56e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O5Lqu5riF5r6I55qE5aSn55y8552b5Lmf5q2j5Zyo556n552A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8kei/hemjnuWHq++8jOmjmOW/veiLpeelnu+8jOmZteazouW+ruatp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OeUn+WwmOOAguWKqOaXoOW4uOWIme+8jOiLpeWNseiLpeWuieOAgui/m+atoumav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+gOiLpei/mOOAgui9rOechOa1geeyvu+8jOWFiea2pueOieminOOAguWQq+i+nu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lOiLpeW5veWFsOOAguWNjuWuueWpgOWonO+8jOS7pOaIkeW/mOmk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5bnnLzliY3mlpfnhLbkuIDkuq7vvIzop4HpgqPlsJHlpbPohLjoibL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gqTlhYnlpoLpm6rvvIzpuYXom4vohLjlhL/kuIrmnInkuIDkuKrlsI/lsI/phZL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jrDnvIXohYbjgII8L3A+PHA+PGVtPjQwLjwvZW0+5Y+q6KeB5LiA5Liq6Lqr56m/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qx6KGr55qE5aWz6YOO77yM6IS45pyd552A6Iqx5qCR77yM6Lqr5b2i6IuX5p2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r5ZCR6IOM5b+D77yM55So5LiA5qC56ZO26Imy5Lid5bim6L276L275oy95L2P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W555qE6IOM5b2x77yM5Y+q6KeJ6L+Z5aWz6YOO6Lqr5peB5Ly85pyJ54Of6Zy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b2T55yf6Z2e5bCY5LiW5Lit5Lq644CCPC9wPjxwPjxlbT40MS48L2VtPuWwv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dkOe6pOW8seWoh+Wwj++8jOivtOivneaflOWjsOe7huawlO+8jOeEtuiAjOWNt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+8jOi/meaYr+S4gOenjeecn+ato+eahOeyvuelnue+j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p4Hov5nlsJHlpbPkuIDlvKDnk5zlrZDohLjvvIznnavplb/nnLzlpKf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b3mmbDvvIzlrrnosoznlJrmmK/np4DkuL3vvIzouqvmnZDoi5fmnaHvvIzlvLHotKj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QzLjwvZW0+6IKk6Imy55m955qZ77yM6Lqr5p2Q6IuX5p2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6uv5q2j6ICM5pi+5b6X56eA5rCU77yM6aKH5pyJJmxkcXVvO+a4heawtOWHuuiKmeiT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mhJ/jgILlkozkvaDliJrliJrmjqXop6bnmoTkuIDnnqzpl7TvvIzmiJHlsL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mhJ/liLDkvaDouqvkuIrmlaPlj5Hlh7rkuIDnp43lppnkuI3lj6/oqIDnmoT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I8L3A+PHA+PGVtPjQ0LjwvZW0+54Wn54mH5LiK55qE5L2g5omY6IWu5Yed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mA5oCd44CC6YKj5Lu95rip5p+U44CB6YKj5Lu9576O5oSf44CB6YKj5Lu9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mF5LmF6Zq+5Lul5b+Y5oCA44CC54CR5biD5LiA6Iis55qE6ZW/5Y+R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L+e6KGj6KOZ77yM5qCH5YeG55qE55Oc5a2Q6IS477yM6IGq5piO55qE5p2P5Lu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iz6YeN56uv5bqE55qE5rCU6LSo77yM5YaN6LCD55qu55qE5Lq66KeB5LqG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P5b+D57+857+844CCPC9wPjxwPjxlbT40NS48L2VtPuS9oOWoieWpt+Wpiee6p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+8jOWoh+iJs+S/j+S4veeahOWuueiyjO+8jOWmqeWqmuW+l+S9k+eahOS4vuato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kp+aWueeahOiwiOWQkO+8jOS4gOW8gOWni+WwseS7pOaIkeWIruebruebu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kuIDlsIrosaHniZnpm5XliLvnmoTlpbPnpZ7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nq6/luoTjgIHmuKnmn5TjgIHlp7vpnZnvvIzml6DkuIDkuI3kvb/nlLfkurr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jgII8L3A+PHA+PGVtPjQ3LjwvZW0+5aWz5Lq65bCx5YOP6bih6JuL77yM6LKM5Ly8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W25a6e54m56ISG5byx77yM5LiA56OV5bCx56C044CC56OV56C05Lul5ZCO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77yM55m955qZ5p+U5ruR77yM5YW25a6e5b+D6YeM5YWo5piv6buE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m6puiJsueahOearuiCpOe7meS6uuS4gOenjeWBpeW6t+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pv+edgOiAkOWFi+eahOS4gOaVtOWll+eahOe6r+eZveW4pueyieiJsu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+8jOW+ruWNt+eahOikkOiJsuWktOWPkeaJjuaIkOS4gOS4qui9u+advu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+WtkO+8jOaAu+aYr+mCo+iHquS/oeWPr+eIseeahOihqO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rkurrnnInkvLzov5zlsbHvvIzpnaLoi6Xoipnok4nvvIzov5zov5zov5H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YXmuIXkuL3nmoTnlLvjgII8L3A+PHA+PGVtPjUwLjwvZW0+6buE6Imy57uj552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5qE56Kn6Zye572X77yM6YC26L+k5ouW5Zyw57KJ57qi54Of57qx6KOZ77yM5omL5oy9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+g6L2v57qx77yM6aOO6au76Zu+6ayT5pac5o+S5LiA5py154mh5Li56Iqx6L+Y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bub55yJ5byA5aiH5qiq6L+c5bKr77yM57u/6ayT5rez5rWT5p+T5pil54O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MS48L2VtPueAkeW4g+S4gOiIrOeahOmVv+WPke+8jO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iho+ijme+8jOagh+WHhueahOeTnOWtkOiEuO+8jOiBquaYjueahOadj+S7geec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s+mHjeerr+W6hOeahOawlOi0qO+8jOWGjeiwg+earueahOS6uuingeS6huS9oO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M5aDY4bmtmNy5odG1sIj5odHRwczovL2R1YW5qdXppa3UuY29tL2R1YW5qdXppL3Uz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D27EFB32237A17A91996906E62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