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12C2328032DDC4898DFF81A3B7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2C2328032DDC4898DFF81A3B7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eR5YW46Zy45rCU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hjOWwseaNouaIkeadpeeFp+mhvu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9oOaDs+ixoeS4reeahOmCo+agt+WujOe+jumCo+agt+WdmuW8uu+8jOmHkemS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Wwsei2s+S7peaKiuaIkeW+geacje+8gTwvcD48cD48ZW0+My48L2VtP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cqOS4gOS4i+ecvOedm++8jOS4jeWWnOasouaIkeWwseaKiuW3puiEmuaUvuWIs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CqeiGgOS4iuOAgjwvcD48cD48ZW0+NC48L2VtPuetieaIkeaciemSseS6hu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ueajkuajkuezlu+8jOS4gOague+8jOS9oOeci+edgOaIkeWQg++8jOWPpuS4gOag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7meS9oOeci+OAgjwvcD48cD48ZW0+NS48L2VtPuWPquWboOWcqOS6uue+pOS4r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S4gOecvO+8jOS9oOWwseWPq+aIkeS4ium7keadv+etlO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u+eskeS4jeaYr+S4jueUn+S/seadpeeahO+8jOiAjOaYr+eUse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W8gOWni+eahOOAgjwvcD48cD48ZW0+Ny48L2VtPuayiem7mO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Iq+i3n+aIkeivtOivne+8jOaIkeimgeaUkumSse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aIkeS5n+S4jeivtO+8jOS9oOS7rOi/mOayoeS9v+e+juS6uuiuoe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eUt+S6uuecn+eahOeIseS4iuS9oOaXtu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pu+8jOWkmuS6huS4gOS4queIuOeIuO+8m+S4gOS4queUt+S6uuWBh+eahOeIseS4i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WPkeeOsO+8jOWkmuS6huS4gOS4quWEv+WtkO+8jOi/mOaYr+S4qumAh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qXog5bmmK/kvJrlkbzlkLjnmoTnl5vvvIzlkIP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vJrnl5vvvIzlkIPpuqblvZPlirPkvJrnl5vvvIzov57llp3msLTkuZ/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Yy75L+d5ZKM5a+/6Zmp55qE77yM5aSp6buR5ZCO5LiN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uH5Li644CCPC9wPjxwPjxlbT4xMi48L2VtPuWlueS7rOS5oOaDr+WcqOS9oOiDjOWQ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kemqguankO+8jOmCo+aYr+WboOS4uuWlueS7rOayoeacieS4juS9oOW9k+mdouWvueWz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uS9oOaYr+i1ouWutu+8jOWIq+aAleOAgjwvcD48cD48ZW0+MT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mb3nhLbnqbfvvIzkvYbmmK/lvIDlv4PvvIznjrDlnKjkuI3lkIzkuobvvIzkuI3ku4X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jkuI3lvIDlv4PjgII8L3A+PHA+PGVtPjE0LjwvZW0+5oiR55S355uG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Zac5qyi6L+Q5Yqo77yM54m55Yir54ix56yR77yM5LuO5LiN5oO55o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954Of5LiN5Zad6YWS77yM6L+Y5Lya5YGa6aWt57uZ5oiR5ZCD77yM5oiR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5qE5aWz55Sf55qE5YCf5Y+j77yM5LuW5b+Y5aSH5b2V6YeM6YO9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ZKM5Yir55qE5aWz55Sf546p5pqn5pin77yM5Y+v5oOc5LuW5piv5Liq6Lev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iMjDlpJrlubTkuobjgII8L3A+PHA+PGVtPjE1LjwvZW0+6Ieq5LuO5oiR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omL5py65Lul5ZCO77yM5q+P6LWw5LiA5q2l6YO95q2l5q2l5oO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efruaYr+e7iOi6q+eahO+8jOaIkeiDluWNtO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cuPC9lbT7llpzmgrLpg73opoHov4fvvIzkvZXlv4X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uK5aSp55qE5oiR5L2g54ix55CG5LiN55C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L+Y5p2l5om+5L2g44CCPC9wPjxwPjxlbT4xOS48L2VtPuWHuumXrumimOWFi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aJvuWOn+WboO+8jOWIq+S4gOS+v+enmOWwseaAquWcsOeQg+ayoeW8l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k53nsr7ngbXlr7nnnYDpmL/lh6Hovr7llLHvvJ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sLHmiJDkuobkvaDjgII8L3A+PHA+PGVtPjIxLjwvZW0+5oiQ54af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6ICM5piv6KOF6YC855qE5qyh5pWw6LaK5p2l6LaK5b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WDj+eMquS4gOagt+eahOeUn+a0u++8jOS9hu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eMqumCo+agt+W/q+S5kO+8gTwvcD48cD48ZW0+MjMuPC9lbT7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pXmiYDmsqHmnInpgILlkIjkvaDnmoTmgKfliK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g5L2g5piv5oOK5Zac77yM6Ieq5bex5a6g6Ieq5bex5piv6IO95Yqb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S/5L2g5pyJ6IO95Yqb77yM5Lmf5pyJ5oOK5Zac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DXliIbpkp/vvIzmtYHmsZcy5bCP5pe244CC5oiR5LiO54Ok6IKJ5bCx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5a2c54S25LqG44CCPC9wPjxwPjxlbT4yNi48L2VtPuaIkeabvue7j+i3n+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ahOaTpuiCqeiAjOi/h++8jOiho+acjemDveaTpuegtOS6hu+8jOS5n+ayoea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KseOAgjwvcD48cD48ZW0+MjcuPC9lbT7osIHor7TmiJHkuI3kvJrkuZDlmajvvJ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oILpvJPmiZPnmoTlj6/lpb3kuobjgII8L3A+PHA+PGVtPjI4LjwvZW0+5oiR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I5Lya5Li65oiR6ICD6JmR77yM5Li65LqG5LiN5omT5omw5oiR77yM5Y2B5aS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2l5om+5oiR77yM6L+Z5b6I5pqW5b+D44CCPC9wPjxwPjxlbT4y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S6i+mDveS4uuiHquW3seaJvuWAn+WPo++8jOWIq+S4gOS+v+enmOWwseaAquWcs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leWKm+OAgjwvcD48cD48ZW0+MzAuPC9lbT7lrabkuaDlsLHlrabkuaDlkZf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ogIPor5XvvJ/mgI7kuYjkurrkuI7kurrkuYvpl7TkuIDngrnkv6Hku7v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xLjwvZW0+6LeM5YCS5LqG56uZ6LW35p2l77yM5o2i5Liq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5YaN5YCS5LiL44CCPC9wPjxwPjxlbT4zMi48L2VtPuWPq+S6huS4quS/nea0g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aIv+WtkO+8jOmYv+WnqOi/m+mXqOimgeepv+mei+Wll+OAguaIkei1tue0p+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eUqOWPr+S7peebtOaOpei4qei/m+adpe+8geS/nea0gemYv+WnqO+8m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KiuaIkemei+W8hOiEj+S6huOAgjwvcD48cD48ZW0+MzM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bDlrabpopjvvIzmgLvop4nlvpfkuIDovrnmlL7msLTkuIDovrnms6jmsLTnmoT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ZjnibnlgrvpgLzjgILnm7TliLDlkI7mnaXkuIDovrnlhYXnlLXkuIDovrn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miY3mlLnlj5jkuobov5nkuKrnnIvms5X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omL57uZ5L2g5bm456aP77yM5Yir5Lq65oiR5LiN5pS+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3n+S8jeeZvuS4jeeGn++8jOS7luW8n+W8n+S6jOeZvuS6lOi3n+aIkeW+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YuPC9lbT7miqTogqTlhbblrp7mmK/kuIDnp43njoTlra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I3nlKjngrnotoXov4foh6rlt7Hnu4/mtY7og73lipvnmoTkuqflk4HvvIzlsL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YjmnpzjgII8L3A+PHA+PGVtPjM3LjwvZW0+5omA6LCT55S356We5aWz56W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yL5LiA55y877yM5bCx55+l6YGT6L+Z6L6I5a2Q6Lef5L2g5Y2K5q+b6ZKx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pyJ55qE5Lq644CCPC9wPjxwPjxlbT4zOC48L2VtPuS7gOS5iO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+WkleeahO+8jOayoeacieS9oOiAgeWomOeFp+agt+i/h+eahOW+iOW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ov5jmmK/lvojllpzmrKLkvaDvvIzlg4/lj5Hkuobmg4XnmoTms7D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Knml6XlnLDml6XnqbrmsJTjgII8L3A+PHA+PGVtPjQwLjwvZW0+54OI5pel5Li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qG5Y2K5Liq5bCP5pe255qE5oiR5pep5bey5rGX5rWB5rWD6IOM77yM57uI5LqO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e6546w44CC5LiK5Y676Lef5aW56KGo55m95ZCO77yM5aW56K+05LiA6L655Ye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aW55LiA5a6a5piv5Zac5qyi5oiR77yM5LiN54S25oCO5LmI6L+Z5LmI5L2T6L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FtOi2o+acieWkmumHjeimge+8mue7meaIkeWmiOS5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0l+iho+acuuaVmeS6hk7pgY3pg73kuI3kvJrnlKjvvIzlkI7mnaXnu5nlpbnku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urvlsIbmnLrvvIzkuI3ku4XkvJrnlKjov5jkvJrkv67lka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oC76YSZ6KeG5beu5a2m55Sf5ouJ5LqG54+t57qn55qE5ZCO6IW/77yM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4uX77yM6L+Y5YiG5YmN6IW/5ZCO6IW/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ieiwouiwoui/qeaKoui1sOS6huS4jeWAvOW+l+S/hOeIseaXs+eUt+S6uu+8j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i/qeabv+S/hOaKpeS6huS7h+OAgjwvcD48cD48ZW0+NDQ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r7nkvaDor7TmiJHmtJfmvqHljrvkuobvvIzkuYvlkI7ov5jkvJror7TmiJ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kuI3llpzmrKLkvaDnmoTkurrlnKjor7TlrozmiJHljrvmtJfmvqHlkI7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ojlpLHlnKjmtbTlrqTkuK3vvIE8L3A+PHA+PGVtPjQ1LjwvZW0+56m65pyJ5LiA6aK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b+D77yM5YGP5YGP55Sf5LqG5LiA5p2h5oyC56eR55qE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/g+S4reS4gOebtOacieS4queWkeaDke+8jDXlubTkuobvvIzmlbTmlbQ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Gw5aSq54u86YO95piv5ZCD5LuA5LmI5rS75LiL5p2l55qE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o+mSseWwseWDj+S+v+enmO+8jOiAgemavuS6hu+8m+iKsemSseWwseWDj+aL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Gi+S4jeS9j+OAgjwvcD48cD48ZW0+NDguPC9lbT7kvaDnq5nlnKjpgqPliK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57lpZTov4fljrvvvIE8L3A+PHA+PGVtPjQ5LjwvZW0+5Lik5Lq66Iul5Zyo6ZW/5L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y8556q5bCP55y85Lmf5piv5rWq5ryr5LqL44CC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WnOasouaYpemjju+8jOWOjOaBtuWvkumjju+8jOWFtuWunuWvkumjjuaYr+aXoOi+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4qeW6puWcqOS9v+Wdj++8gTwvcD48cD48ZW0+NTEuPC9lbT7ljYrlpJz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3phpLkuobvvIzkuo7mmK/pu5jpu5jlnLDotbfmnaXnu5nlrqTlj4vnm5bkuIrooq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4ix5oOF6K6p5Lq655e577yM5ama5ae76K6p5Lq6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S7rOWIhuaJi+WQp++8jOS4jeaDs+WBmuS9o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Ds+WBmuS9oOeahOaWsOWomOOAgjwvcD48cD48ZW0+NTQuPC9lbT7lg4/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4jmh5Llj4jlpb3lkIPnmoTkurrvvIzllK/kuIDlj6/ku6Xkvp3pnaDnmoTlh4/ogq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LHmmK/lpJrmi4nlsY7jgII8L3A+PHA+PGVtPjU1LjwvZW0+57y05omL5py66LS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5oiR55qE6K+d6L+Z5LmI5YC86ZK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Age+8jOS9oOiDveS4jeiDveWIq+WGjeeUqOWKo+i0qOeahOe6v+e7meaIke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++8jOmalOS4ieW3ruS6lOWwseaWreOAgjwvcD48cD48ZW0+NTcuPC9lbT7kvaDkuZ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rrlrrbohb7orq/vvIzmr4/mrKHkuIrnur/pg73llormiJH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5u05Z2a5L+h6Ieq5bex5Lya55im77yM546w5Zyo5Y+q5piv6IO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6p77yM5Y+v5rKh5oOz5Yiw546p552A546p552A5bCx5Zeo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DheS4jeWlveeahOaXtuWAmeWPr+S7peaJvuaIke+8jOaIkeS8mu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9oOeahOW/g+aDheWPmOW+l+abtOezn+OAgjwvcD48cD48ZW0+NjAuPC9lbT7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uKbmiJHlm57lrrblvZPkvaDnmoTnlJ/mtLvlv4XpnIDlk4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p6c6YGH6KeB5L2g77yM6ZyA6KaB6Iqx5YWJ5oiR5omA5pyJ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q754Om5L2g56a75oiR6L+c54K577yM5oiR6KaB55WZ552A6L+Q5rCU6LWa6ZK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2Mi48L2VtPuW9k+aIkeivtOmaj+S+v+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Yr++8muWKs+i1hOaHkuW+l+WOu+aDs++8jOS5n+aDs+S4jeWHuuWlveeah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iuqeS9oOeci+edgOWKnu+8jOS9huS9oOS4gOWumuimgeaDs+WHuuaIk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hjOOAgjwvcD48cD48ZW0+NjMuPC9lbT7kuIDnmb7mlqTnmoTnn7PlpLTmiJH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3otbfmnaXvvIzkvYbmmK/vvIzlpoLmnpzmmK/kuIDnmb7mlqTkurrlkI3lu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47otbfmnaXlsLHot5HjgII8L3A+PHA+PGVtPjY0LjwvZW0+5LiD5aSV5oOz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6755yL55S15b2x77yM5pyJ5LuA5LmI5aW955qE5a+56LGh5o6o6I2Q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aYr+epuuiwg++8jOS9oOeIse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iLHmiJHogIXlv4XlrprmmrTlr4zvvIzkuI3niLHmiJHogIXlv4XmkKzno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ep5bCx5oOz5ZCD54Ok6IKJ54Gr6ZSF77yM6K+05LiN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6777yM6Iqx5LqG5b6I5aSa5b+D6KGA6KeE5YiS55qE5peF5ri46Lev57q/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bCx5Yig6Zmk77yM6ICM5q2k57G75aWz55Sf5pyJ5Liq5YWx5ZCM54m554K5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44CCPC9wPjxwPjxlbT42OC48L2VtPuinieW+l+eUn+a0u+ayoeaEj+aAneS6h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S6hu+8jOaLv+i1t+mVnOWtkO+8jOeci+eci+iHquW3se+8jOmCo+S5iOe+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eIseeahOS4gOW8oOiEuO+8jOiIjeW+l+i+nOi0n++8jOiIjeW+l+ezn+i5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kuPC9lbT7moLzlvI/ljJboh6rlt7HvvIzlj6rkuLrliKDpma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rC46L+c6YO95LiN6KaB6Lef5ZCM5LiA5Liq5YK75a2Q5LqJ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J6L6p5Yiw5pyA5ZCO77yM5Lya5YiG5LiN5riF6LCB5piv5YK7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aXtumXtOeDpuaBvOeIseadpeeIseWOu+eahOS6i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Ds+aDs+ivpeWmguS9leiEsei0q+iHtOWvjOOAgjwvcD48cD48ZW0+Nz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ZXouqvlubbkuI3pmr7vvIzpmr7nmoTlj6rmmK/opoHlupTku5jpgqPkupvmg7P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5XopoHorqnkvaDnu5PmnZ/ljZXouqvnmoTkurrjgII8L3A+PHA+PGVtPjcz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aW55Y2D55m+5bqm77yM6JOm54S25Zue6aaW77yM6YKj5Lq65L6d5pen5a+5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44CCPC9wPjxwPjxlbT43NC48L2VtPuS4jeaYr+aIkeS4jeeIseWBmu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i+acuuWkquWwj+W/g+ecvOS6hu+8jOaIkeaJjeWBmuS6huS6lOWIhumSn+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wseWQg+mGi+S6hu+8jOWus+W+l+aIkeeUqOS6huS4pOS4quWwj+aXtuaJjeWT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UuPC9lbT7mnInml7blgJnop4nlvpflkKfvvIzlq4Hnu5n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q4Hnu5nniLHmg4Xov5nnp43nuqDnu5PvvIzlsLHlg4/lsI/ml7blgJnorqjor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ljY7ov5jmmK/kuIrljJflpKfkuIDmoLfjgII8L3A+PHA+PGVtPjc2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4i25q+N5ZC15p6277yM5b2T5L2g5ZC16LWi55qE5pe25YCZ5Y+q5pyJ5o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mguaenOaIkeeci+i1t+adpeayoeeyvueln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0r+S6hu+8jOWPr+iDveaYr+eXheS6hu+8jOS9huacgOWkp+eahOWPr+iDveaYr+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lkozmiJHlnKjkuIDotbflkKfvvIzotbfnoIHmiJ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obljYHlh6DmlqTogonlnKjniLHkvaDjgII8L3A+PHA+PGVtPjc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5LiA5bGC5LiA5bGC55qE57+75byA5oiR55qE5L2c5Lia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Lya6K625byC77yM6L+Z6aG15rKh5YaZ77yM6YKj6aG15Lmf5rKh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uOWmiOaJk+eUteivneivtOaDs+aIkeS6hu+8jOS6j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h+mHjOWbnuWutuOAguWIsOWutuS5i+WQjueqgeeEtuWPkeeOsO+8jOaIk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QrOS4quWtl++8jOS7luS7rOW6lOivpeaYr+aDs+mqguaIk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miJHkuYvpl7TmnKzml6DnvJjliIbvvIzlhajpnaDmiJHnmoTpopzlgL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gII8L3A+PHA+PGVtPjgyLjwvZW0+6KaB5LiN5piv6ICB5biI6K+06L+H5LiN6IO9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LiN54S277yM5oiR5pep5bCx5oqK5L2g5omU5Ye65Y67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MDNtbXB4OGt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AzbW1weDhr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2C2328032DDC4898DFF81A3B7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