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1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C4ACF85A2BC77BABC5E3EFD021B3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4ACF85A2BC77BABC5E3EFD021B3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5p2l5Lit6K+X5oSP5ZCN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AgeWDp+S4jeeIseivtOS9m+azl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0oui/tzwvcD48cD48ZW0+My48L2VtPuinguaImOWJkeS7meS9leWFtuWkm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wtOWgteS4jeWmgueWjzwvcD48cD48ZW0+NS48L2VtPuS4gOaWqeWG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8cD48ZW0+Ni48L2VtPueZveiho+S4jumdkuihqzwvcD48cD48ZW0+N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QjeWJkeWuojwvcD48cD48ZW0+OC48L2VtPuWQjOmBk+S4reS6u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XtOWkmuS4jeW5szwvcD48cD48ZW0+MTAuPC9lbT7po47pm6jlpJzooY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Gx5rC05bCR5bm0PC9wPjxwPjxlbT4xMi48L2VtPuaLnOWxseWkt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q7nmpbw8L3A+PHA+PGVtPjE0LjwvZW0+5LiA5ouz5bCx5YCS5LqM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PC9wPjxwPjxlbT4xNS48L2VtPuazpeiPqeiQqOacieeBq+awlD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4Lpm6o8L3A+PHA+PGVtPjE3LjwvZW0+5paw5aO26ICB6YWS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a5lui3r+S4iuingeS4jeW5szwvcD48cD48ZW0+MTkuPC9lbT7mmKXpo47lvpfmhI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2X5b2S5YyX5ri4PC9wPjxwPjxlbT4yMS48L2VtPui2i+S5i+iLp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8ZW0+MjIuPC9lbT7lsJHlubTlkozogIHni5c8L3A+PHA+PGVtPjIzLjwvZW0+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PC9wPjxwPjxlbT4yNC48L2VtPuWxseS4i+eahuWmguatpD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ur/mtLs8L3A+PHA+PGVtPjI2LjwvZW0+6L+H5rKz5Y2SPC9wPjxwPjxlbT4y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etieaXp+S6ujwvcD48cD48ZW0+MjguPC9lbT7pnZLooavphok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i5aKDPC9wPjxwPjxlbT4zMC48L2VtPuS4gOaelem7hOeyseWJkeawlOmVv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sJHlubTmnInliZHnoI3lsbHlsrM8L3A+PHA+PGVtPjMyLjwvZW0+6L+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PC9wPjxwPjxlbT4zMy48L2VtPuWHiemjjuWkp+mlsTwvcD48cD48ZW0+MzQuPC9lbT7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kuI3lkIzlkb08L3A+PHA+PGVtPjM1LjwvZW0+6ICB5LqG5rGf5rmW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+iOatpuWkqzwvcD48cD48ZW0+MzcuPC9lbT7ku5fliZHpo57ljY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CR5bm05bey55+l5oSB5ruL5ZGzPC9wPjxwPjxlbT4zOS48L2VtPuWwj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mDwvcD48cD48ZW0+NDAuPC9lbT7plb/lronlv4Y8L3A+PHA+PGVtPjQxLjwvZW0+6LSf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ihPC9wPjxwPjxlbT40Mi48L2VtPumpreWJkTwvcD48cD48ZW0+NDMuPC9lbT7pgb/ls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A5by65LmL6Ze0PC9wPjxwPjxlbT40NS48L2VtPuWJkeaw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ueS6uuWmguS7mTwvcD48cD48ZW0+NDYuPC9lbT7ogIHlhYjnlJ/lnZDogIzorrrpgZ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yg6YGT5Lq65Lyg6YGTPC9wPjxwPjxlbT40OC48L2VtPuWknOa4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uW6mTwvcD48cD48ZW0+NDkuPC9lbT7lpb3kurrlsI/lp5HlqJg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YGTPC9wPjxwPjxlbT41MS48L2VtPuWkqeWvkuWKoOihoz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lubTov4fmsrM8L3A+PHA+PGVtPjUzLjwvZW0+6ay85omT5aKZ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leWkhOS4jemXruWJkTwvcD48cD48ZW0+NTUuPC9lbT7lvankupHlsY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Cq5Lq65oCq5qKmPC9wPjxwPjxlbT41Ny48L2VtPuW3puWPs+aVmeWJkeac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KnlnLDmnInmsJQ8L3A+PHA+PGVtPjU5LjwvZW0+5b+D56W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PC9wPjxwPjxlbT42MC48L2VtPuWOi+iho+WIgDwvcD48cD48ZW0+NjEuPC9lbT7liK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pKk8L3A+PHA+PGVtPjYyLjwvZW0+54Gr56We5rGC54GrPC9wPjxwPjxlbT42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jwvcD48cD48ZW0+NjQuPC9lbT7mu6HluqfnmobmlYXlj4s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k5Zyj6LSk55qG5a+C5a+ePC9wPjxwPjxlbT42Ni48L2VtPuWxseS4iuWxseS4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nZLnoJo8L3A+PHA+PGVtPjY4LjwvZW0+5Y675Lm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+WtkOawlOmthDwvcD48cD48ZW0+NzAuPC9lbT7mnaXogIXkuI3llo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J6ZmIPC9wPjxwPjxlbT43Mi48L2VtPuacseminOaVm+iXj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hYjnlJ/mnInkuovlvZPlpoLkvZU8L3A+PHA+PGVtPjc0LjwvZW0+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PC9wPjxwPjxlbT43NS48L2VtPuaXoOWJkeWPr+WHujwvcD48cD48ZW0+NzYuPC9lbT7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pJzpm6g8L3A+PHA+PGVtPjc3LjwvZW0+6ZmN54G+PC9wPjxwPjxlbT43OC48L2VtPuaV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NzkuPC9lbT7lsJHlpbPpl67mi7PmsrPnpZ4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OJ6aOOPC9wPjxwPjxlbT44MS48L2VtPuiNieeBsOibh+e6vz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o7nk7c8L3A+PHA+PGVtPjgzLjwvZW0+5bCR5bm05pyJ5LqL6Zeu5pil6aO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AneaXoOmCqjwvcD48cD48ZW0+ODUuPC9lbT7mlZXku6Q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YGT5LmL5LiKPC9wPjxwPjxlbT44Ny48L2VtPuacrOWRveeT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kuInmr5I8L3A+PHA+PGVtPjg5LjwvZW0+5oqs5omL5p2A5YmR5Lu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WknOW9kuS6ujwvcD48cD48ZW0+OTEuPC9lbT7lh7rliZHogIzlt7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6YGT56C0PC9wPjxwPjxlbT45My48L2VtPumcnOWNj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t7fnpZblroXkuIDnm4/nga88L3A+PHA+PGVtPjk1LjwvZW0+5LiA55uS6IOt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aclOaciDwvcD48cD48ZW0+OTcuPC9lbT7pnZLnmb3kuYvku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YmR5LuZPC9wPjxwPjxlbT45OS48L2VtPuaMgeWJkeiA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6auY5aSE5peg5Lq6PC9wPjxwPjxlbT4xMDEuPC9lbT7njonnsK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aXoOW3p+S4jeaIkOS5p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m1mMnMycnNra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5tZjJzMnJza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4ACF85A2BC77BABC5E3EFD021B3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