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6FEEE6C80F361039B26A41AFD6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6FEEE6C80F361039B26A41AFD6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WnOasouiiq+W9k+WBmuaAneW/teeahOeyvueBte+8jOWbnuW/hueahOi9ve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iOaYr+iQveWPtueahOeni++8jOavj+S4gOWcuumbqOm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WIsOWvkuWGt++8jOWPtuWtkOWHjOS5seeahOaSkuWcqOS6uuadpeS6uuW+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hl++8jOaYvuW+l+WNtOagvOWklueahOWHhOWHie+8jOa4qeaalueahOaYr+e7iO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W9kuagueWQp++8jOWGjeS4jee+juWlveeahOS6i+aDhe+8jOaAu+W+l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eQhueUse+8jOiuqeS6uuW/g+eUmOaDheaEv+eahO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kqeeahOmbqOawtOeJueWIq+Wkmu+8jOaJgOS7peaIkeacgO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peWkqeS6huOAgjwvcD48cD48ZW0+NC48L2VtPuS4lumXtOeahOS4gOWIh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mOW5u+mDveaIkOS6huWug+WxleeOsOWCsumqqOS4juS4jeWxiOeBtemtg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OAgjwvcD48cD48ZW0+NS48L2VtPuS4i+mbqOeahOaXtuWAmeedoeinieaAu+aYr+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iDveWboOS4uuS4i+mbqOeahOaXtuWAmeWkqeawlOWHie+8jOaJjeinieW+l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mguatpOa4qeaaluOAgjwvcD48cD48ZW0+Ni48L2VtPumbqOS4re+8jO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eadr+W/g+eIseeahOiMieiOieiKseiMtu+8jOWcqOa7tOetlOeahOmbqOWjsO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TgeWRs+iQvembqOeahOe+juWlve+8jOWdkOWcqOaaluaalueahOW6i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dkOWcqOmYs+WPsOS4iu+8jOWuiemdmeWcsOeci+edgOWklumdo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mbqOiSmeiSme+8jOaFouaFoueahOWbnuWRs+W+gOaYlOeahOS4gOeCueS4g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imgeS9oOWbnuWktO+8jOaIkeWwseWcqOi/meWcuumb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OAgjwvcD48cD48ZW0+OS48L2VtPuaIkei/mei+ueS4i+mbqOS6hu+8jOi/m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eql+WklueahOmbqO+8jOayoeacieWkquWkmuaDs+azle+8jOWPquaYr+aDs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mfs+S5kOWQrOWujO+8jOaKiui/meS4gOWIu+eahOaEn+WPl+WGmeS4i+adp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pm6jlpKnvvIzmiJHmuLTmnJvpm6jlpKn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pm6jvvIzkvYbnnIvliLDlubLmtrjlpKfnmoTmsaDloZjooqvmu4vmtqblv4P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jgILpm6jlpKnvvIzmt4Xmt4XmsqXmsqXnmoTpm6jlpKnvvIzlnKjmiJHnmoT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nZLmmKXlkozniLHlg4/np43lrZDkuIDmoLfmgoTmgoTnmoTniIb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N6Ium55qE5pel5a2Q5oC75Lya54as6L+H5Y6755qE77yM5pi85a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m056m65oCl6Zuo77yM5LiN5Y+v6IO95LiA5oiQ5LiN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S8vOaJjemHh++8jOWPr+mBh+OAgeWPr+acn++8jOWNtOS4jeWPr+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6jmiZPolYnlj7bvvIzlj4jmvYfmvYfkuoblh6DlpJ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s6rvvIzmnaXmj5DphpLkvaDniLHosIHjgII8L3A+PHA+PGVtPjE0LjwvZW0+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am5LqG5aSp5Zyw77yM56qX5omJ5LuN6Zet77yM5Y+v5Y205pyJ5LqG5pil55qE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pKR5oqK57q45Lye77yM6KGM5Zyo6Zuo5aSp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cqOS4i++8jOeDpuS5seeahOaAnee7qumavuS7peWBnOS4i+adpe+8jO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OAgjwvcD48cD48ZW0+MTYuPC9lbT7lkKzmjaLlraPnmoTpm6jvvIznnIv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kvaDlm57lpLTlho3op4HvvIzov57nqbrmsJTph4zpg73mnInnm4jnm4jnrJ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L6Zuo5pe277yM5oiR5piv5ZSv5LiA5pyJ6Zuo5Lye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5qE5Lq65ZCX77yfPC9wPjxwPjxlbT4xOC48L2VtPuWknOW5lemZjeS4tO+8jOW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WQrOmbqO+8jOa3hea3heaypeaypeeahOmbqOawtOmjmOiQveWcqOeql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jOS8vOmbqOmdnumbqO+8jOi/membqOawtOa1h+eBjOedgOmCo+mil+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mdmem7mOeahOW/g+OAgjwvcD48cD48ZW0+MTkuPC9lbT7mnpfoirHosKLkuobmmKX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jIbljIbvvIzml6DlpYjmnJ3mnaXlr5Lpm6jmmZrmnaXpo47vvIzog63ohIL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ZnphonvvIzlh6Dml7bph43vvJ/oh6rmmK/kurrnlJ/plb/mgajmsLTplb/ku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o5rC05Lya5bim6LWw5oiR5Y6L5Zyo5b+D5bqV6YeM55qE5re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CN5oSf6L275p2+77yM55Sa6Iez5piv55eb5b+r77yM6YKj5LmI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ZKM5oiR5LiA5qC377yfPC9wPjxwPjxlbT4yMS48L2VtPumjjumbqOOAge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iiq+eyvuW/g+WuieaOkuWcqOeUn+a0u+mHj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poHlpJrlpKfvvIzlpJzopoHlpJrpu5HvvIzmiY3og73lpJ/mnInkvaDnmoTkvZPot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g5ZCM5LiA5Zy65pil6Zuo77yM5ZCM5LiA6aaW6K+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5Y+k5LuK5pe25YWJ6YeN5Y+g5LqG5Zyo5LiA6LW377y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f5bCx5aWR5ZCI5b6X5b6I6L+R77yM5b6I6L+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Yr+Wkqei1kOe7meWcsOeahO+8jOiAjOS9oO+8jOaYr+Wug+i1kOe7me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mnKbog6fnmoTpm6jpm77kuK3vvIzop4bnur/ooqv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bnlYzlj5jlvpfpo5jmuLrotbfmnaXjgII8L3A+PHA+PGVtPjI2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Zuo77yM5oCO5LmI6KeB5b2p6Jm544CC5LiN57uP5Y6G5Lyk5oKy55qE6Ium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Sf5Y+X5b+r5LmQ5ruL5ZGz44CCPC9wPjxwPjxlbT4yNy48L2VtPuaIk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eUteS4jeWWp+Wat++8jOmjjuS5n+S4jeaLpeaMp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ot6/mu5HvvIzkuIDkuI3lsI/lv4Pot4zov5vkvaDnmoTnrJHph4zvvIznu5rng4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I5LjwvZW0+5LiL6Zuo55qE5pe25YCZ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O95Y+Y5b6X5a6J6Z2Z6LW35p2l77yM5Zac5qyi5LiA5Liq5Lq66Z2Z6Z2Z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mN77yM55yL552A56qX5aSW44CC55yL6Zuo5ru05LiN5pat5Zyw5omT5Zy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GH5oiQ5rC05rWB77yM6YCD56a75oiR55qE6KeG57q/44CC5ZCs552A6Zuo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YC+6K+J552A5a6D55+t5pqC6ICM5Y+I5b+r5LmQ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mXtOWcqOS9oOi6q+S4iuWBmuaipu+8jOmbqOWcqOi/meWknOmHjOi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ei/nu+8jOW9k+S9oOadpeaXtu+8jOmbqOaYr+mbqO+8jOS9oOaYr+S9oO+8jOS4gOW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mbqOaXoumdnumbqO+8jOS9oOaXoumdnu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kuIvpm6jvvIzlm6DkuLrmiJHov5jmmK/lrabkuI3kvJrluKb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uo5aOw5r265r2677yM5YOP5L2P5Zyo5rqq6L6577yM5a6B5oS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Lul5Li65L2g5piv5Zug5Li65LiL6Zuo5omN5LiN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veeuoeWmguS7iuS4i+eahOaYr+eni+mbqO+8jOiAjOS4jeaYr+aYpe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kuIrlloToi6XmsLQmcmRxdW875bey5Li66Zuo77yM5peg6K665L2V5pe2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qG5Yeg5YiG5q6a5oSP44CCPC9wPjxwPjxlbT4zNC48L2VtPuWPqu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mbqO+8jOeqgeeEtuiuqeaIkeaDs+WIsOS9oOOAgjwvcD48cD48ZW0+MzU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iJHnqpfliY3vvIznjrvnkoPkuZ/lnKjmtYHnnLzms6rvvIzooZfkuIr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vvIzmr5TmiJHlubjnpo/kuIDngrnjgII8L3A+PHA+PGVtPjM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LiL6Zuo77yM5L2g5rKh55yL5oiR77yM5oiR5rKh55y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ahOS4gOeUn+S4reaciembqOWkqe+8jOS9huaAu+S8m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+8jOWlveaci+WPi+WwseaYr+S4gOaKiuS8nu+8jOS4jeeuoeedm+Wkq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fueS8tOedgOS9oOOAgjwvcD48cD48ZW0+MzguPC9lbT7orqnmiJHkuIDnm7T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vvIznm7TliLDpgYfliLDpgqPmiormiJHmnIDniLHnmoTkvJ7vvIzlkozog73p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pm6jlpKnjgII8L3A+PHA+PGVtPjM5LjwvZW0+56eL6Zuo5YaN5Lyk5o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eg5Yqp5Zyw5ZOt5rOj77yM5peg5rOV5bCG5pe26Ze055qE6L2m6L2u5YG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rOV6Zi75oyh5a2j6IqC55qE6ISa5q2l44CCPC9wPjxwPjxlbT40MC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cqOetieS8nu+8jOiAjOaIkeWcqOetiembqOWBn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pgb/po47muK/vvIzpm6jlho3lpKfvvIzpo47lho3ni4LvvIzmiJH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KHjgII8L3A+PHA+PGVtPjQyLjwvZW0+5q+P5b2T5LiL6Zuo55qE5pe25YC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6LW35L2g77yM5oOz6LW36YKj5Lqb6L+e5ZG85ZC46YO96KeJ5b6X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PC9wPjxwPjxlbT40My48L2VtPumbqOS4reepuuawlO+8jOmCo+W4pu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Wcn+eahOa4hemmme+8jOiuqeaIkeS4jeeUseW+l+mVv+Wkp+WYtO+8jOS4ju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wlOaBr+i/m+WFpei6q+S9k++8jOaVtOS4quS6uumDveS8muinieW+l+W+iOa4hea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JzmmZrmnInmmJ/vvIzkupHmnLXmnInpm6jvvIzov5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JbnlYzpmr7lvpfmnInkvaDjgII8L3A+PHA+PGVtPjQ1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Sp56m65Lmf5Zyo5ZOt5rOj5oiR55qE5LiN5YC85b6X5pei54S25aSx5oG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275b+D77yM5pat57q/6ICM5Y6755qE6aOO562d5piv5LiN5Y+v6IO96L+9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i48L2VtPuiiq+aEn+WKqOS6hu+8jOS4gOi1t+WOu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S4i+i1t+S6huaatOmbqO+8jOefpemBk+aIkeadpeWnqOWmiOS4jeiDvea3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GkuedgOWkp+mbqOWRouWGsuWbnuWutuadpeaOpeaIke+8jOaal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Dnvo7nmoTkuI3mmK/kuIvpm6jlpKnvvIzmmK/mm77kuI7kvaD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lsYvmqpDjgILlpb3mg7PkvaDvvIzmgI7kuYjogIHmmK/kuI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qy5LqG6L+Z5LmI5aSa5bm055qE6Zuo77yM6Zuo5Lya5LiN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S48L2VtPuacgOWWnOaxn+a3rumbqOe/qee/qe+8jOWxseW4t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Apua4uOOAguWNiuWfjuiOsuWGt+aYpee6ouS8ke+8jOaip+ahkOWPtumYmeS5n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AuPC9lbT7ku4rlpKnkvaDlj6ropoHmiZPlvIDnqpfvvIzop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vvIzopoHpm6jlvpfpm6jjgII8L3A+PHA+PGVtPjUxLjwvZW0+5ZCs552A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bex6YKj5Lu954us54m55b+D5oOF77yM6YKj5piv5LiA56eN5bm456a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i48L2VtPuS4gOasoeebuOmBh+WmguS4gOWcuuaYpe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NieacqOS4gOagt+W5uOemj+OAgjwvcD48cD48ZW0+NTMuPC9lbT7luKbnnYD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pm6jkuK3vvIzljrvmhJ/lj5fpm6jkuK3luKbnu5noh6rlt7HliKvmoLf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mhJ/op4nliLDov5npm6jkuIvnmoTkuI3mmK/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6f6YeO5LiK5LiA5qO15qCR77yM54us56uL56eL6Zuo5Lit77yM5p6v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7q357q36aOY6JC944CCPC9wPjxwPjxlbT41NS48L2VtPumalOeql+WQr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FpeecoO+8jOS7u+S4gOmil+W/g+WcqOmbqOWknOmHjOaBo+aEj+i1s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KbkuI3otbDnmoTkuKLkuI3mjonnmoTvvIzorqnlpKfpm6jkvrXo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3LjwvZW0+5Y6f5p2l5Lq65Y+v5Lul5bqm6L+H5pyA5peg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6JC96Lqr5LiK55qE54Gw6Zuo77yM6YeN5oqr5LiA6Lqr5pif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Wcuueni+mbqOa3hea3heaypeaype+8jOaOqOW8gOeql+aI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HieaEj++8jOiuqeaIkeaDs+WHuuWOu+i1sOi1sOeahOW/g+aAnemhv+eEtu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kpHkuIrkuIDmiormtYXok53nmoToirHovrnlsI/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jmiaznmoTpm6jpm77kuK3vvIzni6zoh6rotbDlkJHmiJHpkp/niLHnmoTlm63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J5Lqb5Lq66IO95oSf5Y+X6Zuo77yM5pyJ5Lqb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L5rm/44CCPC9wPjxwPjxlbT42MS48L2VtPuebm+Wkj+eahOWCjeaZmu+8jOWIm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+8jOmYs+WFiemAj+i/h+eql+e8nea0kuWcqOi6q+S4iu+8jOeql+WklueahOWPtu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PkeWFie+8jOaDs+WQg+WGsOa3h+a3i+WSjOW4puedgOWGsOWdl+eahOWPr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Dnvo7nmoTkuI3mmK/kuIvpm6jlpKnvvIzogIzmmK/mm7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Lov4fpm6jnmoTlsYvmqpDjgII8L3A+PHA+PGVtPjYzLjwvZW0+5L2g5LuO6Zuo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L5rm/5Yiw546w5Zyo44CCPC9wPjxwPjxlbT42NC48L2VtPuWWnOaso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bqOS4reWIq+S6uuaJjeWIhuS4jea4heaYr+mbqOi/mOaYr+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kpHkuIDmiorkvJ7vvIzmipHmiJbkuI3vvIzmhaLmhaLooYzotbDkuo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nZnpnZnmhJ/op4npm6jnmoTlo7Dlk43kuI7lkb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omL57Sg56y677yM5aKo5p+T57q45byg77yM5Lmm5YaZ6Zuo5aSp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W4jOacm+S4i+S4gOWcuumbqO+8jOaIkei/mOiDv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WbnuW/huOAgjwvcD48cD48ZW0+NjguPC9lbT7otbfpo47nmoTml6XlrZ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po47otbfoiJ7vvIzokL3pm6jnmoTml7blgJnlrabkvJrkuLroh6rlt7HmkpH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jgII8L3A+PHA+PGVtPjY5LjwvZW0+5Zac5qyi5LiA5Liq5Lq65Zyo5LiL6Zuo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bCx5YOP5piv5oiR55qE5YaF5b+D5rC46L+c5Zyo5b6Y5b6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rumjjui/meWkqe+8jOaIkeivlei/h+aPoeedgOS9oOaJi++8jOS9huWBj+WB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4kOWkp+WIsOaIkeeci+S9oOS4jeingeOAgjwvcD48cD48ZW0+NzE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p4HpgInmi6nvvIzkvJrkuI3kvJrorqnpm6jkvKTlv4PlkaL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5LiW55WM77yM5bCx5aaC5bmz5bi455qE6Zuo5aSp6Iis5piP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u45q+U5b6A5bi455qE54KO54Ot77yM5YeJ5YeJ55qE6Zuo5rC077yM6IOc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44CCPC9wPjxwPjxlbT43My48L2VtPuaYr+mCo+S4qumbqOWkqe+8jOaci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ayoeacieS7lueahOa1geW5tOOAgjwvcD48cD48ZW0+NzQuPC9lbT7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6jlkI7kvJrmnInkuIDpgZPlvanombnvvIzljbTkuI3mm77or7Tov4flroPkvJrovaz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jgII8L3A+PHA+PGVtPjc1LjwvZW0+546w5Zyo5LiN5YaN6YKj5LmI5bm75oO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Y5piv5Zac5qyi6Zuo77yM5Zac5qyi5LiL6Zuo55qE5pe25YCZ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qX5YmN77yM5pWw6Zuo5ru044CCPC9wPjxwPjxlbT43Ni48L2VtPuS9meS6pu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jeimgeWkp++8jOaciea3oea3oeaWnOmjju+8jOmbqOS4nee7teaflOWw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lpzmrKLpm6jvvIzllpzmrKLlnKjml6DogYr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jvvIzllpzmrKLlnKjlraTljZXnmoTml7blgJnlkKzpm6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ZG85ZG855qE5Yiu552A5aSn6aOO77yM6Zuo5Lmf5piv5LiN5YGc55qE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ac5qyi5ZCs6L+Z5aOw6Z+z77yM6Lef5YS/5pe25LiA5qC377yM5b+D6Ye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44CCPC9wPjxwPjxlbT43OS48L2VtPuaIkeaDs+eJteedgOS9oOeahOaJi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qOS4re+8jOS9huaYr++8jOaAleS9oOS8muS4jeWWnOasouS4i+mbq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hqOi+vuS4gOS4i+aDs+azleOAgjwvcD48cD48ZW0+ODAuPC9lbT7lpoLmnpzlpb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kpHkvJ7vvIzkvaDkvZXoi6bpnZ7kuLrku5bnrYnlnKjpm6j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eq55S16aOO5pq06L+H5ZCO77yM5LiA5a6a5piv6YKj5YWF5ru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6Kn6I2J57mB5Y2O55qE5LiW55WM44CCPC9wPjxwPjxlbT44Mi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iQveS4i+adpeeahOaXtuWAme+8jOaXtumXtOW3sue7j+i3qOi/h+S6huS4gO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W3suW9ouWQjOmZjOi3r+S6hu+8jOeci+edgOeql+WkluS4jeWBn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W9k+WIneeahOaIkeWSjOabvue7j+eahOS9oO+8jOaYr+mCo+agt+eGn+aCi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agt+mBpeS4jeWPr+WPiuOAgjwvcD48cD48ZW0+ODMuPC9lbT7kuIvpm6jlpK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kurrmmK/osIHvvIzkvaDlj4jlnKjmg7PnnYD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ac5pac55qE6Zuo5Lid77yM5Yaw5Ya35Zyw6aOe5oms552A5Yid5pil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eE576O5b6X6K6p5Lq65b+D6YW444CCPC9wPjxwPjxlbT44NS48L2VtPu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mHjOeahOS6keeDn++8jOm7hOaYj+WQueedgOmjjueahOi9r++8jOaYn+Wtk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mXqu+8jOe7humbqOeCuea0kuWcqOiKseWJjeOAgjwvcD48cD48ZW0+O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blrp7kuI3mmK/lvojlpKfvvIzovbvokL3lnKjkvJ7kuIrkvLzmnInoi6X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ru05ru05ZeS5ZeS5Lit77yM5YC+5ZCs552A6Zuo55qE5b+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/g+S4reS7v+S9m+aXqeW3suWHiemAj++8jOaIkeacm+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NtOWPquaEn+WIsOaXoOmZkOeahOi/t+iMq++8jOmbqOW4mOWmguWQjOS4gOa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mXqO+8jOiuqeaIkeaJvuS4jeWIsOWJjei/m+eahOi3r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nqpflpJbkuI3lgZznmoTpm6jvvIzmg7PotbflvZPliJ3nmoTmiJHlko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vaDvvIzmmK/pgqPmoLfnhp/mgonljbTlj4jmmK/pgqPmoLfpgaXkuI3lj6/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reL5LqG5LiA5Zy66Zuo77yM55yL5riF5qWa5LqG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5MS48L2VtPuS4gOS4quS6uuWcqOmbqOmHjO+8jOacie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etieS9oO+8jOWwsei/meagt+eahOetieS4i+WOu+etieS4i+WOu++8jOiAg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i/mOWcqOa3hea3heaypeaypeOAgjwvcD48cD48ZW0+OTIuPC9lbT7lm57ppp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kKfnkZ/lpITlvZLljrvjgIHkuZ/ml6Dpo47pm6jkuZ/ml6DmmbT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reL5rm/5LqG5aSp56m677yM5q+B5b6X5b6I6K6y56m277yM5L2g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iR5Li65L2V5Zyo6L+Z5pe254m15omL44CCPC9wPjxwPjxlbT45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ZveWkqeaJk+edgOmbqOS8nu+8jOeLrOiHquWcqOmbqOS4rea8q+atpe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PquacieiHquW3seaHguW+l+eahOW/g+Wig+OAgjwvcD48cD48ZW0+OTU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vpm6jkuobvvIzmiYDku6XkvaDku6zliKvlk63kuobvvIzlpKnnqbrlt7Lnu4/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objgII8L3A+PHA+PGVtPjk2LjwvZW0+5pil5Yiw6Iqz6I+y6Imz77yM6I665ZW8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2r44CC5b6u6aOO5pC657uG6Zuo77yM6JC96Iqx5ouC6KGj6KWf44CC5LiW6Ze0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2u5Zue6I+p5o+Q5b+D44CC56Kn55uI5p2o5p+z5bK477yM54OI54Gr5res55y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4i+mbqOaYr+WboOS4uuWkqeepuuaJv+WPl+S4j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HjemHj++8jOWwseWDj+a1geazquaYr+WboOS4uuW/g+aJv+WPl+S4jeS6huWu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guPC9lbT7pm6jnmoTlvq7lppnvvIzpm6jnmoTmn5Tmg4X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Hmg5HvvIzpm6jnmoTprZTlipvvvIzpm6jnmoTljYPoiKzlpb3vvIzkuIfoiKz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nmoTmhJ/lj5fkuZ/mmK/nmb7oirHpvZDmlL7kuIfntKvljYPnuqLnmoT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pyx5Lye6Z2S6KGj5LmM6JOs77yM55m95aKZ54Gw55O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JaE6Zu+5riF6aOO6Lev5Lq677yM5raf5ryq5oOK5pmo77yM5qKm5Lit5Lq6546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xMDAuPC9lbT7ljYPnj6DlnaDvvIzkuIfms6rmtYHvvIzlupD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nlr4LlvZLpo47jgILkuI3lv4boirPljY7lsL3lsL3ml7bvvIzljbTmgJ3lk4DlqYn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eG42aG4uaHRtbCI+aHR0cHM6Ly9kdWFuanV6aWt1LmNvbS9kdWFuanV6aS94bzlsbnhu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6FEEE6C80F361039B26A41AFD6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