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CB298577AD81CB873D3FE52AB4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CB298577AD81CB873D3FE52AB4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75oyJ5pGp6aaG55qE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AmueZvumAmu+8jOWBpeW6t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WkqeWQiOWkqe+8jOWSjOiwkOW6t+W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j+e7nOaUvuadvu+8jOWFqOi6q+i9u+ad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Fg+eWj+e7j++8jOS4gOi6q+i9u+advu+8gTwvcD48cD48ZW0+NS48L2VtPuS4reW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wmu+8jOWFu+eUn+ato+iDvemHj+OAgjwvcD48cD48ZW0+Ni48L2VtPue7j+e7nO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WvjOa6kO+8jOi2heiEseWHoeW/g+aXuuWBpeW6t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Un+a0u+W/q+iKguWlj++8jOe7j+e7nOWFu+eUn+aFo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j+mAmuS6uuS9k+e7j+e7nO+8jOi/mOS9oOWBpeW6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Wj+e7j+mAmue7nO+8jOWFu+W/g+WbuuWF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nlJ/kuYvpgZPvvIzlvqrnu4/kuLrlppnjgII8L3A+PHA+PGVtPjExLjwvZW0+5b6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uc5rS75rCU6KGA77yM5Z+55pys5Zu65YWD5aOu57K+56W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7j+iIkue7nO+8jOWunOWFu+W5uOemj+OAgjwvcD48cD48ZW0+MTMuPC9lbT7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o/nrYvpgJrnu4/nu5zvvIzlhbvlv4PpopDnpZ7mhaL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WH55aX5rOV5b2S5Lyg57uf77yM5Zu65YWD5YW755Sf5aW96L275p2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gOeugOWNleWNle+8jOWBpeW6t+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KDnu5/kuK3ljLvnu4/mga/mtLvnu5zvvIznjrDku6PlhbvnlJ/oh7Pls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E3LjwvZW0+57uP57uc556s54i977yM55a855eb5Y2z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iZsZHF1bzvnu48mcmRxdW875bi46YCa77yM57uP5bi4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peW6t+S5i+i3r++8jOmdnuS9oOiOq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K3ljLvkv53lgaXnp5HmioDvvIzlvqrnu4/nlJ/nian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CJ5oup5b6q57uP55Sf54mp55aX5rOV77yM5Z2Q5oul5pu+57u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Mi48L2VtPuS4reilv+e7k+WQiO+8jOa0l+WOu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MjMuPC9lbT7pgJrnu5zkv53lgaXlurfvvIzlhbvnlJ/ml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E8L3A+PHA+PGVtPjI0LjwvZW0+5YeP5Y6L55aP57uP57uc77yM6aKQ5YW757K+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+que7j+mAmueti+e7nO+8jOWFu+eUn+aWs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4/nu5zlhbvnlJ/vvIzlgaXlur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7552j55aP6YCa77yM5aSp5LiL56We5Yqf77yb57uP57uc55a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L275p2+44CCPC9wPjxwPjxlbT4yOC48L2VtPueWj+mAmue7j+e7nO+8jOmik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D48cD48ZW0+MjkuPC9lbT7nlo/nu4/lhbvlhYPvvIzlgaXlurfkuYvmup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aP562L6YCa57uP57uc77yM6aKQ5YW757K+5rCU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mOecn+acrOaIke+8jOi6q+W/g+aEie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K3ljLvnlpfms5XljZrlpKfnsr7mt7HvvIznu4/nu5zlhbvnlJ/ni6z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MzLjwvZW0+5YGl5bq36IGU55uf77yM57K+5b2p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+que7j+eWl+azleW5s+mYtOmYs++8jOmBk+azleiHqueEt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zUuPC9lbT7pm4bkuK3ljLvkuYvlpKfmiJDvvIzkuq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nu7XjgII8L3A+PHA+PGVtPjM2LjwvZW0+5YW76Lqr5Y2D5pel77yM5LiN5aaC5b6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LiA5pe244CCPC9wPjxwPjxlbT4zNy48L2VtPuW+que7j+eWl+azle+8jOWBpe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+8gTwvcD48cD48ZW0+MzguPC9lbT7mlrDlhbvnlJ/pnaDnp5HmioDvvIzkuqvlv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aXlurfjgII8L3A+PHA+PGVtPjM5LjwvZW0+6Iez5bCK5YWD5Yqo5Yqb77yM5YW7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CPC9wPjxwPjxlbT40MC48L2VtPuWPquacieWBpeW6t+eahOi6q+S9k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Un+abtOWkp+eahOaUtuebiuOAgjwvcD48cD48ZW0+NDEuPC9lbT7kvKDmib/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vvIzlhajkuLrlgaXlurfmnI3liqHjgII8L3A+PHA+PGVtPjQyLjwvZW0+5YGl5bq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LiO5LyX5LiN5ZCM77yBPC9wPjxwPjxlbT40My48L2VtPuenkeaKgOmihuWFi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utu+8jOeQhueWl+S/neWBpeWuieS6q+W/q+S5kO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v6voioLlpY/vvIzlhbvnlJ/mhaLkuqvlj5fjgII8L3A+PHA+PGVtPjQ1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z5bCK77yM6Iez5bCK5YW75YWD44CCPC9wPjxwPjxlbT40Ni48L2VtPueWj+e7j+mA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l+azleeLrOeJue+8jOW5s+ihoemYtOmYs+W/g+elnuWQiOS4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nq6/nmoTlhbvnlJ/vvIzlgaXlurfnmoTpq5jluq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rOV6Ieq54S277yM5YGl5bq35LmL5rqQ44CCPC9wPjxwPjxlbT40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luaBr+WcsO+8jOWBpeW6t+aWsOS5kOWbre+8gTwvcD48cD48ZW0+NTAuPC9lbT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lm57lvZLpnZLmmKXjgII8L3A+PHA+PGVtPjUxLjwvZW0+5b6q57uP55Sf54mp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2T6aqM5YWo5paw57K+5b2p44CCPC9wPjxwPjxlbT41Mi48L2VtPui/lOactO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u+WFg+S5i+mBk+OAgjwvcD48cD48ZW0+NTMuPC9lbT7nlo/nu4/pgJrnu5zmtL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K3ljLvlhbvnlJ/mlrDmpoLlv7XjgII8L3A+PHA+PGVtPjU0LjwvZW0+5YW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yZyZHF1bzvok4TplJDvvIznlo/nu5zouqvlv4PjgII8L3A+PHA+PGVtPjU1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YW75b+D44CB5YW75pyq5p2l44CCPC9wPjxwPjxlbT41Ni48L2VtPueWj+WOi+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e7j+e7nO+8jOS6q+WPl+mDveW4guaFoueUn+a0u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lm7rlhYPvvIzlv4PnpZ7lkIjkuIDjgII8L3A+PHA+PGVtPjU4LjwvZW0+5b2S5pys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757uF5LmL6YGT44CCPC9wPjxwPjxlbT41OS48L2VtPuWMhee9l+S4reWNju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Wj+WwveWFqOi6q+e7j+iEieOAgjwvcD48cD48ZW0+NjAuPC9lbT7kuovkuJr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vvIE8L3A+PHA+PGVtPjYxLjwvZW0+55CG5b+15LqO6KG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2Mi48L2VtPumrmOerr+WFu+eUn+eWl+azle+8jOacjeWK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S6uuWjq+OAgjwvcD48cD48ZW0+NjMuPC9lbT7nlo/nu4/pgJrnu5zmoIfmnKzlhbz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nKzlhbvlhYPlv4PnpZ7lkIjkuIDjgII8L3A+PHA+PGVtPjY0LjwvZW0+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LmF5b2S55yf44CCPC9wPjxwPjxlbT42NS48L2VtPuWbuuacrOWfueWF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e7j+e7nO+8jOa/gOWPkeaCqOeahOaXoOmZkOa9nOWK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rnu4/pgJrnlLXvvIzmsJTooYDpgJrnlYXjgII8L3A+PHA+PGVtPjY3LjwvZW0+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b6q57uP5Zu65YWD44CCPC9wPjxwPjxlbT42OC48L2VtPuiuqeS9oOa1g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awlO+8jOmAmumAmuWbnuWIsOaCqOeahOi6q+S9k+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pobrnlYXvvIzmraTliLvlsL3kuqvjgII8L3A+PHA+PGVtPjcwLjwvZW0+5YaF5aSW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aSp5YW75pyJ6YGT44CCPC9wPjxwPjxlbT43MS48L2VtPui/lOactOW9kue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eS5i+mBk+OAgjwvcD48cD48ZW0+NzIuPC9lbT7ov5TmnLTlvZLnnJ/vvIzlhbv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zLjwvZW0+5LqU5pif5YW755Sf77yM5YWo5a625b6X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7meiHquW3seaUvuS4quWBh++8jOiuqei6q+W/g+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mlrDliLrmv4DvvIzpq5jnlpfmlYjvvIzotoX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+U5py05b2S55yf77yM5YWD5YW7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RteaKpOeyvuawlOelnu+8jOWBpeW6t+S4jeemu+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KDnu5/kuK3ljLvnu4/mga/mtLvnu5zvvIznjrDku6PlhbvnlJ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aDVtdGguaHRtbCI+aHR0cHM6Ly9kdWFuanV6aWt1LmNvbS9kdWFuanV6aS8zemJkemg1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CB298577AD81CB873D3FE52AB4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