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B15CE5ADBF14032D44D0253F28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B15CE5ADBF14032D44D0253F28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paw55qE5LiA5aSp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TneWkqeeZveS6ke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S6hu+8jOaXqeWuie+8jOaci+WPi+S7rO+8gTwvcD48cD48ZW0+Mi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+8jOaYr+eci+WIsOS6huafkOS6uueahOW+rueske+8m+iAjOabt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r+S7luaYr+WboOS9oOiAjOW+rueskeOAguaXqe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WKquWKm++8jOmDveaYr+W5uOi/kOeahOS8j+eslO+8jO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XtuWFie+8jOS4jeWuuea1qui0ue+8jOaWsOeahOS4gOWkq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eahOS4gOWkqe+8jOaMgee7rea4qeaflO+8jOaMgee7r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5n+elneaIkeOAguaXqeWuieOAgjwvcD48cD48ZW0+NS48L2VtPuS4juWFt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Un+a0u+mHjOi3kem+meWll++8jOS4jeWmgueyvuW9qeWBm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sOeahOS4gOWkqe+8jOeUn+a0u+aYjuacl++8jOS4h+eJqe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RgOOAgjwvcD48cD48ZW0+Ny48L2VtPuaXqeWuie+8jOS9oOimgeWPmOaIkO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gt+WtkOOAgui/meS7tuS6i+aDheS4gOatpemDveS4jeiDveiuqeOAguimgeec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OAgjwvcD48cD48ZW0+OC48L2VtPumdouWvuei/meaWsOeahOS4gOWkq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ivpeacieS4gOenjeS5kOingu+8jOenr+aegeeahOaAgeW6pu+8jO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/oei1t+adpeOAgjwvcD48cD48ZW0+OS48L2VtPuaIkeWWnOasouenkuWbnu+8jOmC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gueacrOWBnOS4jeS4i+adpeOAguaXqeWuie+8gT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gZrkuIDkuKrlj6/niLHnmoTkurrvvIzluIzmnJvmlrDnmoTkuIDlpKn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jgIHlpb3kuovov57ov57jgIHohLHljZXmmrTlr4z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pyJ5YmR77yM5LiN5pap6IuN6J2H44CC5L2g55qE5qC85bGA5LiN6K+l55So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P5Lq65bCP5LqL5LiK44CCPC9wPjxwPjxlbT4xMi48L2VtPuawuOi/nOS4jeimg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RiuivieS9oO+8jOS9oOS4jeiDveWBmuS7gOS5iOOAguaWsOeahOS4gOWkqe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FqOaWsOeahOW8gOWni++8gTwvcD48cD48ZW0+MTMuPC9lbT7lh6H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DotKXvvIzlj6ropoHnu4/ljobjgILov5nkuIDnlJ/vvIzmnKzlsLHmmK/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oh6rlt7HogIzlt7LjgII8L3A+PHA+PGVtPjE0LjwvZW0+5q+U5oiR5beu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S+5byD77yM5q+U5oiR5aW955qE5Lq65LuN5Zyo5Yqq5Yqb77yM5oiR5bCx5pu0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077yM5oiR5peg6IO95Li65Yqb44CCPC9wPjxwPjxlbT4xNS48L2VtPuWPq+mGk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XuemSn++8jOWFtuWunu+8jOaYr+aipuaDs+OAguWGjeWwj+eahOWKqu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TM2NemDveW+iOaYjuaYvuOAgjwvcD48cD48ZW0+MTYuPC9lbT7lvZPkuIDkuKrkur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rvov47mjqXlhYnmmI7vvIzlhYnmmI7lvojlv6vlsLHkvJrmnaXnhafogIDnnYD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pKnvvIznrJHlr7nkurrnlJ/vvIE8L3A+PHA+PGVtPjE3LjwvZW0+6LaF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mL5LiK55qE5LiA5Lu25LqL77yM5bCx5piv5L+d5oyB6Z2S5pil5pyd5rCU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eUn+a0u+WMheaLrOS6hui1t+i1t+iQveiQ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6hueXm+iLpuWSjOWGjeasoeaMr+S9nO+8jOWMheaLrOS6huWksei0peWSjOWGjeas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MTkuPC9lbT7ml6LnhLbmnInkuobnm67moIfvvIzkvaD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p7njrDjgILml6nlronvvIE8L3A+PHA+PGVtPjIwLjwvZW0+5Zug5Li65Yir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oiR5Lus5Y+q5pyJ6IOM5b2x77yM6L+Z5bCx5piv5oiR5Lus6KaB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yMS48L2VtPuW+geacjeS4lueVjO+8jOW5tuS4je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DveW+geacjeiHquW3se+8jOaJjeaYr+S4lueVjOS4iuacgO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qeWuieOAgjwvcD48cD48ZW0+MjIuPC9lbT7nvo7lpb3kuIDlpKnlvIDlp4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oa7lrprnmoTkuJbnlYzph4zvvIzlgZrlpb3noa7lrprnmoToh6rlt7H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zLjwvZW0+5Lq65Zug5Li65pyJ55CG5oOz44CB5qKm5oOz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f5aSn77yM6ICM55yf5q2j5Lyf5aSn5bCx5piv5LiN5pat5Yqq5Yqb5a6e546w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5oOz44CCPC9wPjxwPjxlbT4yNC48L2VtPuaWsOeahOS4gOWkqe+8jOWwseWlve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WlveWDj+avj+asoeavj+S4quS4gOWPt+mDveaYr+i/meagt+i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jwvcD48cD48ZW0+MjUuPC9lbT7mgLvmnInkuIDlpKnvvIzkvaDkvJrnq5nlnKj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nLDmlrnvvIzmtLvmiJDoh6rlt7Hmm77nu4/muLTmnJvnmoTmqKHmoLf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lpb3vvIE8L3A+PHA+PGVtPjI2LjwvZW0+5LiN566h5LuA5LmI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ZqP5pe25bim5LiK6Ieq5bex55qE6Ziz5YWJ44CC5paw55qE5LiA5aSp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PC9wPjxwPjxlbT4yNy48L2VtPuebruagh+WSjOS/oeW/tee7meS6uuS7pe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OWKm++8jOWug+aYr+S6uueahOeyvuelnuaUr+af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brmnK/nmoTlpKfpgZPkuIrojYbmo5jkuJvnlJ/vvIzov5nkuZ/mmK/lpb3kuovvvIz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JvogIzljbTmraXvvIzlj6rmnInmhI/lv5flnZrlvLrnmoTkurrkvov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f5ZG95piv5LiA56eN6L+H56iL6ICM5LiN5piv5LiA5Liq55u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C48L2VtPuW9k+WKquWKm+WIsOS4gOWumueoi+W6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HquS8muS4juS9oOS4jeacn+iAjOmBh+OAgjwvcD48cD48ZW0+MzE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ku7fvvIzmiJHku6zmr4/kuKrkurrljbTnu5noh6rlt7Hlrprku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qm5LiN5piv5bCR77yM6ICM5piv5rKh5pyJ5aSa5L2Z77yM6Laz5aS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77yM6ICM5piv5Yia5aW95L2g5Zyo44CC5pep5a6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kqeW8gOWni+S6hu+8jOaIkeS7rOeahOacquadpeiDveWOu+WTquW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doOaDs+ixoe+8jOiAjOaYr+mdoOS7iuWkqemDveWBmuS6h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47nnYDpo47pm6jlpKfmraXlkJHliY3vvIzlh6HkuovmsqHmnInmiZP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pg73kvJrorqnkvaDmm7TliqDlvLrlpKfjgIL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CV6Lev5pyJ5aSa6L+c77yM6LWw5LiA5q2l5bCx5pyJ5LiA5q2l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A5q2l5bCx5pyJ5LiA5q2l55qE5b+r5LmQ77yM5bm456aP5bCx5Zyo6Lev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HoeS6i+S4jeimgeivtCZsZHF1bzvmiJHkuI3kv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JmxkcXVvO+S4jeWPr+iDvSZyZHF1bzvvvIzlm6DkuLrkvaDmoLnmnKzov5jmsqHmnI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E8L3A+PHA+PGVtPjM3LjwvZW0+5paw55qE5LiA5aSp77yM5paw55qE5byA5a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ZqP5b+D6aG66aG65Yip5Yip44CCPC9wPjxwPjxlbT4zOC48L2VtPuWPquimg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i3r+S4iu+8jOS4gOWIh+mDveS8muacneedgOaJgOW4jOacm+eahOmCo+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WPmO+8jOaXqeWuie+8gTwvcD48cD48ZW0+MzkuPC9lbT7nm7jkv6Hkurr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nm7jkv6HlloToia/nmoTlrZjlnKjvvJvopoHlvIDmnJfvvIzopoHlnZrpn6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KnmmpbnmoTmtLvnnYDjgILml6nlronvvIE8L3A+PHA+PGVtPjQwLjwvZW0+5LiO5YW2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2g55qE5byA5pSv77yM5LiN5aaC5Y675bCd6K+V5aKe5Yqg5L2g55qE5pS25YWl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qq5Yqb55qE55CG55Sx44CCPC9wPjxwPjxlbT40MS48L2VtPuaXtumXtOW/q+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OquaJi+S4jeWPiu+8jOaWsOeahOS4gOWkqe+8jOimgeWvueaIkeWlveS4gOeCu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I7lhbbmi4Xlv4PmnKrmnaXvvIzkuI3lpoLnjrDlnK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jgILmlrDnmoTkuIDlpKnvvIzlpb3lpb3liqrlipvvvIzml6nkuI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ir5Y675Li65L2g5peg5rOV5pS55Y+Y5ZKM6YCJ5oup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We77yM5aSa5Y675oOz5oOz5L2g6IO95pS55Y+Y55qE5LiA5Yi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S7luS7rOiAgeWOu+S5i+WJje+8jOecn+ecn+ato+ato+WcsOaIk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qhOWCsuWQp++8gTwvcD48cD48ZW0+NDUuPC9lbT7lho3op4HvvIzkuI3lvIDlv4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lvIDlp4vkuobvvIzluIzmnJvku6XlkI7nmoTmr4/kuIDlpKnpg73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vvIE8L3A+PHA+PGVtPjQ2LjwvZW0+5Y676KeB5L2g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2g5oOz5YGa55qE5LqL77yM5bCx5oqK6L+Z5Lqb5b2T5oiQ5L2g6Z2S5pil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u75oCn44CC5pep5a6J77yBPC9wPjxwPjxlbT40Ny48L2VtPuaWsOeahOS4g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Vpu+8jOS4gOWIh+mDveWQkeWlveeahOaWueWQkeWPkeWxle+8jOS4u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aIkeeahOS6uu+8jOWKoOayue+8gTwvcD48cD48ZW0+NDguPC9lbT7miJHor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kuI3kuLrliKvnmoTvvIzlsLHkuLrkuobku6XlkI7miJHmg7Popo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h6rlt7Hnu5noh6rlt7HjgILml6nlronvvIE8L3A+PHA+PGVtPjQ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rS75b2T5L2c5ri45oiP77yM6LCB5ri45oiP5Lq655Sf77yM55Sf5rS75bCx5oOp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L+Z5LiN5piv5Yqd6K+r77yM6ICM5piv6KeE5YiZ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mlseWQq+eDreaDhe+8jOaAu+acieS4jee7j+aEj+eahOe+juWlve+8m+WPquim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cn+W+he+8jOaAu+acieeqgeWmguWFtuadpeeahOW5uOemj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LnnIvoirHlvIDvvIzpnZnlvoXoirHokL3vvIzlhrfmmpboh6rnn6XvvIz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4vjgILmlrDnmoTkuIDlpKnvvIzliqDmsrnvvIE8L3A+PHA+PGVtPjU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YWz6ZSu77yM5Zyo5LqO5YWI5Y676YCJ5oup5b+F6KaB55qE5Lic6KW/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6754Ot54ix5omA6YCJ5oup55qE5Lic6KW/44CC5pep5a6J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seaAqOivu+S5puiLpu+8jOmCo+aYr+S9oOWOu+eci+S4lueVjOeahOi3r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QuPC9lbT7miJHniLHkurrpl7TmiJHlnKjkurrpl7TnlJ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5TotbfkvaDmnaXkurrpl7Tov5jov5zkuI3ovonnhYz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6ZSZ6K+v5piv5LiN5pat55qE5Zyo5Li66Ieq5bex5om+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5WP5omL55WP6ISa44CCPC9wPjxwPjxlbT41Ni48L2VtPuS9oOWlv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vj+WkqemDveavlOaYqOWkqeabtOWlveS4gOeCue+8geiZveeEtuaYr+i0n+mH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TcuPC9lbT7lvLrogIXlvoHmnI3ku4rlpKnvvIzmh6blpKvl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mKjlpKnvvIzmh5LmsYnlnZDnrYnmmI7lpKnvvIE8L3A+PHA+PGVtPjU4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b+r5LmQ5bm25LiN5piv5Zug5Li65b+r5LmQ55qE5p2h5Lu25rKh5pyJ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ICM5piv5Zug5Li65rS75b6X6L+Y5LiN5aSf566A5Y2V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WFqOWcqOaQj+WHu++8jOWli+aWl+WwseacieW4jOacm++8jOWksei0p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+8jOWwseaYr+aUvuW8g+WKquWKm+OAguaXqeWui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kuIfkurrlq4zlvIPvvIzlsLHmgJXoh6rlt7HmlL7lvIPjgILml6nlron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paw55qE5LiA5aSp5byA5aeL77yM6IS+5rCU5b6X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KaB6aOO5reh5LqR6L2777yBPC9wPjxwPjxlbT42Mi48L2VtPuWKquWKm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S6uueUn+OAgeS9hu+8jOaUueWPmOS6uueUn+W/hemhu+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3opoHlnKjlpJXpmLPopb/kuIvml7blubvmg7PvvIzopoHlnKjml6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fml7bliqrlipvjgILml6nlronjgII8L3A+PHA+PGVtPjY0LjwvZW0+6K6k55y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M5Z2a5oyB55qE5Lq65pS55Y+Y5ZG96L+Q77yM6L+Z5Lmf5piv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ZOB6LSo44CCPC9wPjxwPjxlbT42NS48L2VtPuS4jeWBmui/veWFieiAhe+8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FieS9k++8geWli+aWl+WQp++8geaWsOeahOS4gOWkqe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lJ/mtLvljp/mnKzmsonpl7fvvIzkvYbot5HotbfmnaXlsLHmnInpo4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ir5oCA55aR6Ieq5bex77yM5Yir5pS55Y+Y6Ieq5bex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oCO5LmI5oOz77yM5aSn6IOG5Y676L+95rGC6Ieq5bex5oOz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OC48L2VtPuS6uueahOS4gOeUn+WwseaYr+i/meag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S6uueUn+WPmOaIkOS4gOS4quaipuaDs++8jOeEtuWQjuWGjeaKiuaipuWPmOaIk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kuPC9lbT7miJborrjmr4/kuIDlpKnlubbkuI3kvJrpg73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vvIzkvYbmr4/kuIDlpKnkuK3oh7PlsJHpg73kvJrmnInkuIDkup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jgII8L3A+PHA+PGVtPjcwLjwvZW0+5Lq655Sf5Y+v5Lul6L+95rGC77yM5L2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SA5q+U77yb5L2g6Jma6I2j5Y+v5Lul77yM5L2G5LiA5a6a6KaB6Z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JgOiwk+WygeaciOmdmeWlve+8jOaYr+WboOS4uui0n+mHj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qeWuie+8gTwvcD48cD48ZW0+NzIuPC9lbT7mr4/lpKnnu5noh6rlt7HkuIDkuK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3kuLrmmI7lpKnng6bmgbzvvIzkuI3kuLrmmKjlpKnlpLHmnJv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aw55qE5LiA5aSp5paw55qE5byA5aeL44CC5LiK5Liq5py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6a75Y6777yM6L+Z5Liq5pyI5Y+v6IO95Lya5aW95LiA54K55ZCn44CC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WGs+WumuS9oOeahOS6uueUn+mrmOW6pu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JjeiDve+8jOiAjOaYr+S9oOeahOS6uueUn+aAgeW6puOAg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NzUuPC9lbT7mnIDlpb3nmoTlubTnuqrkuI3opoHovp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oh6rlt7HjgILml6nlronvvIE8L3A+PHA+PGVtPjc2LjwvZW0+5Yuk5aW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6KaB5Yqq5Yqb5YGa5Yiw55qE44CCPC9wPjxwPjxlbT43Ny48L2VtPuaYr+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imgeWPkeWFieeahO+8jOS9huW9k+a7oeWcsOmDveaYr+mHkeWtk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efpemBk+iHquW3seaYr+WTqumil+S6huOAgjwvcD48cD48ZW0+Nzg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mhaLnmoTkurrvvIzlj6ropoHku5bkuI3kuKflpLHnm67moIfvvIzkuZ/mr5TmvK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vpjlvornmoTkurrotbDnmoTlv6vjgILml6nlron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rKh5Lq66LWg5LqI5L2g6Ziz5YWJ77yM6YKj5bCx5YGa6Ieq5bex55qE5bCP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aSp77yM5paw55qE5byA5aeL77yM5pep5a6J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seaYr+eUn+a0u+eahOW3peWFt++8jOaDs+imgeeUn+S4i+adpea0u+S4i+WOu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epuuaLs+WPr+S4jeihjO+8gTwvcD48cD48ZW0+ODEuPC9lbT7kvaDoi6Xmg7P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b3nmoTkuJzopb/vvIzlsLHlhYjorqnkuJbnlYznnIvliLDmnIDlpb3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iR5oS/55So5LiA55Sf55qE5pe26Ze05Y67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Kj5b+F5bCG5LuY5Ye65oiR55qE5YWo6YOo57K+5Yqb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kqe+8jOaWsOeahOW8gOWni++8jOWKquWKm+aIkOS4uuWIq+S6u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jeWFrOW5s+OAgjwvcD48cD48ZW0+ODQuPC9lbT7mlrDnmoTkuIDlpKn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mhL/kvaDlnKjmlrDnmoTkuIDlpKnvvIzlv4PkuK3mnInnm7zvvIz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oLlpI/oirHoiKznu5rng4LvvIE8L3A+PHA+PGVtPjg1LjwvZW0+5LiW55WM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OK5Zac5ZKM5aW96L+Q77yM6YO95piv5L2g57Sv56ev55qE5rip5p+U5ZK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dmgx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Lmh0bWwiPmh0dHBzOi8vZHVhbmp1emlrdS5jb20vZHVhbmp1emkvanZoMXBwcmdy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B15CE5ADBF14032D44D0253F28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