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F92F1192728B6CFFE69BEC8E357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92F1192728B6CFFE69BEC8E357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Wt5bqX6I+c5ZOB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zleWQjemjnuefs+m7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sO+8jOWRs+iFu+WmguiEguiJsuiLpeeQruOAgummmea0geWumuefpeelnuWPl+mlt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HkeiPiuS4juiKmeiTieOAgjwvcD48cD48ZW0+Mi48L2VtPuaXpeWVluiNlOaene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l++8jOS4jei+numVv+WBmuWyreWNl+S6uuOAgjwvcD48cD48ZW0+My48L2VtPuWMv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gOeyieaYr+aXqeWwsea0l+WHuueahO+8jOeEtuiAjOmZoumHjOeahOmYs+WFieWBnOeV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oOS4qumSn+WktO+8jOaQrOi/m+aQrOWHuueahO+8jOacieWlveS6m+aXtuaXpeS6huOA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eJh+aYr+aWsOWIh+eahO+8jOeZveeZveeahOiWhOeJh+aRiuWcqOmXqOadv+S4i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aXtueTpuWxi+e8nemamemHjOa8j+i/m+adpeeahOS4gOS4quS4quWFieafseakre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OWcqOazpeWcsOS4iu+8jOaWkeaWkemps+mps++8jOWxguWxguWPoOWPoOedgOOAg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+aIkOadoeeKtueahOiQneWNnO+8jOWAkuWDj+aYr+eyvOeyvOa5lumdouS4iumXqu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mxvOS6huOAgjwvcD48cD48ZW0+NC48L2VtPuebkOawtOm4reearueZveaflOWrqe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S4jeiFu+OAgemmmemynOWRs+e+ju+8jOWFt+aciemmmeOAgemFpeOAgeWrqeeahO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S48L2VtPummmea1k+e7hua7keeahOW3p+WFi+WKm+WSjOWlt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oOS4iumFpeiEhueahOWnnOmlvOW5su+8jOWPo+aEn+S4sOWvjOWxguasoemyn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mFjeS4iuS4gOadr+a4heeUnOeahOaenOmmmee6ouiMtu+8jOa4heaWsOeahOWPo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S6uueahOiJsuazveOAgemmpemDgeeahOawtOaenOmmme+8jOmprOS4iuiuqeS9o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Aoe+8jOWUh+m9v+eVmemmmeOAgjwvcD48cD48ZW0+Ni48L2VtPumbquayq+S5s+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iOebj++8jOiTvOiMuOiSv+esi+ivleaYpeebmOOAguS6uumXtOacieWRs+aYr+a4he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peiPmOiPnOOAgeWxseiNr+OAgeiKi+OAgeiPnOiPlOad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+8jOS4jeaWvemGoumFse+8jOWxseW6luePjeeDueS5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wtOeBteeBteOAgee6ouiJs+iJs+eahOaeo+WDj+WkqeS4iuWvhuWvhum6u+m6u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eDgeeDgeeahOe5geaYn++8jOS4gOS4quS4qumDveecqOedgOiwg+earu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JsuWmgueOieeJiOeMq+WktOesi++8jOWRs+aKtempvOWz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ueMqeOAgjwvcD48cD48ZW0+MTAuPC9lbT7lvZPlpbbmsrnmgYvkuIroip3lo6v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niLHmhI/msonmtbjlnKjoip3lo6vnmoTkuJ3mu5Hph4zvvIzljbTlm6DlkIzmoL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qvlkb3ov5DpmLvpmpTvvIzkuo7mmK/ov5nku73niLHmgYvlsJHkuobkupvorrjnlJzo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obkuIDkuJ3phbjmpZrjgILlubjlpb3vvIzmnInnm7jmgJ3osYbnmoTpk7rmk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jp/mnKzlh4Tlh4nnmoTniLHmg4XlpJrkuobml6DpmZDmuKnmmp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k57qi6Jav54Sm57OK57OK55qE77yM5ZGo6Lqr5ruh5piv6I2J54Gw77yM5Ze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77yM6aaZ5Za355qE5rCU5ZGz6ams5LiK5Lya6L+b5YWl5L2g55qE5LqU6ISP5YWt6I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JnF1b3Q75Y+j5rC055u05rWB5LiJ5Y2D5bC6JnF1b3Q7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mYmuWOqOaIv+S5i+WxseS4nOaJkum4oeOAgeaigeiusOeDp+iFiuW6l+S5i+eDp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MuPC9lbT7mva7msZXniZvogonlupfkuYvniZvogonngavplI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noHlk4HovankuYvpnLjnjovliKvlp6zjgII8L3A+PHA+PGVtPjE0LjwvZW0+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u/6Imy55qE6Iqm5Y+25YyF552A57qv55m955qE57Ov57Gz5ZKM57qi6Imy55qE5p6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u54af5ZCO77yM5Yml5byA6Iqm5Y+277yM5Y+q6KeB57Gz5Zui6YeM5Lu/5L2b5bW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aKX5rex57qi5rK55Lqu55qE546b55GZ77yM5b6I5aW955y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s+e+juWNtOacieavkueahOays+ixmuS5n+aIkOS4uuS6huS7lueahOW4uOWQg+W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+juWRs++8jCZsZHF1bzvnq7nlpJbmoYPoirHkuInkuKTmnp3vvIzmmKXmsZ/msLT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Yjnn6XjgILokozokr/mu6HlnLDoiqboir3nn63vvIzmraPmmK/msrPosZrmrLLkuIrml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+Z6aaW6YCN6YGl6Ieq5Zyo55qE5LiD6KiA57ud5Y+l77yM5pu05piv5YaZ5Lq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6u556yL44CB6IKl6bit44CB6YeO6I+c44CB5rKz6LGa77yM55yf5Y+v6LCT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A576O6aOf44CCPC9wPjxwPjxlbT4xNi48L2VtPiZsZHF1bzvnp4vmnaXpnJzpnL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JzvvIzoiqboj5TnlJ/lhL/oiqXnlJ/lrZnjgILmiJHkuI7kvZXmho7lkIzkuIDpp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vZXoi6bpo5/puKHosZrjgIImcmRxdW875Zyo5LuW55yL5p2l77yM6L+Z5Lqb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j6bih6bit6bG86IKJ6L+Y6KaB5ZGz576O44CC5Liw5rmW5piv6IuP5Lic5Z2h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eO54KK55qE5Zyw5pa577yM5LuW5oqK6L+Z6YeM5rmW6L656ZW/55Sf55qE6Jek6I+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2t5bee6KW/5rmW55qE6I686I+c77yaJmxkcXVvO+S4sOa5luacieiXpOiPnO+8jOS8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OiOvOe+uSZyZHF1bzvjgII8L3A+PHA+PGVtPjE3LjwvZW0+5Y+q6KaB5ZCD5Yiw6L2v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26YWq6JuL57OV77yM5bCx5LuA5LmI6YOB6Ze36YO95rKh5pyJ5LqG77yM6L2v6L2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77yM5piv5pyA5aW955qE5a6J5oWw6Ieq5bex5oiW54qS5Yqz6Ieq5bex55qE5bCP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PC9wPjxwPjxlbT4xOC48L2VtPueni+adpemcnOmcsua7oeWbreS4nO+8jOiKpuiP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iKpeeUn+WtmeOAguaIkeS4juS9leaGjuWQjOS4gOmlse+8jOS4jeefpeS9leiLpumj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muOAgjwvcD48cD48ZW0+MTkuPC9lbT7kuIDmiZPlvIDnm5blrZDvvIzkuIDogqH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pppnmiZHpvLvogIzmnaXvvIzli77otbfkuobogprlrZDph4znmoTosJfomavjgIL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hYnpl7vkuI3lkIPvvIzkuZ/og73miorkurrnu5nosJflgJLvvIzku6Tkurrog4Plj6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E8L3A+PHA+PGVtPjIwLjwvZW0+56em54O55oOf576K576577yM6ZmH6aaU5pyJ54aK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XoOWjsOe7huS4i+mjnueijumbqu+8jOaUvueuuOac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bmOepuuOAgjwvcD48cD48ZW0+MjIuPC9lbT7kuIDkuIvovabvvIzmiJHlsLHlvo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h4zpkrvjgILkuIDogqHmtZPmtZPnmoTnlJzlkbPov47pnaLmiZHmnaXvvIzpob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oLlu7bmrLLmu7TjgILlrprnnZvkuIDnnIvvvIzljp/mnaXmmK/pm6rnmb3pm6r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ns5bjgILllYrvvIzlpb3mg7PlsJ3kuIDlsJ3vvIHor7jokZvogIHluIjlpb3osaHn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iJHnmoTlv4PmgJ3vvIznq4vljbPnu5nmiJHkubDkuobkuIDkuKrjgILmiJH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7Tlo7DosKLosKLvvIzlsLHov6vkuI3lj4rlvoXlnLDlkqzkuobkuIrljrvjgI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ZGz6YGT5p6c54S25piv5aaZ5p6B5LqG77yBPC9wPjxwPjxlbT4yMy48L2VtPuWw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humpvOiCie+8jOaIkeS7rOWPiOadpeWIsOS6humYv+WHoeaPkOeDpOiCiemmhuOA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WhuWwj+S8meWtkOWPr+ecn+aciei2o++8geaItOedgOe7tOWQvuWEv+aXj+eahO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VmeedgOmYv+WHoeaPkOW8j+eahOWwj+iDoeWtkO+8jOWPr+eIseaegeS6hu+8g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WQuOW8leaIkeeahOi/mOaYr+mCo+S4gOS4suS4sueahOW3qOWei+e+iuiCieS4su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ayueS6ruayueS6rueahOe+iuiCieWPkeWHuuS4gOmYteWPiOS4gOmYteivseS6u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+8jOaKiuaIkeiCmuWtkOmHjOeahOiwl+iZq+mDveW8leWHuuadpeS6huOAguaIke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8uOWHuuiIjOWktOiIlOS6huiIlOWYtOW3tO+8jOWSveS6huWPo+WUvuay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LDmuZbmnInol6Toj5zvvIzkvLzlj6/mlYzojrzn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4m55Yir5Zac5qyi6L+Z6YeM55qE5Lmz6YWq6JuL57OV77yM5pyL5Y+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Yaz5a6a5a6a5YGa5LiA5Liq57uZ5aW577yM55m96Imy55qE5aW25rK55LiK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E56eN5rC05p6c77yM56m655m955qE5Zyw5pa55rSS5ruh5LqG5ben5YWL5Yqb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C05p6c5pGG5pS+5YW26Ze077yM5aW95LiN5aW9566X5piv5b+D5oSP5LqG5b+D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6K+B5piO5ZGz6YGT6L+Y5piv5b6I5aW95Zyw77yM5YWl5Y+j5Y2z5YyW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mFuOiPnOmxvOWImuS4gOerr+S4iuadpeaXtu+8j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u+eahOmmmeWRs+eri+WIu+i/jumdouiAjOadpe+8jOmmmemjmOa7oeWxi++8jOS/neiv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o+awtOebtOa1geOAgjwvcD48cD48ZW0+MjcuPC9lbT7oiJ/lsbHmnIDmnIn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bDmtbfpspzkuobvvIzmr4/lvZPnp4vlpKnvvIzkurrku6zmnIDniLHlkIPnmoTmoq3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kvr/kuIrluILkuobvvIzlroPogonotKjpspzlq6nvvIzlkbPpgZPpspznvo7vvIzmmK/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rnmoTkvbPogrTjgII8L3A+PHA+PGVtPjI4LjwvZW0+54m55Yir5aW95ZCD55qE5rW3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KJ6LSo5b6I57Sn44CB6Z+n44CB5ram77yM6bKc576O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+WNlumHjOeip+e7v+eahOminOiJsu+8jOmAj+WHuuiSuOeGn+WQjuiWhOWmgue6u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ru+8jOeKueWmgue/oee/oOS4gOiIrOOAgui9u+i9u+WcsOWSrOS4iuS4gOWPo++8jOea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+v+egtO+8jOWQg+WIsOmHjOmdoueUseiZvuS7geOAgemfreiPnOWSjOm4oeibi+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nOiMuO+8jOeIveWPo+a4hea2puOAguWQg+S4i+WOu+WQjuWYtOmHjOi/mOWFhea7oeiZ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mmeWRs++8jOecn+WPr+iwk+m9v+miiueVmemmmeOAgj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ibLmjqnku4rlj6TvvIzojbfoirHnvp7njonpopzjgII8L3A+PHA+PGVtPjMxLjwvZW0+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JSs55Sy5reh5Lit55Sc77yM5pil6L+R5b2V6IuX5aup5LiN6JS544CC6YeH5o6H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Cq54Wu77yM5Y2K6ZOi55uQ6YWq5LiN6aG75re744CCPC9wPjxwPjxlbT4z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pemfrem7hOWkqeS4i+aXoO+8jOiJsuWmgum5hem7hOS4ieWwuuS9me+8jOS4nOmXqOW9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lh+e7ne+8jOiCpee+juS4jeWHj+iDoee+iumFpeOAgj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IDliIflvIDlroPvvIzlj6/ku6XnnIvop4HpgqPpspznuqLnmoTnk5zogonvvIzph4z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sb3kuZ/msqHmnInvvIzov5jmsqHmnInlkIPliLDlmLTph4zvvIzlsLHpl7vliL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t6Hmt6HnmoTmuIXpppnvvIzkvaDlkqzkuIDlj6PvvIzlmLTllIfkuIroiIzlpLTkuI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5Pmu6HkuobpspznuqLnmoTmsYHmsLTvvIznlJzmtKXmtKXnmoTvvIzlj6vkurrotor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iLHlkIPvvIzlhrflhrvov4fnmoTopb/nk5zmm7TmuIXnlJzml6Dmr5TvvIzmr5TpgqPl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ov5jopoHlpb3lkIPvvIzlhrDlh4nlh4nnmoTvvIznnJ/mmK/lpI/lpKnop6Pmmp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LTmnpzjgII8L3A+PHA+PGVtPjM0LjwvZW0+5aSn5aSn5Zyw5aS55LqG5LiA5Z2X6bG8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l5Y+j5Lit77yM57uG57uG5Zyw5ZOB5ZGz552A77yM6L+Z6bG86IKJ56Gu5a6e6bK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mFuOiPnOmxvOW+iOWlveeci++8jOS4iumdo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+iOi+o+W+iOi+o+eahOi+o+akku+8jOi/mOacieW+iOWkmuW+iOWkmu+8jOWPiOa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keeahOmFuOiPnOmxvOiCieOAgjwvcD48cD48ZW0+MzYuPC9lbT7kvZXml7bkuIDppb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IzvvIzmm7TnhY7lo6vojJfmta7nlJjoj4rjgII8L3A+PHA+PGVtPjM3LjwvZW0+5oq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35p2l77yM5byA6ZSF5ZCO77yM6bG86IKJ5ZKM6LGG6Iq95Yqg5LiK5rGk5rGB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x5rqi5LqG5Ye65p2l77yM6K6p5Lq65oOz6ams5LiK5aS55LiA5Z2X5p2l5ZC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Y5LiN6KGM77yM5rGk5rGB6L+Y5rKh5pyJ5a6M5YWo5rW45Yiw6IKJ6YeM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M5YWo5rW46L+b5Y675LqG77yM5aS55LiA5Z2X6bG86IKJ5ZCD5Yiw5Zi06YeM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Y+I6aaZ77yM6YKj5oSf6KeJ55yf5piv6K6p5L2g5LiA5LiL54i95Yiw6ISa6La+5aS0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WIgOW3peeyvue7hu+8jOeDp+WHuuadpeeahOmxvOeJ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OmynOe+juWrqea7ke+8jOWlveWQg+aegeS6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DN0dXF1d3R0e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QzdHVxdXd0d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92F1192728B6CFFE69BEC8E357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