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A7C77B7A04F0A8D12C3AE53436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A7C77B7A04F0A8D12C3AE53436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6Ze0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WMhuWMhu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IkeWbuuaJp+eahOWtpuS8muS4jeWGjeWOu+WbnueerO+8jO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/humCo+S6m+W3sua1geWkseeahOaipu+8jOWPr+aipuS4reeahOS9oO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pOi1t+aIkeWwmOWwgeW3suS5heeahOaAnee7qu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quS6uuacgOWlveeahOagt+WtkOWwseaYr+mdmeS4gOeCue+8jO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epv+i2iuS4gOS4quWPiOS4gOS4quWfjuW4gu+8jOi1sOi/h+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oeihl+mBk++8jOS7sOacm+S4gOeJh+WPiOS4gOeJh+Wkqeepuu+8jOingeiv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mu+WIq++8jOS6juaYr+e7iOS6juWPr+S7peWdpueEtueahOivt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mCo+S5iOaJp+edgOOAgjwvcD48cD48ZW0+My48L2VtPuWygeaciOa1gemA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gOe8lea4heazie+8jOa1geWHuuS4gOmYteiKs+mmme+8m+m9v+aciOW5tOi9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iLjeeZveeahOiEuO+8jOaXoOWliOeahOWuiOWAme+8m+WbnuW/hua1geay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ci+S4jeWIsOS7lueahOi6q+W9se+8jOiwgemDveWQrOS4jeWIsOS7l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cqOa1gemAneS4rei/m+ihjO+8jOWcqOa1gemAneS4reeIh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iBmuS5n+WMhuWMhu+8jOaVo+S5n+WMhuWMh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+8jOaJm+S9huaYr+WygeaciOaYpeeni++8m+WlveWkmueahOS6uu+8jOaKt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xsei3r+i/nOOAgueUn+WRve+8jOWni+e7iOe0p+i3n+edgOeOsOS7iu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i/h+WkmuS5iOmGieS6uueahOaDheW9ou+8jOWIsOWktO+8jOePjeaDn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eOsOS7iuOAgjwvcD48cD48ZW0+NS48L2VtPuWwveWPr+WkmuWIm+mAo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a7oeaXtumXtO+8jOWTquWPr+a0u+a0u+e8muedgOaXtumXtOadpemZquedg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OS4gOWkqeeahOWRqOiAjOWkjeWni++8jOiLpe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VmeS4i+aKmOeXle+8jOivtOS4jeWumuS8muS6p+eUn+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S4lumXtOacgOWPr+Wunei0teeahOWwseaYryZsZHF1bzvku4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piT5Lin5aSx55qE5Lmf5pivJmxkcXVvO+S7iiZyZHF1bzvjgIL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uKflpLHvvIzmiYDku6Xmm7Top4nlvpflroPlrp3otL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tYHpgJ3vvIzpgqPkupvmm77nu4/nmoTlvoDkuovvvIz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oPlkaLvvIzlpoLku4rnmoTkvKTmhJ/lkozotbDov4fnmoTot6/vvIzmh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kp7lh7vkuIvvvIzkvJrpmo/nnYDlsoHmnIjogIzlj5jmt6HvvIzml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lm6DlubTkuYXogIzlj5jlvpfmqKHns4rkuI3muIXvvIzmgLvnu4/kuI3otb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jgII8L3A+PHA+PGVtPjkuPC9lbT7kurrmtbfojKvojKvnmoTlsoHmnIj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nmoTph43lj6DvvIzkurrnlJ/mgLvopoHlpJrkuIDkupvlubPlkozjgIHml7f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tLvlnKjkuJbnlYzlk6rkuIDkuKrop5LokL3vvIznoLTnoo7nmoTlv4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7rku4DkuYjmnJ/lvoXjgILpl7nlk4Tlk4TnmoTlv4Pmg4XvvIzkvJrmio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ns5/jgILnlJ/mtLvnmoTop4TliJnvvIzpnIDopoHlh6DliIbosKjmhY7jg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miJbogIXnkIbop6PkuLrmmK/mgbDlvZPjgILorrDlvpfkuIDlj6Xkv5for63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lJ/lkb3lronlpb3jgII8L3A+PHA+PGVtPjEwLjwvZW0+5Lmf6K64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6a75byA55qE56a75byA77yM5b+Y6K6w55qE5b+Y6K6w77yM54S26ICM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CZ77yM5oSf6LCi5LiK5aSp6K6p5oiR5Lus5piv5Zyo5LiA6LW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imgei/h+WkmuWFs+azqOacquadpeaJgOimg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AjOmUmei/h+ecvOWJjeeahOe+juWmmeeerOmXtOOAguWtpuS8mueUn+a0u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4gOW/g+WPquaDs+edgOWllOWQkeacquadpeeahOS6uu+8jOWPquS8mui3nee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i/nOOAgjwvcD48cD48ZW0+MTIuPC9lbT7mmI7ml6XlpI3mmI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hbblpJrvvIHml6Xml6XlvoXmmI7ml6XvvIzkuIfkuovmiJDouYnot47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oqvmmI7ml6XntK/vvIzmmKXljrvnp4vmnaXogIHlsIboh7PjgILmmajmmI/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zmtYHvvIzku4rlj6TmgqDmgqDml6Xopb/lnaDjgILnmb7lubTmmI7ml6XmnIn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LjwvZW0+5pe25YWJ5YyG5YyG77yM5q+U5qKm5p2l5b6X5pu0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Iqx5p6v6JCO5b6X5pu05b+r44CC6Iqx5pyf5LiA5bm077yM55Sf5ZG9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xNC48L2VtPuWygeaciOWmguaire+8jOmftuWFieaYk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bnummlu+8jOWOu+aXtuW5tO+8jOaPveWwvemjjumbqOiLpuS6pueUnOOAguWknO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u+aXoOecoO+8jOWQrOWwveaYpeiogO+8jOavj+WkqemDveaYr+aWsO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4hemXsu+8jOacm+edgOa0kua7oeaciOWFieeahOaYn+aYn+S4gOi3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b3mma/kuI3luLjlnKjvvIzlpb3oirHplb/lvI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lpb3lpb3nj43mg5zlroPvvIzlloTlvoXlroPvvIzmiormj6HlroP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43ph43kvaDouqvovrnnmoTmr4/kuKrkurrvvIzlsKLlhbbmmK/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LiA5pem5pyJ5LqG6L+95rGC77yM5YWJ6Zi05bCx6I2P6I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Cx5aaC5qKt5LqG77yM5pe26Ze05bCx55m96am56L+H6Zq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WFieaAu+aYr+aChOaChOWcsOS8tOmaj+edgOaIkeS7rO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Bt+i1sOaIkeS7rOeahOmdkuaYpe+8jOetieWIsOaIkeS7rOWGj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En+aFqOS5i+aXtu+8jOS7luaJjeS8muWBnOS4i+adpe+8jOS8vOeskemdnues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CsueXm+eahOi1sOWQkeWPpuS4gOS4quS4lueVjO+8jOaKkeaIluaYr+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iLHmg4XnmoTmlYXkuovjgILpgqPkupvov73pmo/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s6/nga3nmoTooajmg4XjgILoiI3kuI3lvpfnmoTkurrvvIzljbTmgLvlnK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raPoioLnprvlvIDjgILmm77nu4/lpJrlsJHlvoDkuovvvIzlpoLng5/oirH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s6LmtpvoiKzmsbnmtozvvIzml6Dorrrlubjnpo/mipHmiJbnl5voi6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5jmlaPlnKjlpJznqbrvvIzmtojpgJ3lnKjov5zmlr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YKj5LiA5Liq5Liq6L+96YCQ5ayJ56yR55qE5pel5a2Q77yM5pyJ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6Iis5Zyo5oiR55qE55Sf5ZG955qE5peF6YCU5Lit5rWB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vueaXtumXtOeahOS7t+WAvOayoeacieayoeaciea3seWIh+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s+S4jeS8muWdmumfp+WLpOWLieOAgjwvcD48cD48ZW0+MjEuPC9lbT7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soHmnIjkuK3vvIzmhaLmhaLmtojono3vvIzkuI3lho3liLvpqqjpk63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o7nm7jkuqTkuK3vvIzmhaLmhaLov5znprvvvIzlpb3lg4/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vvIzkuo7ml7blhYnkuK3vvIzmhaLmhaLmt6HlrprvvIzku47mra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jgII8L3A+PHA+PGVtPjIyLjwvZW0+5a+55LqO55Sf5ZG95Z6C5Y2x55qE55eF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bCx5piv5a6d6LS155qE55Sf5ZG977yb5a+55LqO5YGa55Sf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e26Ze05bCx5piv6LSi5a+M77yM5pyJ55qE5Lq66K+05pe26Ze0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Z2h5LiK55WZ5LiL5p2l55qE5rC044CB5LuO5L2V5aSE5ZC55p2l55qE6aO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YaN5Zue5p2l5LqG77yb6ICM5a+55LqO5q2j5Zyo6K+75Lmm55qE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e26Ze05bCx5piv5Yqb6YeP77yM5pe26Ze05bCx5piv55+l6K+G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o6M5o+h5aW955+l6K+G55qE5LiA5Y2K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XtumXtOW8gOeOqeeske+8jOWug+WNtOWvueS9oOW+iOiupOecn+OAge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jOepuuaCsuWIh+OAgjwvcD48cD48ZW0+MjQ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lpoLoirHoiKznoLTnoo7nmoTmtYHlubTvvIzogIzkvaDnmoTnrJHlrrnmkYfmmY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iJDkuLrmiJHlkb3pgJTkuK3mnIDnvo7nmoTngrnnvIDvvIznnIvlpKnvvIznn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raPoioLmt7Hmt7HnmoTmmpflvbHjgII8L3A+PHA+PGVtPjI1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6L2s55y85LiA5YiS6ICM6L+H77yM5L6/5raI5aSx5b6X5peg5b2x5peg6L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9rOecvOmXtO+8jOS4gOW5tOeahOaCoOaCoOWygeaci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0p+aKk+eahOaymeWtkO+8jOaXoOWjsOaXoOaBr+eahOa1geWks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meWtkOa1geWkse+8jOWPr+S7peWGjeaKk+S4gOaKiu+8m+iKseWEv+WHi+m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WIsOadpeW5tOaYpeWkqemHjee7veiKs+minO+8m+erpeW5tOa1gemAn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bnuWktOWGjeadpeOAgjwvcD48cD48ZW0+MjcuPC9lbT7lpbnkuI3lho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liKvkurrlpb3vvIzkuZ/kuI3ovbvmmJPnkIbop6PliKvkurrnmoTlpb3vvIzlr7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poHmsYLlsLrnoIHkuZ/kuI3kvJrlm6DkuLrlsoHmnIjmtYHpgJ3ogIzmlL7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lpbnov5nmmK/oi5vliLvvvIzlsoLkuI3nn6XmiYDmnInnmoTkuKX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pg73mnaXoh6rkuo7lr7nkuIDku73nvo7mu6HmhJ/mg4XnmoTplb/kuYX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S/5pe255qE5pe25YWJ5oC75piv5Zyo5b6A5ZCO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m06L2u55qE57yd6ZqZ6YeM56m/5o+S5Lqk57uH77yM5p6B5oO55Lq6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K645LmF5Lul5YmN5b+D5Lit6YKj5Y+q6L+c6aOe55qE57q46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tumXtOaYr+S4gOeslOi0t+asvu+8jOWNs+S9v+WcqOWuiOS/oeeUq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+iAheS5n+i/mOS4jei1t+OAgjwvcD48cD48ZW0+MzAuPC9lbT7ml7bpl7TmmK/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nIDlpb3nmoToia/oja/vvIzlroPog73orqnkurrlrabkvJrpgZflv5j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abkvJrmlL7kuIvvvIzmnIDnvo7nmoTlubTljY7mmK/kvaDpgYfliLDkuob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uqLlsJjmmK/kvaDplJnov4fkuobosIHjgII8L3A+PHA+PGVtPjMx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55piT5oqK5Lq65oqb77yM57qi5LqG5qix5qGD77yM57u/5LqG6Iqt6J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acieS4gOmBk+mavumimO+8jOmCo+WwseaYr+WmguS9l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etieS6juS4gOWvuOeUn+WRveOAgjwvcD48cD48ZW0+MzM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abova7nmoTmu5rliqjvvIzmiJHku47kuKvkuKvlrabor63nmoTlubzlhL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mu6Hlubvmg7PnmoTlsJHlubTvvIzlpojlpojniLHnmoTkubPmsYHkvb/miJH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jgILorrDlvpfmiJHluLjkvp3lgY7lnKjlk4jlk4jlk4jouqvml4HmkpLlq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4Xml7bvvIzlpojlpojml6Dlvq7kuI3oh7PlnLDnhafpob7miJHjgIL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rHnurnmgoTmgoTlnLDniKzkuIrkuoblpojlpojpgqPms5vnnYDnuqLmmZXnmoT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lpHmlpHnmb3lj5Hmn5Pnmb3kuoblk4jlk4jlk4jkuKTprJPjgILmk43noo7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kuZ/pnIDopoHlhbPlv4PjgII8L3A+PHA+PGVtPjM0LjwvZW0+5aSZ5oS/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275Ymq5peg6L655bKB5pyI5rO85aKo5oiQ5LiA57q45oOF56ym77yM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LiW5oOF57yY54mi54mi56aB6ZSi77yM5Lqm6IO95aSf5Zyo5LuK55Sf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LmL6Iul57Sg44CC5oCO55+l77yM5aaC5q2k55qE5bCP5b+D57+857+8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LqG5pu+5rGC55qE562+77yM5bC95p+T5LqG5LiA5Lu96I6r5ZCN55qE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4K55LiA5pSv6ICB6aaZ77yM6L2757+76buE5Y2377yM5oiR5Zyo5L2b5YmN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h54S26YaS5oKf44CC5Y+v5piv77yM5Lu75oiR55m+6Iis5Ly45omL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m5LiN5L2P5pe25YWJ55qE6ISa5q2l44CCPC9wPjxwPjxlbT4zNS48L2VtP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a1gemAne+8jOe/u+W8gOaXp+aXpeeahOeslOiusO+8j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edgOaDhea3seaEj+Wig+eahOS6pOmUmeOAgjwvcD48cD48ZW0+Mz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nu4/vvIzmtYHlubTnvLHnu7vvvIzmiJHniLHnmoTkurrvvIzlg4/mno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55Sf5LiA5LiW77yM55m95LqR5oKg5oKg77yM5ry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bCR5rKn5qGR5LiO55y85rOq77yb5Lq655Sf6Ium55+t77yM5rGX5rWB5bC9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Y+I5piv5aSa5bCR5b6A5LqL5LiO5Zue5b+G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a1gemAne+8jOaJgOacieeahOS4nOilv+mDvea2iOWkseauhuWwveaXt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mjmOiNoeeahOawlOWRs+i/mOaBi+aBi+S4jeaVo++8jOiuqeW+gOS6i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OAgjwvcD48cD48ZW0+MzkuPC9lbT7lpoLmnpzokL3ml6XnmoTkvZnovonnhaflsI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miYvvvIzkvaDlj5Hop4nlroPku6zlvZPlpKnlubbmsqHmnInlgZrov4f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ovmg4XvvIzpgqPkvaDlsLHlupTlvZPmiorov5nkuIDlpKnnnIvkvZzlt7Lnu4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wLjwvZW0+5pe26Ze05pyA5LiN5YGP56eB77yM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M5Y2B5Zub5bCP5pe277yb5pe26Ze05Lmf5piv5YGP56eB77yM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qM5Y2B5Zub5bCP5pe244CCPC9wPjxwPjxlbT40MS48L2VtPuiOq+et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huWwkeW5tOWktO+8jOepuuaCsuWIh+WygeaciOaYr+aXoOaDheeahOiQp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XtuaAu+S4jeW/mOW4pui1sOWvguWvnueahOeBtemtg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j6rog73lgZrnmoTvvIzkvr/mmK/ku6XkuIDmrrXmi5nliqP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npa3lpaDmiJHpgqPmrrXmtYHpgJ3nmoTlsoHmnI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pe25YWJ6IO95aSf5Lul5LiL5a2Q6IuN6ICB77yM6L+Z5qC3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LiO55eb6Ium5bCx6IO96ZqP552A5bKB5pyI5rWB6YCd6ICM5Y+Y55qE5rWF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0NC48L2VtPumdkuaYpeaYk+mAne+8jOWygeaciOi5iei3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WQueW8ueWNs+egtOeahOmdouWuue+8jOmCo+S6m+aHteaHguW+l+WmguawtOicnOah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eyiemcnOeahOaEn+aDhe+8jOS5n+WmguaOiei/m+a6quawtOS4reeahOahg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zoui/nOWOu++8jOS6huaXoOi4qui/ueOAgumCo+W5tOWkj+Wkqe+8jOeZveiho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jmeijvuWro+eEtu+8jOWOn+acrOS7peS4uuiDveS4juS9oOW8gOiKs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aJjeaYjueZve+8jOebm+Wkj+S4jeS6p+aenOWunu+8jOaenOWunuS4sOaUtu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uadpeeahOeni+Wkqe+8jOW5tOi9u+eahOaci+WPi+ivt+iAkOW/g+etieW+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Wto+iKguS4jemAguWQiOaBi+eIseOAgjwvcD48cD48ZW0+NDUuPC9lbT7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pnIDopoHlpbnku5jlh7rlpKrlpKfnmoTli4fmsJTvvIzmm77nu4/lnKjku5b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liLDkuoblnZrmjIHkuI7pvJPlirHvvIzkvYbmn5DkuKrml7blgJnlpbnlj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nKjku5blvIDlp4vpo5jlv73nmoTnnLznpZ7ph4zvvIzli4fmsJTkvLzkuY7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kuK3muJDmuJDnmoTmtojmlaPvvIzku6Xoh7Pkuo7lpbn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nInlpJrlpKfnmoTli4fmsJTljrvlnZrmjIHjgII8L3A+PHA+PGVtPjQ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KB5LmL5L2Z77yM5aSc6ICF5pel5LmL5L2Z77yM6Zi06Zuo6ICF5pe25LmL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juaXpeWkjeaYjuaXpe+8jOaYjuaXpeS9leWFtuWkm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aXpe+8jOS4h+S6i+aIkOi5iei3juOAgjwvcD48cD48ZW0+ND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irHmgKjml7bpl7Tov4flvpflpKrlv6vvvIzmsqHml7bpl7TmnaXkuI3lj4r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ml7blgJnlj4jlq4zlvIPml7bpl7Tov4flvpflpKrmhaLvvIznhqzkuI3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vKvplb/vvIE8L3A+PHA+PGVtPjQ5LjwvZW0+5pe25YWJ6I2P6Iu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Zue5oOz5p2l5pe255qE6Lev77yM5Lmf5pu+5qyi5Zac77yM5LuF5Lu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W5Lq655qE6LWe5oms77yb5Lmf5pu+5aSx6JC977yM5LuF5LuF5Li6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V77yb5Lmf5pu+55u45L+h77yM5LuF5LuF5Li65LiA5Lqb5Yqx5b+X55qE5pa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u+5oCA55aR77yM5LuF5LuF5Li65LiA5qyh5LiN5aSq5ruh5oSP55qE6Ieq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b5Lmf5pu+5b6Y5b6K5Y+55oGv77yM5Lmf5pu+5Yqq5Yqb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tumXtOaYr+S8n+Wkp+eahOS9nOiAhe+8jOWlueiDveWGmeWHu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TEuPC9lbT7lnKjkuIDkuKrkuKrmiJDljYPkuIr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liLDlupXog73lgZrliLDku4DkuYjvvJ/mgZDmgJXlj6rmnIn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ml6XlrZDnvaLkuobjgILov4fljrvnmoTml6XlrZDlg4/oloToloTnmoTpm77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kuobvvIzooqvpm6jmt4vmva7kuobvvIzpgqPpnZLmmKXnu5nmiJH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5Xov7nlkaLvvJ/lsoHmnIjnmoTmirnnl5XlkK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pe26Ze05pe26KaB5Yip55So5pe26Ze077yM5Zug5Li65pe26Ze0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5n+iuuO+8jOaIkeS7rOWkp+WkmuaVsOS6uueah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quiDveWmgumZhuWKseaIkOS4gOiIrOa3ueayoeS6juaXtuWFieS4r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gOiKsee7k+aenO+8jOWPquiDveaIkOS4uuiusOW/humHjOawuOS4j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aDhuaAheOAgjwvcD48cD48ZW0+NTQuPC9lbT7lpoLmnpzlsoHmnIjmmK/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lpLHlrozmlbTvvIzkuIPnp5Lpkp/nmoTorrDlv4bvvIzmmK/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vo7jgILlpoLmnpzlsoHmnIjmmK/lubPlurjnmoTvvIzkuZ/kuI3kuY/ku47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mgJ3lv7XvvIzmmK/mtbfluILonIPmpbznmoTnnKnjgILnu4/ljob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nu4/ljobvvIzmhJ/mgp/kuobml6Dnqbflm57nmoTmhJ/mgp/vvIz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I7nmb3nlJ/lkb3kuK3miJHku6zpnIDopoHnmoTliLDlupX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f6KeJ6ZqP552A5pe26Ze05rWB6YCd77yM5oSf5oOF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BPC9wPjxwPjxlbT41Ni48L2VtPuWmguaenOS4jeaDs+WcqOS4lueVjOS4iu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+8jOmCo+WwseimgeWtpuS5oOS4gOi+iOWtkO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soHmnIjkuZ/lpoLmuoXotbfnmoTnu4blsI/nmoTmsLToirH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nnYDpmYjml6fms5vpu4TnmoTmgJ3nu6rvvIzlpoLkuIDmrrXmsqHmnInlo7Dp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IzlsJTlkI7lsLHkuI3op4HkuobouKrlvbHjgII8L3A+PHA+PGVtPjU4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5qE5pe25YCZ77yM5oiR6Lqr6L6555qE5Lq657q357q356a75Y6744CC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4af5oKJ5ZKM56a75Y6755qE6LaK5p2l6LaK5b+r55qE5pe25YCZ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rKh5pyJ6YGH6KeB5Lul5YmN5pyd5aSV55u45Ly055qE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WOu+eni+adpe+8jOiKseW8gOiKseiQve+8jOWygeaci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1gemAne+8jOS4jeeVmeeXlei/ueOAguacieS6uuWWnOasouS8pOaYpeaCsue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S6q+WPl+W9k+S4i++8jOiAjOaIkeS7rOW6lOivpeWBmueahO+8jO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S4gOWIh++8jOaYjueZveefpei2s+aWueiDve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m7bmmJ/nmoTml7bpl7TvvIzlpoLmnpzog73mlY/mjbflnLDliqD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6/miJDkuLrlrozmlbTnmoTml7bpl7TjgILmiYDosJMmbGRxdW8756ev5Zyf5o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5n++8jOWkseWOu+S4gOaXpeeUmuaYk++8jOassuW+l+WbnuW3suaXo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7bpl7TlsLHlg4/lgZrmoqbvvIzphpLmnaXlkI7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lhaXnm7jlkIznmoTmoqblooPjgII8L3A+PHA+PGVtPjYyLjwvZW0+5b2T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mA5pyJ55qE5Lic6KW/6YO95raI5aSx5q6G5bC955qE5pe277yM5ZSv5pyJ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qE5rCU5ZGz6L+Y5oGL5oGL5LiN5pWj77yM6K6p5b6A5LqL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avj+S4gOacteiKse+8jOmDveacieWu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uW9k+iKseWEv+aer+iQjueahOaXtuWAme+8jOWwseaYr+Wug+eUn+WRve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+8jOiAjOWug+eahOenjeWtkO+8jOWwseaYr+Wug+eUn+WRve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e7p+e7reaJv+WPl+mjju+8jOe7j+WPl+mbqO+8jO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ruWbnuOAgjwvcD48cD48ZW0+NjQuPC9lbT7ml7bpl7TlpoLpm6j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vJPnvJPmgoTmgoTnmoTmtojpgJ3kuo7olJrok53lpKnpmY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bKB5pyI77yM56m/6LaK5pe256m677yM5b6A5LqL55Sf6aaZ56yU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76O5rqi5ruh56yU6Kem77yM5b6q552A5L2g5rCU5oGv77yM5oyl5q+r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ZCf5ZKP6ZiR54+K5oOF6Z+177yM5ZSx5LiA5puy5YC+5Z+O5oGL77yM5bC9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aCG56CM55yf54ix77yM5Yed55y46Ze077yM5oyl5rSS55yf5oOF77yM6L27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JmU6K+a56WI5oS/77yM5ZSv5oS/77yM56yR5a6I5paH5a2X77yM55ub57u95Zy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ygeaciOWmgua9ruawtO+8jOS4gOWkqe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a2jOOAguWug+ayoeaciem7hOays+axuea2jOa+jua5g+eahOawlOWK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keW4g+S4gOazu+WNg+mHjOeahOWjruingu+8jOWug+WPquaYr+S8tOedgO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a7tOetlOWjsO+8jOmdmemdmeWcsOa1gemAneOAgua9ruawtOWllOa2jO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4jeS8mumpu+i2s+WBnOeVme+8jOWug+WPquaYr+aChOaChOWcsO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WMhuWMhuiAjOi/h++8jOS+v+WGjeS5n+Wvu+S4jeingei4q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kuYPmmK/kuIfniankuK3mnIDlrp3otLXnmoTkuJzopb/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arotLnkuobvvIzpgqPlsLHmmK/mnIDlpKfnmoTmtarotL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YCd77yM6ICM5oiR5q2j5a6z5oCV77yM5oiR5LiN5oCV5bKB5pyI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aKc5ZKM6Iqz5Y2O77yB5oiR5oCV5bKB5pyI6K6p54i25q+N6IC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u75L2V5Yqe5rOV44CCPC9wPjxwPjxlbT42OS48L2VtP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ChOeEtu+8jOeVmeaIkeWcqOaXtumXtOeahOa8qea2oeS4re+8jOeLrOiHq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W+hemCo+eXtOaipuS4gOWcuuOAgjwvcD48cD48ZW0+NzAuPC9lbT7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tYHpgJ3nmoTnpZ7or53vvIzov5nkupvorrjmmK/npZ7nmoTml6jmhI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roflrpnvvIzmiJHov5npopflsI/mmJ/nkIPlj4jog73mgI7moLfvvJ/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K3nrYnlvoXmlrDnmoTlpYfov7njgII8L3A+PHA+PGVtPjcxLjwvZW0+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5oiR5Lus5LiN5pWj6YO95piv6aqX5Lq655qE5ZCn44CC5YaN6Ka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6ZqP552A5pe26Ze05rWB6YCd5Lmf5piv5Lya5reh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/p+S8pOiAjOe+juS4veeahOmdouWuue+8jOaYr+aIkeS4gOi+iOWtkOmDv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ivl+OAgjwvcD48cD48ZW0+NzMuPC9lbT7ml7bpl7TmmK/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lroPkvJrnu5nmr4/kuKrkurrlhpnlh7rlroznvo7nmoTnu5PlsY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Z5b6F5pe25YWJ5riF5rWF77yM5bKB5pyI5rWB6L2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77yM5qKm6YeM77yM6Z2S5pil5LiO5L2g5oiR5LiN5Ly8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+8jOi/h+aFouS4gOeCue+8jOiuqeWygeaciOS4jeim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4rea1gemAne+8jOeVmeS4i+S4gOadr+mHkem7hOeahOmYs+WFie+8m+iuq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WGjea4qeaflOS4gOS6m++8jOWvueaJgOacieeahOS6uuW+rues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eahOaXpeWtkOabtOmVv+S4gOS6m+OAgjwvcD48cD48ZW0+NzY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vvIzpmo/mi43pmo/orrDvvIzmnInkupvorrDlv4bkvJrpmo/nnYDml7bpl7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mt6Hlv5jvvIzllK/mnInorrDlvZXmiY3mmK/msLjmgZ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LiN55+l5LiN6KeJ5Zyw5LuO6Zu25bKB6LWw5Yiw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pWF5LqL5YC85b6X5Zue5b+G77yM5pyJ5aSa5bCR6K+t6KiA5Y+v5Lu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aSa5bCR55yf5oOF55WZ5LqG5LiL5p2l77yM5pyJ5aSa5bCR5py6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77yfPC9wPjxwPjxlbT43OC48L2VtPuaYqOWkqeW3sue7j+S9nOW6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acieadpeWIsO+8jOaIkeS7rOaJgOaLpeacieeahOWPquacieS7iuWkqe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ePjeaDnOaXtuWFie+8jOiuqeeUn+WRveabtOWKoOe7muS4veeBv+eD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ZmuW6puS4rea1qui0ueS6humdkuaYpeOAgjwvcD48cD48ZW0+Nzk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m7Tlm7DvvIzmiJHnmoTmraXkvJDotormnaXotormsonph43nvJPmha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miormiJHpgLzliLDkuobmrbvop5LvvIzorqnmiJHpmbflhaXkuobnu53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pvmjL3lm57kupvku4DkuYjvvIzlj6rmnInlv43nnYDnl5vvvIzmraXlsaXnu7T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raXkuIDmraXlvoDliY3otbDjgII8L3A+PHA+PGVtPjgwLjwvZW0+5oiR5Lus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6L+Y5b6I5aSa77yM55Sf5ZG96L+Y5b6I6ZW/77yM5LuK5aSp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piO5aSp6L+Y5Y+v5Lul57un57ut77yM5LuK5aSp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iO5aSp5oiW6K645pyJ5py65Lya5Y675a6e546w77yM5LuK5aSp56aB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D77yM5oC75pyJ5LiA5aSp5Lya57u95pS+44CCPC9wPjxwPjxlbT44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0ueW/g+WwhuaYr+a2iOejqOaXtuWFie+8jOiDveS6uui0ueWwveW/g+iuoe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Y2U1Zy5odG1sIj5odHRwczovL2R1YW5qdXppa3UuY29tL2R1YW5qdXppL250ejdldWNl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A7C77B7A04F0A8D12C3AE53436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