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0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CB872D4565013D912B44E423F05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CB872D4565013D912B44E423F05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oh6rliqjlm57lpI3lrabkua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iN5oOz5LiK6K++77yM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ICB5a2Q5oi06L+Z5LmI5aSn55qE55y8552b77yM6YO955yL5LiN6YCP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ao5om544CCPC9wPjxwPjxlbT4zLjwvZW0+6L+Z55+l6K+G5a6D5LiN6L+b6ISR5a2Q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oiR6KaB5a2m5Lmg5LqG77yM5LiN6Lef5L2g5Lus546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biF5rCU55qE5oqV6Lqr5a2m5Lmg5aSn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aw5a2m5pyf5LiA5a6a6KaB5Z2a5oyB5pep552h5pep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a+55LiN6LW377yM5oiR5LuK5aSp5Y+I6KGl5L2c5Lia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rKJ6L+35a2m5Lmg5peg5rOV6Ieq5ouU77yM5Y+v6IO95peg5rOV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77yM5pyJ5pe26Ze05L6/5Lya5Zue5aSN44CCPC9wPjxwPjxlbT45LjwvZW0+6K+3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KeJ5b6X6K+t5paH5L2c5Lia5aSq5bCR77yM6L+Y5piv6KeJ5b6X5pWw5a2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6A5Y2V77yM5L2c5Lia5YaZ5a6M5LqG5Zib5L2g77yM6L+Y5pCB6L+Z5YS/5ZKL5ZKL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44CCPC9wPjxwPjxlbT4xMC48L2VtPuetieaIkeWtpuS8muWwseS6huWwseadpeaLr+aV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EuPC9lbT7mraPlnKjlrabkuaDkuK3vvIzor7fli7/miZP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i65LuA5LmI5pyJ54K55oOz5LiK5a2m5LqG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4iue9keivvueahOaGqOaGqOS7rO+8jOaDs+S4iuWtpueahOivt+S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QuPC9lbT7kvaDkvZzkuJrlgZrkuoblkJfvvJ/kvZzkuJr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rLzjgII8L3A+PHA+PGVtPjE1LjwvZW0+5b+r6auY6ICD5ZKv77yM5Yqq5Yqb6LW3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IkeadpeihpeS9nOS4muS6hu+8jOaOpeS9j++8jO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TcuPC9lbT7lhajpg73lnKjkuIrnvZHor77vvIzniL3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4ix5a2m5Lmg77yM5a2m5Lmg54ix5oi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cjeadpeWGmeS9nOS4muWViuOAgeS9nOS4muWGmeS6hu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3mmK/miJHmg7PnnaHvvIzmiJHmmK/kuLrkuobmiJDlhajkuIrnnLz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vnnLznmq7vvIzorqnlpbnku6zlubjnpo/lnKjkuIDotbflkKf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Ye65a2m5Lmg55qE5aOw6Z+z77yMVGlNa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vvIzmiJHlhpnkvZzkuJrlhpnnno7kuobjgII8L3A+PHA+PGVtPjI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2m5Lmg44CCPC9wPjxwPjxlbT4yNC48L2VtPuWtpuS5oOWkqueJueS5iOaci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+8jOS9oOeGrOWknOmDveS4jeWtpuS5oOeahOWQl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K/kuI3mg7PlrabkuobvvIzmg7PnnaHlj4jnnaHkuI3nnY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6aKY55uu6Zq+5Yiw6La05LiL44CCPC9wPjxwPjxlbT4yNy48L2VtPuatq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ujOS6huWQl+OAgjwvcD48cD48ZW0+MjguPC9lbT7nvZHor77lrablm7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+I6KaB5q+P5aSp5YaZ5L2c5Lia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meS9nOS4mueugOebtOWkquS4jeWuueaYk+S6h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sqHplJnvvIzmiJHnmoTnlJ/lkb3kuK3lj6rmnInlrabkua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a2m5Liq5bGB77yM546w5Zyo5LuA5LmI6YGT55CG5oiR6YO95ZCs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My48L2VtPumrmOS4reW/meW+l+eQhuaJgOW9k+eEtu+8j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W+l+iOq+WQjeWFtuWmmeOAgjwvcD48cD48ZW0+MzQuPC9lbT7kuI3opoFiYuimge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jwvcD48cD48ZW0+MzUuPC9lbT7ljrvlrabkua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W357K+56We77yM6K6k55yf5ZCs6K++44CCPC9wPjxwPjxlbT4zNy48L2VtPuiwg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queIseWtpuS5oOeahOWuneWuneOAgjwvcD48cD48ZW0+MzguPC9lbT7kuLrkuo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gIPor5XvvIzkuI3mgJXohLHlj5HjgIHkuI3mgJXnhqzlpJz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aSp6Zmk5LqG5LiK6K++77yM5bCx5piv5YaZ5L2c5Li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rOivvuaXtu+8jOecvOelnumAkOa4kOi/t+emu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nnJ/lkKznvZHor77kuobvvIzliKvmiZPmibDmiJ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4Gv5aSc5oiY6KGl5L2c5Lia55qE5LiN5q2i5oiR5LiA5Liq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tpuacn++8jOaIkeS4gOWumuimgeWlveWlveWtpuS5o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JHlsLHopoHlpJror7vkuabjgII8L3A+PHA+PGVtPjQ1LjwvZW0+5oiR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6KaB5omT5omw5oiR44CCPC9wPjxwPjxlbT40Ni48L2VtPuS6pOS9n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OAgjwvcD48cD48ZW0+NDcuPC9lbT7ku4DkuYjml7blgJnluIPnva7kuobkvZz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vvIzmiJHkuqTkuobkvZzkuJrllYrjgII8L3A+PHA+PGVtPjQ4LjwvZW0+5aS05L2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77yB5Lmm5LiK5pyJ562U5qGI5LmI77yf5aS05oqs6LW35p2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7rOS4gOWumuimgeWlveWlveWtpuS5oO+8jOWlveWlveS4iueP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lnKjnn6Xor4bnmoTmtbfmtIvph4zmt7nmrb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qJ5YGa6K6k55yf5a2m5Lmg5Yag5Yab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eliOaxguWvkuWBh+OAgjwvcD48cD48ZW0+NTMuPC9lbT7lrabliLDlkZXlk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nnJ/nmoTlrabkuI3kuIvljrvkuobjgII8L3A+PHA+PGVtPjU0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pyJ5LiA5Lu25LqL5bCx5piv5a2m5Lmg44CCPC9wPjxwPjxlbT41NS48L2VtPu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S6uuacgOaciemtheWKm+OAgjwvcD48cD48ZW0+NTYuPC9lbT7miJHlj6/og73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YfkvZzkuJrjgII8L3A+PHA+PGVtPjU3LjwvZW0+5oiR5YWI5YaZ5L2c5Lia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L2g546p44CCPC9wPjxwPjxlbT41OC48L2VtPua7muWOu+WtpuS5oO+8jOWdj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kuPC9lbT7lkIzlrabku6zmiorkv53miqTmiZPlnKjlhazlsY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Sp5ZGQ77yB5oiR5a2m57Sv5LqG77yM5a2m6Zy4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S48L2VtPuaJtuaclei1t+adpe+8jOaclei/mOiDv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gYfmnJ/opoHnu5PmnZ/kuobvvIzlk6rkuKrlsI/mnIvlj4v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pnkvZzkuJrjgII8L3A+PHA+PGVtPjYzLjwvZW0+5omO6LW35oiR55qE6auY6ams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IO95a2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MW01YTM3cXJ6Lmh0bWwiPmh0dHBzOi8vZHVhbmp1emlrdS5jb20vZHVhbmp1emkv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N3Fy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CB872D4565013D912B44E423F05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