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E27B59B6B85F1A11879FD83BD2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E27B59B6B85F1A11879FD83BD2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5+t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WHoOS5juWPr+S7peWcqOS7u+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OacieaXoOmZkOeDreW/seeahOS6i+aDheS4iuaIkOWKn+OAgiZtZGFzaDsmbWRhc2g7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Jm1pZGRvdDvlj7LogIPkvK88L3A+PHA+PGVtPjIuPC9lbT7nnJ/ogIXvvIznsr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7PkuZ/jgILkuI3nsr7kuI3or5rvvIzkuI3og73liqjkurrjgIImbWRhc2g7Jm1kYXNo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DwvcD48cD48ZW0+My48L2VtPuS6suWWhOS6p+eUn+W5uOemj++8jOaWh+aYjuW4pu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iZtZGFzaDsmbWRhc2g76Zuo5p6cPC9wPjxwPjxlbT40LjwvZW0+5Y+L6LC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Sc6Jyc55qE6LSj5Lu777yM5LuO5p2l5LiN5piv5LiA56eN5py65Ly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qrkvK/kvKY8L3A+PHA+PGVtPjUuPC9lbT7kuIDliIfnu4/mtY7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Lnu5PkuLrml7bpl7Tnu4/mtY7jgIImbWRhc2g7Jm1kYXNoO+mprOWFi+aA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hueIseaDheW9k+S9nOeQhuaDs+eahOS6uu+8jOS4jeS8mu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OAgiZtZGFzaDsmbWRhc2g75L2a5ZCNPC9wPjxwPjxlbT43LjwvZW0+5b2T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/5pe277yM5pyJ5Lqb5Lq66Lef552A5LiA6aOe5Yay5aSp77yM5Lmf5pyJ5Lqb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CS5Zyw5LiN6LW344CCJm1kYXNoOyZtZGFzaDvliJflpKsmbWlkZG90O+aJmOWwlO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OC48L2VtPuivmuWunuaYr+acgOS4sOWvjOeahOS8oOS7o+eJ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L5bCUPC9wPjxwPjxlbT45LjwvZW0+57qi5pel5Yid5Y2H77yM5YW2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Jm1kYXNoOyZtZGFzaDvmooHlkK/otoU8L3A+PHA+PGVtPjEw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piv5Lu75L2V55yf5q2j5pyJ5omN6IO955qE5Lq655qE5qC55pys54m55b6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ZHor4PlpKs8L3A+PHA+PGVtPjExLjwvZW0+55+l6K+G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d55+z55qE57uT5pm277yM5paH5YyW5piv5a6d55+z5pS+5Ye655qE5YWJ5rO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7DmiIjlsJQ8L3A+PHA+PGVtPjEyLjwvZW0+6K6t6K+N5pa55oOn5b6u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YGX6ZuG6LCB57yW5pen5rO95a2Y44CCJm1kYXNoOyZtZGFzaDvliJjlpKnos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K+a5L+h5piv5LiA56eN5b+D54G155qE5byA5pS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4nnvZfku4Dnpo/np5E8L3A+PHA+PGVtPjE0LjwvZW0+5LiO5YW25b6X5bC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qk5oSa5Lq644CCJm1kYXNoOyZtZGFzaDvlj7jpqazlhYk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piv6Imw6Ium55qE77yM5LiN6IO95pyf5b6F5a6D6LGh576O5qKm5LiA5qC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mi5zkvKY8L3A+PHA+PGVtPjE2LjwvZW0+5YWJ6Zi05Ly8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aaC5qKt44CCJm1kYXNoOyZtZGFzaDvjgIrlop7lub/otKTmlo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us5bqU5b2T5Zyo5LiN5ZCM55qE5bKX5L2N5LiK77yM6ZqP5pe2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eq5bex44CCJm1kYXNoOyZtZGFzaDvmtbfloZ48L3A+PHA+PGVtPjE4LjwvZW0+5Li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ICB77yM5YWI55Sf6YGT6Ieq5bCK44CCJm1kYXNoOyZtZGFzaDvmnpflpKnnk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Z2h5LiN5pyJ5Yid77yM6bKc5YWL5pyJ57u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5fnu4/jgIs8L3A+PHA+PGVtPjIwLjwvZW0+6I2S5bqf5pe26Ze0562J5LqO6I2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Jm1kYXNoOyZtZGFzaDvlt53nq6/lurfmiJA8L3A+PHA+PGVtPjIx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pSv5pKR552A5LiW55WM55qE5p+x5a2Q44CC5pyf5pyb5piv5LiA5Liq6YaS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O5qKm44CCJm1kYXNoOyZtZGFzaDvmma7lpZHlsLw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mz5omA5L2c5paH56ug77yM5aSa5Zyo5LiJ5LiK77ya5LmD6ams5LiK77yM5p6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V5LiK5Lmf44CCJm1kYXNoOyZtZGFzaDvmrKfpmLPkv64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6L2m55u45L6d77yM5ZSH5Lqh6b2/5a+S44CCJm1kYXNoOyZtZGFzaDvjgIrlt6bkvK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mm55e06ICF5paH5b+F5bel77yM6Im655e06ICF5oqA5b+F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rLmnb7pvoQ8L3A+PHA+PGVtPjI1LjwvZW0+6K+75Lmm55m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mJ6Ieq6KeB44CCJm1kYXNoOyZtZGFzaDvpmYjlr7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Ci5LqL77yM5Zyo5q+P5aSp6K+75Lmm55qE5b2x5ZON5LiL77yM5Lu/5L2b5Zy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C377yM5riQ5riQ5rq25YyW44CCJm1kYXNoOyZtZGFzaDvpm6jmn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omR5Zyo5Lmm57GN5LiK77yM5YOP6aWl6aW/55qE5Lq65omR5Zyo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C344CCJm1kYXNoOyZtZGFzaDvpq5jlsJTln7o8L3A+PHA+PGVtPjI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55qE5Lq655Sf5piv5LuA5LmI77yf5piv5rKh5pyJ6buO5piO55qE6ZW/5a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a3mlq88L3A+PHA+PGVtPjI5LjwvZW0+6Lev5ryr5ryr5YW25L+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ZC+5bCG5LiK5LiL6ICM5rGC57Si44CCJm1kYXNoOyZtZGFzaDvlsYjljp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rKh5pyJ6K+a5a6e5L2V5p2l5bCK5Lil44CCJm1kYXNoOyZtZGFzaD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c8L3A+PHA+PGVtPjMxLjwvZW0+6K+75Lmm5peg55aR6ICF77yM6aG75pWZ5pyJ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aR6ICF77yM5Y206KaB5peg55aR77yM5Yiw6L+Z6YeM5pa55piv6ZW/6L+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nhrk8L3A+PHA+PGVtPjMyLjwvZW0+5oiR55qE55Sf5rS75Y6f5YiZ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+Y5oiQ5LmQ6Laj77yM5oqK5LmQ6Laj5Y+Y5oiQ5bel5L2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b7kvK/kuZA8L3A+PHA+PGVtPjMzLjwvZW0+57uP5biI5piT6YGH77yM5Lq65biI6Zq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jpqazlhYk8L3A+PHA+PGVtPjM0LjwvZW0+5LiA5qyh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K+B5piO5oiR5Lus5oiQ5Yqf55qE5Yaz5b+D6L+Y5aSf5Z2a5by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Zrnu7Q8L3A+PHA+PGVtPjM1LjwvZW0+5Zyo5pm65oWn5o+Q5L6b57uZ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A5YiH5bm456aP5LmL5Lit77yM5Lul6I635b6X5Y+L6LCK5pyA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Irlo4HpuKDpsoE8L3A+PHA+PGVtPjM2LjwvZW0+54af6K+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J55m+6aaW77yM5LiN5Lya5L2c6K+X5Lmf5Lya5ZCf44CCJm1kYXNoOyZtZGFzaDv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L3A+PHA+PGVtPjM3LjwvZW0+5ZCD5rC05LiN5b+Y5oyW5LqV5Lq677yM5YmN5Lq65qC9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LmY5YeJ44CCJm1kYXNoOyZtZGFzaDvkv5for608L3A+PHA+PGVtPjM4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6KiA77yM6KiA5peg5LiN5bC944CCJm1kYXNoOyZtZGFzaDvoi4/mtL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e26Ze05bCx5piv55Sf5ZG977yM5pe26Ze05bCx5piv6YCf5bqm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qb6YeP44CCJm1kYXNoOyZtZGFzaDvpg63msqvoi6U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55piT6L275L+h44CCJm1kYXNoOyZtZGFzaDvlpaXnu7Tlvrc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aKD5Y+v5Lul5L2/5Lq65Y+Y5b6X5pu06IGq5piO77yM5L2G5LiN6IO95L2/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M5pyJ44CCJm1kYXNoOyZtZGFzaDvmiZgmbWlkZG90O+WvjOWLk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mt6Tms6XogIzkuI3mn5PvvIzmv6/muIXmtp/ogIzkuI3lpp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aVpumikDwvcD48cD48ZW0+NDMuPC9lbT7or7vkuabpobvnn6Xlh7rlhaXms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ZPmsYLmiYDku6XlhaXvvIznu4jlvZPmsYLmiYDku6Xlh7r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DwvcD48cD48ZW0+NDQuPC9lbT7ml7bpl7TlsLHmmK/og73lipvnrYnnrYn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5jjgIImbWRhc2g7Jm1kYXNoO+mprOWFi+aAnTwvcD48cD48ZW0+NDUuPC9lbT7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vvIzlho3lrabkuaDvvIHlrabvvIznhLblkI7nn6XkuI3otr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l+WugTwvcD48cD48ZW0+NDYuPC9lbT7nnLznnZvmmK/pppblhYjlrqPluIP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lYXkuovnmoTliY3pqbHjgIImbWRhc2g7Jm1kYXNoO+aZrue9l+W4leafr+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3mlaLlpoTkuLrkupvlsI/kuovvvIzlj6rlm6Dmm77or7v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abjgIImbWRhc2g7Jm1kYXNoO+mZtuWul+S7qjwvcD48cD48ZW0+NDguPC9lbT7mm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I7ml6XvvIzmmI7ml6XkvZXlhbblpJrvvIzmiJHnlJ/lvoXmmI7ml6XvvIzkuIfkuo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jgIImbWRhc2g7Jm1kYXNoO+mSseemjzwvcD48cD48ZW0+NDkuPC9lbT7miJ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vpflvojmhaLvvIzkvYbmmK/miJHku47kuI3lkI7pgID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r+aLiee9lSZtaWRkb3Q75p6X6IKvPC9wPjxwPjxlbT41MC48L2VtPuWKoeWtpu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uW4iOOAgiZtZGFzaDsmbWRhc2g75p2o6ZuEPC9wPjxwPjxlbT41MS48L2VtPueIse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Hjee9quabtOmavumakOiXj++8m+eIseaDheeahOm7keWknOacieS4reWN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6I6O5aOr5q+U5LqaPC9wPjxwPjxlbT41Mi48L2VtPuWP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seaAqOeOr+Wig+eahOW/g+aDhe+8jOWMluS4uuS4iui/m+eahOWKm+mHj++8j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neivgeOAgiZtZGFzaDsmbWRhc2g7572X5pu8Jm1pZGRvdDvnvZflh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2m6ICM5LiN5oCd5YiZ5oOY77yM5oCd6ICM5LiN5a2m5YiZ5q6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TlrZA8L3A+PHA+PGVtPjU0LjwvZW0+5by654OI55qE5L+h5Luw5Lya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2a5by655qE5Lq677yM54S25ZCO5Y+I5L2/5LuW5Lus5pu05Z2a5by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Y7nibkmbWlkZG90O+i0neWfuumcjTwvcD48cD48ZW0+NTUuPC9lbT7lpKnmiY3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nInpmpznoo3vvIzlm6DkuLrpmpznoo3kvJrliJvpgKDlpKnmi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abvOOAgue9l+WFsDwvcD48cD48ZW0+NTYuPC9lbT7or5rlrp7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hInvvIzmmK/kuIDliIfku7flgLznmoTmoLnln7rjgIImbWRhc2g7Jm1kYXNoO+W+t+iO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47lsI/kuI3nn6XogIHlqJjkurLvvIzogrLlhL/miY3nn6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ganjgIImbWRhc2g7Jm1kYXNoO+aXpeacrOiwmuivrTwvcD48cD48ZW0+NTguPC9lbT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rror7TnmoTor53vvIzlg4/ku5bnmoTmirXmirzlk4HpgqPmoLflj6/pn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nuS4h+aPkOaWrzwvcD48cD48ZW0+NTkuPC9lbT7pnZ7lrabml6Dku6Xlub/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v5fml6Dku6XmiJDlrabjgIImbWRhc2g7Jm1kYXNoO+ivuOiRm+S6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mI7luIjkuYvmganvvIzor5rkuLrov4fkuo7lpKnlnLDvvIzph43kuo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6PjgIImbWRhc2g7Jm1kYXNoO+iRm+a0qjwvcD48cD48ZW0+NjEuPC9lbT7lsLr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r7jmnInmiYDplb/jgIImbWRhc2g7Jm1kYXNoO+WxiOWOn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lv7XkuabvvIzmmK/kuLrkuobpgb/lhY3miJDkuLrkuI3kuK3nlKjnmoT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quS8r+S8pjwvcD48cD48ZW0+NjMuPC9lbT7ph5HpkrHlrp3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7Tlrp3otLXvvIzml7bpl7TmnIDlrp3otLXjgIImbWRhc2g7Jm1kYXNoO+iLj+ay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zwvcD48cD48ZW0+NjQuPC9lbT7mrKLlqLHkuI3mg5zml7blhYnpg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seWbvTwvcD48cD48ZW0+NjUuPC9lbT7nkIbmg7PnmoTkuabnsY3mmK/ogar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jgIImbWRhc2g7Jm1kYXNoO+aJmOWwlOaWr+azsDwvcD48cD48ZW0+NjY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sLjov5zkuI3mmZrjgIImbWRhc2g7Jm1kYXNoO+mrmOWwlOWfu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7ku6Xmr6vljpjvvIzosKzku6XljYPph4zjgIImbWRhc2g7Jm1kYXNoO+OAiuaxi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guPC9lbT7lpKnlnLDogIXvvIzkuIfniankuYvov57ml4XvvJvlhYnp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fku6PkuYvov4flrqLjgIImbWRhc2g7Jm1kYXNoO+adjueZv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kuIDku7blpb3kuovvvIzlv4PkuK3ms7DnhLbvvJvooYzkuIDku7bmrbn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bHmirHmhKfjgIImbWRhc2g7Jm1kYXNoO+elnua2teWFi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joTov5DmiZPkuI3lnq7kv6Hlv7XvvIzluIzmnJvkuYvlhYnlsLHkvJrpqbHmlaP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kupHjgIImbWRhc2g7Jm1kYXNoO+mDkeengOiKszwvcD48cD48ZW0+NzEuPC9lbT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kKfokKfkuKTprIPkuJ3vvIEmbWRhc2g7Jm1kYXNoO+acseWtpuWLi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ogIzlv4XmnInkv6HvvIzmnJ/ogIzlv4XlvZPvvIzlpKnkuIvkuYvpq5jooYz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3ruWNl+WtkDwvcD48cD48ZW0+NzMuPC9lbT7msqHmnIn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lYzkurrnmoTkurrvvIzlsLHmmK/lh6HlpKvkv5flrZ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zleeJuTwvcD48cD48ZW0+NzQuPC9lbT7otLXnmoTluIzmnJvlkYDvvIzkvaDmmK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rjor7rnmoTlubjnpo/nmoTlvIDnq6/jgIImbWRhc2g7Jm1kYXNoO+e7tOWF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3nm7jkv6Hku7vkvZXkurrkurrnmoTkurrnn6XpgZPoh6rlt7Hml6D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mbWRhc2g7Jm1kYXNoO+WlpeWwlOW3tOi1qzwvcD48cD48ZW0+NzYuPC9lbT7pnZ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poLlnKjnm67lupXjgIImbWRhc2g7Jm1kYXNoO+axquabvuel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6DotLXml6DotLHvvIzml6Dplb/ml6DlsJHvvIzpgZPkuYvmiYDlrZjvvIz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lrZjkuZ/jgIImbWRhc2g7Jm1kYXNoO+mfqeaEiDwvcD48cD48ZW0+NzguPC9lbT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K/kuIDpppbmv4DmmILkvJjnvo7nmoTov5vooYzmm7LvvIzml7bliLvpvJPoiJ7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vkuJrnmoTlpKfot6/li4fnjJvliY3ov5vjgIImbWRhc2g7Jm1kYXNoO+Wkp+S7sump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o7mgqPpmr7po47osarmnbDjgIImbWRhc2g7Jm1kYXNoO+mt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ODAuPC9lbT7lkJvlrZDlhbvlv4PvvIzojqvlloTkuo7or5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NgOWtkDwvcD48cD48ZW0+ODEuPC9lbT7oqIDkuYvml6DmlofvvIzooYz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OAiuW3puS8oOOAizwvcD48cD48ZW0+ODI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47osI7oqIDkuK3lvIDlh7rngb/ng4LnmoTpspz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t+a2hTwvcD48cD48ZW0+ODMuPC9lbT7lpKnmiY3lh7rkuo7li6Tlp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wlOWfu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o1MW40MTR2NS5odG1sIj5odHRwczovL2R1YW5qdXppa3UuY29tL2R1YW5qdXppL3Bq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d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E27B59B6B85F1A11879FD83BD2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