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0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83905422A5079D50ABD11E3CD12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3905422A5079D50ABD11E3CD12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L5oqR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UmeeIseS4gOS4quS6uu+8jOazqOWumuiiq+mBl+W/mO+8jOiu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i+iRrO+8jOS7gOS5iOmDveS4jeWJqeS4i+OAgjwvcD48cD48ZW0+Mi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ijheeahOmDveaYr+aCsuS8pOWSjOeXm+iLpu+8jOWcqOS5n+ijheS4jeS4i+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OAgjwvcD48cD48ZW0+My48L2VtPuS7juS9oOW/jeW/g+S8pOWus+aIk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aIkeWwseefpemBk+aIkeeahOaEn+WPl++8jOS9oOS4gOWumuS7juayo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OAgjwvcD48cD48ZW0+NC48L2VtPuS7jumCo+S4gOWIu+W8gOWni++8jOaIkeeahO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aYr+WxnuS6juaIkeOAguiAjOaYr+S4uuS9oOiAjOi3s+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eDpu+8jOS5n+WIq+W/mOS6huW+rueskeOAguWGjeiLpu+8jOS5n+WIq+W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WGjee0r++8jOS5n+imgeeIseiHquW3seOAgjwvcD48cD48ZW0+N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ecn+S4jeW+l+S4jeeahOaJv+iupO+8jOeKr+i0se+8jOaYr+e7tOezu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Jr+iNr+OAgjwvcD48cD48ZW0+Ny48L2VtPui/h+WOu+eahOaAu+aYr+Wbnu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S7rOS4jeiDveaAu+aYr+ayiea1uOWcqOi/h+WOu+eahOWbnuW/h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eS6m+S6i+WwseaYr+WcqOS4gOasoeasoeWkseacm+S5i+WQj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Ds+mAmuS6hu+8jOacieS6m+S6uuWwseaYr+WcqOS4gOasoeasoeeci+a4heS5i+WQ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wseeci+i9u+S6huOAgjwvcD48cD48ZW0+OS48L2VtPuaIkeermeWcqOS4juW5uOem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tOeahOaWueWQke+8jOeci+edgOmCo+S6m+S4juW5uOemj+W5s+ihjOeahOS6uuS4j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iAjOi/h+OAgjwvcD48cD48ZW0+MTAuPC9lbT7mgLvmnInpgqPkuYjlh6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or53kuI3or7TliLDml6Dor53lj6/or7TvvIzku47nibnliKvlhbPlv4PliL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jgII8L3A+PHA+PGVtPjExLjwvZW0+55yf5b+D55qE5LuY5Ye65Y205o2i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Lyk5a6z77yM55yf55qE6KKr5L2g5Lyk6YCP5LqG77yM5L2g6LW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On+adpe+8jOeUteW9seelqOS4iueahOWtl+S8mumaj+edgOaXtumX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jeinge+8jOWwseWDj+W9k+WInemZquS9oOeci+eUteW9s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liJ3kvaDpgqPkuYjlpLjlvKDnmoTor7TniLHvvIznjrDlnKj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r7Tor53nmoTmnLrkvJrpg73msqHmnInkuobjgII8L3A+PHA+PGVtPjE0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bim552A6Z2i5YW36ICM5rS7552A77yM5L2g5peg5rOV55yL5Yiw6Z2i5YW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A5a6e5Zyo55qE5LuW5Lus77yBPC9wPjxwPjxlbT4xNS48L2VtPuWdmuWumu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cieWkmuWwkee7neacm++8n+aJi+aKk+W+l+WGjee0p++8jOacieS6m+S4nOil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WkseS6huOAgjwvcD48cD48ZW0+MTYuPC9lbT7kuIDkuKrpvZDliJjmtbfvvIzkvK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l6Dnn6XlsJHlpbPnmoTlv4PvvIzmlL7kuI3kuIvmnaXvvIzmiY7kuI3kuIr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u+57uP6YKj54K954Ot5rWT54OI55qE54ix5oOF77yM6Zq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5qE5o6o56e75bey6KKr6JKZ5LiK5LqG54Gw44CC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eahOaVheS6i+ayoeacieWQjuadpe+8jOWwseWDj+ecn+ato+WQiOmAgu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NtOS4jeW+l+S4jeWIhuW8gOOAgjwvcD48cD48ZW0+MTkuPC9lbT7miJH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ov5DlsLHmmK/orqTor4bkvaDvvIzogIzmnIDlpKfnmoTkuI3lubj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6XmnInkvaDjgILlm6DkuLrkvaDnmoTlh7rnjrDvvIzpgqPkuIDml6X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lkb3ph4zkuI3mnL3jgII8L3A+PHA+PGVtPjIwLjwvZW0+5oiR5piv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n5rW377yM5L2g5piv5rW36YKj6L655Y2H6LW355qE5puZ5YWJ77yM5rC46L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iR55qE5Lq655Sf44CCPC9wPjxwPjxlbT4yMS48L2VtPuW9k+aIkeS7rO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s+WHoeeahOW5uOemj+aXtu+8jOWwseW3sue7j+aIkOS6huS6uueUn+eahOi1ou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u5XmjIfogIzov4fnmoTpnZLmmKXvvIzmgLvmmK/mnInmn5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miJHku6zlnKjovazop5LlpITniLHnmoTpmpDlv43lgJTlv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bm456aP77yM5LiN5piv5rS75oiQ5Yir5Lq66YKj5qC3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J54Wn6Ieq5bex55qE5oSP5oS/5Y6755Sf5rS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cieWHoOWkqeWwseavleS4muS6hu+8jOWNtOS4jeaDs+i/meWwseaYr+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cgOWQjueahOaXtuWFieOAgjwvcD48cD48ZW0+MjUuPC9lbT7kvaDmmK/miJHnnL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jlsLHlj6/ku6Xor7TllpzmrKLnmoTkurrvvIzmiJHljbTmmK/kvaDlpLTpg73kuI3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mlL7miYvnmoTkurrjgII8L3A+PHA+PGVtPjI2LjwvZW0+5aaC5p6c5LiN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J5a6a55qE55Sf5rS777yM5bCx5Yir5YaN55So5L2g55qE5rex5oOF5by655WZ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9k+S9oOWtpuS8muS4jeWGjeS+nei1lu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JgOacieS6uuWvueS6juS9oOmDveaYr+WPr+acieWPr+aX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g73mgKrmiJHvvIzlgY/lgY/opoHljrvniLHvvIzlgY/lgY/opoHnrYn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lubvmg7PmiJHkvJrmmK/kvovlpJbvvIzkuI3nn6Xlpb3mrb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X6L2s57qi5bCY77yM5oS/5LiO5L2g5ZCM5ZSx5LiA5puy5Zyw5LmF5aSp6ZW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qyi6aKc77yM5Y+q5Li65L2g5LiA5Lq657u95pS+44CCPC9wPjxwPjxlbT4z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aXtuWIu+mDveWcqOe6v++8jOS9huWNtOayoeacieWLh+awlOWOu+i3n+S9o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ZHF1bzvmiJHniLHkvaAmcmRxdW8744CCPC9wPjxwPjxlbT4zMS48L2VtPuS9oO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GmeWcqOS5puacrOS4iueahOWtl++8jOWNtOeci+S4jeingeaIkeiXj+WcqOaWh+Wt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quOAgjwvcD48cD48ZW0+MzIuPC9lbT7miJHkuI3lk63vvIzlubbkuI3ku6Pooa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tYHms6rjgILmiJHlnZrlvLrvvIzlubbkuI3ku6Pooajku4DkuYjkuov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I8L3A+PHA+PGVtPjMzLjwvZW0+5b+D6YeM5YaN5LiN5aW95Y+X77yM5b2T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u6LW35p2l77yM6ISx5Y+j6ICM5Ye655qE6L+Y5piv6YKj5Y+lJmxkcXVvO+ayoeS6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M0LjwvZW0+5b2T5LiA5Liq5Lq65Zue5aSN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Wi5oiW55u05o6l5LiN5Zue5pe277yM5Yir5ouF5b+D5LuW5Ye65LqG5LuA5LmI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Zyo6Zmq5q+U5L2g6YeN6KaB55qE5Lq65oiW6ICF5Zyo5YGa5q+U5L2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zNS48L2VtPuS7luaPkOedgOmFkuS7juihl+WktOWWn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t++8jOiAjOS4uuS7lueVmeedgOmVv+WPkeeahOWnkeWomOWcqOaYqOWkqeWrg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kuI3mlaLlsJ3or5Xku4DkuYjlj6vlnKjkvKTlj6PmkpLnm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4LlvpfnlKjmsonpu5jku6Pmm7/lt7LooqvmkIHmtYXnmoT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q+P5Liq5Lq66YO95Lya6YGH6KeB6YKj5LmI5LiA5Liq5Lq677yM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77yM5Lmf5rC46L+c5LiN6IO95oul5pyJ44CCPC9wPjxwPjxlbT4zOC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WGjeinge+8jOWGjeS5n+S4jeingeOAguS4jeWxnuS6juiHquW3seeahO+8jO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vOS6huWRveeahOWOu+WcqOS5juOAgjwvcD48cD48ZW0+MzkuPC9lbT7pgb/lhY3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nroDljZXmlrnms5XlsLHmmK/lgZrliLDmvKDkuI3lhbPlv4PvvIzkvYbmmK/ov5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lgZrliLDnmoTjgII8L3A+PHA+PGVtPjQwLjwvZW0+6Lev5piv6Ieq5bex6YC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2z5L2/5Lul5ZCO5Lya6LeM5YCS77yM5Lya5Y+X5Lyk77yM5Lmf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om/5Y+X77yM6Ieq5bex55aX5Lyk44CC5oiR5Lus6YO95piv6L+Z5qC3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55qE44CCPC9wPjxwPjxlbT40MS48L2VtPuWlveWkmuS6uuS8muWcqOafk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eWSjOS9oOWFs+ezu+eJueWIq+Wlve+8jOS5i+WQjuWwseiOq+WQjeWFtuWmm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IuPC9lbT7nm7jnhY7ku47kuI3pnIDopoHpu5jlpZHvvIzml6D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ng6vmiYvnmoTpu5Hngq3miJbkuI3pppnnmoTogonlnZf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L57uI56yR5LiN5Ye65p2l77yM55yL552A6YKj5Lqb5omT5Ye65p2l5a6J5o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X77yM5YaF5b+D5oC75piv6IOM5Y+b6Ieq5bex44CCPC9wPjxwPjxlbT40N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WIq+WcqOS5jueahOS6uuW/veeVpe+8jOS8muW+iOmavui/h++8jOiAjOabt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i/mOimgeijheS9nOS9oOS4jeWcqOS5juOAgjwvcD48cD48ZW0+NDU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nmoTmrKLnrJHmgLvnroDljZXvvIzplb/lpKflkI7lv6vkuZDljbTmgLvmmK/lpKr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hYnnu4jkuo7lgbfotbDkuoblvZPliJ3nmoTlpKnnnJ/vvIzmiormiJHku6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qvkvKTnl5XjgII8L3A+PHA+PGVtPjQ2LjwvZW0+5oqK5LiA5YiH5Lqk57uZ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62U5qGI44CC5bmz5reh5Lit55qE55u45a6I77yM5omN5pyA54+N6LS177y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oul5pyJ77yM5omN5pyA5b+D5a6J44CCPC9wPjxwPjxlbT40Ny48L2VtPumdouWF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S5he+8jOWwseS8mumVv+WIsOiEuOS4iu+8jOWGjeaDs+aPreS4i+adpe+8jOmZpOmd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+WKqOmqqOaJkuearuOAgjwvcD48cD48ZW0+NDguPC9lbT7mm77ku6XkuLrmiJH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lgrvnk5zvvIzku4rlpKnmiY3nn6XpgZPkvaDlj6vliKvnmoTlpbPlran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rvnk5zjgII8L3A+PHA+PGVtPjQ5LjwvZW0+6LaK6ZW/5aSn6LaK5LiN5pWi5L6d6L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V5Lq65b+D5Lya5Y+Y77yM5oCV5om/6K+65LiN5YWR546w77yM5Lul6Iez5Lq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L+Z5LiW5LiK5Y+q5pyJ6Ieq5bex5omN6IO957uZ6Laz6Ieq5bex5a6J5YWo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S9oOS8muWtpOeLrO+8jOmCo+aYr+S9oOWboOS4uu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6uumZquS8tO+8jOS9oOS4jeaDs+acieS6uui1sOi/keS9o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5novojlrZDvvIzmiJHlgZrov4fmnIDli4fmlaLnmoTkuovmg4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q7nrJHnnYDlkKzkvaDor7TkvaDlkozlpbnnmoTmlYXkuov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D5a6M6K+V77yM5LiN566h5oiQ57up5aSa54OC6YO96KaB56yR552A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2m5rij55qE5bCK5Lil44CCPC9wPjxwPjxlbT41My48L2VtPuiAs+aXgei9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S9oO+8jOWjsOWYtuWKm+erreS5n+aYr+S9oOOAgueIseeahOaYr+S9oO+8jO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9oOOAguabvuWFseW6puS4pOS4ieW5tOeahOaYr+S9oO+8jOiAjOS7iuiAge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W+gOadpeS5n+aYr+S9oOOAgjwvcD48cD48ZW0+NTQuPC9lbT7mnInml7blgJnmgL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Kvkurrlv73nlaXkuoboh6rlt7HvvIzmg7Pmg7Plj6/og73mmK/oh6rlt7HlpKrpl7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5yL552A6YKj5Y2R5b6u55qE54ix77yM6ZqU552A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6Zeo77yM5piv5rC46L+c5Lmf6Kem56Kw5LiN5LqG55qE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1geeahOeIseS6uu+8jOWNs+iDveiuqeS4gOS4quWls+S6uueIs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iOiDveS4gOi+iOWtkOeIseS4gOS4quWls+S6uuOAgj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kuIrnnLzvvIzku6XkuLrmiJHog73lv5jorrDvvIzkvYbmtYHkuIvnmoTnnLzms6r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pfliLDoh6rlt7HjgII8L3A+PHA+PGVtPjU4LjwvZW0+5oiR6KeB6L+H5Y2D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5qE5Y+R77yM5YOP5L2g55qE55y877yM5Y206YO95LiN5piv5L2g55qE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Iq+ivleWbvuWQkeWIq+S6uui/sOivtOS9oOeah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e7j+WOhui/h+eahOS6uuS8muWXpOS5i+S7pem8u++8jOe7j+WOhui/h+eahOS6u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+aDs+WkquWkmu+8jOWWnOasouS9oOeahOS6uuS8mueEpuiZke+8jOiuqOWOjO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souWWnO+8jOacgOe7iOS9oOS8muaEn+WIsOe7neacm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nKjov5nkuKrkuJbnlYznmoTmn5DkuIDkuKrop5LokL3vvIzmiJHlnKj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t4zot4zmkp7mkp7nmoTmib7lr7vkvaDvvIzljbTmsqHmnInkvaDnmoTkuIDkuJ3ouKr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pb3mg7Plho3kuIDmrKHop4HliLDkvaDjgII8L3A+PHA+PGVtPjY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Lmf5piv5Yir5Lq644CC6Ieq5oiR5YaN5LiN5aCq77yM5Lmf5piv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s5LiA5peg5LqM55qE6Ieq5oiR44CCPC9wPjxwPjxlbT42Mi48L2VtPuaYr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eUn+WPquiDveivtDEwMDAw5qyh5oiR54ix5L2g77yM5omA5Lul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mf5LiN6IKv6K+05LqG44CCPC9wPjxwPjxlbT42My48L2VtPuacieaXtuWAm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ahOW/g+aDheS4jeWlve+8jOS4jeaDs+WSjOS7u+S9leS6uuivtOivne+8j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eahOWPkeWRhuOAguacieaXtuWAme+8jOaDs+S4gOS4quS6u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EhuW8se+8jOS4jeaEv+WIq+S6uueci+WIsOiHquW3seeahOS8pO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lJ/mtLvkuK3kuI3mlq3mnInmg4rllpzvvIzkvYbmiJHlj6rmg7Plkozkva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Lvpqqjpk63lv4PnmoTlm57lv4bjgII8L3A+PHA+PGVtPjY1LjwvZW0+5a+55oiR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+355u05o6l5p2l5ZKM5oiR6K+077yM5Yir5Yiw5Yir5Lq65ZOq6YeM5Y67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5aSE5a6J5pS+55qE5oOF57uq44CCPC9wPjxwPjxlbT42Ni48L2VtPuWSjOiwge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n+W+l+WkquW/q++8jOS4jeimgeS7peS4uuWImuW8gOWni+ivnemimOS4gOiHtO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W+iOWkmu+8jOS9oOS7rOWwseaYr+ebuOingeaBqOaZmueahOefpemfs+OAguivreio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mDveaYr+WBh+eahO+8jOS4gOi1t+e7j+WOhueahOaJje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g4XkvqPkuYvpl7TmnIDlpJrlj6rmnInliY3kuInlubTnmoT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J/vvIzliankuIvnmoTvvIzkuaDmg6/nvaLkuo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5CG5L2g6K6p5L2g55CG5oiR6K+05piO5oiR5b6I6YW377yM6LCB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6L+Y6YW344CCPC9wPjxwPjxlbT42OS48L2VtPuaIkeS7rOmDveS7mOWHu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oOiFu+S6hu+8jOeDpuS6hueahOaXtuWAme+8jOaIkeWNtOi/mOWcqOWOn+Wcs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AuPC9lbT7ku4rlpKnnmoTplb/nm7jljq7lrojvvIzlj6rmmK/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gIzkuLrogIzlt7LjgILmnIDlronlhajlkozmnIDlkIjml7blrpznmoTmlrnlvI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oh6rlt7Hljq7lrojjgII8L3A+PHA+PGVtPjcxLjwvZW0+5b+D5aSq6L2v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5b+r5LmQ55qE77yM5Yir5Lq65Lyk5a6z5aW55oiW5aW55Lyk5a6z5Yir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55Zyo5b+D6YeM55eF5LiA5Zy644CCPC9wPjxwPjxlbT43Mi48L2VtPuayiem7mO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iDveiuqeaIkeaEn+inieWIsOWRvOWQuOeahOiHqueUseWSjOiHquW3seWOn+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S6jueahOacrOiJsuS9jee9ruOAgjwvcD48cD48ZW0+NzMuPC9lbT7og73nlKjph5H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nmoTpl67popjvvIzlsLHliKvnlKjkurrmg4XvvJvog73nlKjmsZfmsLTop6Plhr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sLHliKvnlKjms6rmsLTjgII8L3A+PHA+PGVtPjc0LjwvZW0+5YW25a6e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2g55WZ5LiN5L2P77yM5pyA5ZCO5Lya5Y+R546w6Lqr6L6555qE5Lq6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6Led56a75Zyo6YKj6YeM77yM5pe26Ze05Zyo6YKj6YeM44CC5q+P5Liq5Lq6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ZKM5pS55Y+Y77yM5bKB5pyI6K6p5oiR5Lus6LaK5p2l6LaK5rKJ6buY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iw5pyA5ZCO5Y+q5Ymp5LiL54K56LWe5LmL5Lqk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nu+e8mOWboOeogOiAjOi0te+8muaIkeiuuOS9oOS4gOS4lueahOaflO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IkeS4gOeUn+eahOe8oOe7teOAguWPr+acgOe7iO+8jOiwgeWPiOS8muS4uuiwgeW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4gOW6p+awuOaBkueahOeike+8jOiwgeiDveS4uuiwgeWHnee7k+aIkOS4gOa7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zqu+8nzwvcD48cD48ZW0+NzYuPC9lbT7nnJ/mraPnmoTniLHvvIzku47mnaXml6D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jgILmnIDniLHkvaDnmoTkurrvvIzmmK/pmarkvaDkuIDotbfogJDlrojlubPmt6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5yf55qE5oOz5LiA55u0552h5LiL5Y6777yM5Zug5Li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5b6I5Yi655y877yM6K6p5oiR55yL5LiN5riF6L+Z5Liq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4jeeUqOWNkeW+ruiuqOWlve+8jOS5n+S4jeeUqO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oOS4jeeIseS4gOS4quS6uueahOagt+WtkOecn+eahOWlvemF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niLHkvaDvvIzniLHmlbTmlbTpgqPkuKrmm77nu4/vvIzlj6/mmK/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lroPlj5jmiJDkuobmm77nu4/jgII8L3A+PHA+PGVtPjgwLjwvZW0+5oiR54ix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55qE5L2g77yM54ix5oiR55qE5piv5LuO5YmN55qE5L2g77yM5omA5Lul5oiR6KKr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S4jeimgeaVtOWkqemXru+8jOS9oOeIseaIke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k+S9oOmXrueahOaXtuWAme+8jOS7luWwseS4jeeIseS9oOS6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Ghka3ZhanM3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RoZGt2YWpzN2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83905422A5079D50ABD11E3CD12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