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4C0343404E4C4E33C50272F592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4C0343404E4C4E33C50272F592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LlsoHnlLfmnIvlj4vnpZ3npo/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bmz5Yeh55Sf5rS76YeM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4ix5L2g55qE5LiA5aSp77yM5Y+q5pyJ5L2g55qE55Sf5pel77yM5omN5piv6KKr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4m55q6K5oSP5LmJ55qE5LiA5aSp77yM5a+55YWo5LiW55WM5rip5p+U77yM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77yM55Sf5pel5b+r5LmQ44CCPC9wPjxwPjxlbT4yLjwvZW0+5b+D6YeM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77yM55So5a6D5Yqg5LiKNTIuOO+8jOWGjeS5mOS7pTXvvIznhLblkI7lh4/ljLoz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vIzlho3pmaTku6UwLjXvvIzmnIDlkI7lho3lh4/ljrvlv4Pph4zmg7PnmoTpgqPkuK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gI3vvIznrZTmoYjlvojmtarmvKvlk6bvvIE8L3A+PHA+PGVtPjM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lpKrkv4rkv4/vvIzorqnmiJHmtojprYLlv4PphaXmjonvvIzoh6rku47ooqvkvaD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gJLvvIzmg4XmhL/kuIDnlJ/pmarkvaDogIHjgILnmb3lpKnkuI3op4Hlv4PmipPmj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gLvop4nml7bpl7TlsJHjgILmlaLpl67kuJbpl7Tmg4XkvZXnianvvIzlvbzmra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iY3mmK/lpb3jgILnpZ3nlJ/ml6Xlv6vkuZDvvIE8L3A+PHA+PGVtPjQuPC9lbT7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lj5HmoqLvvIzpgqPmmK/mg4XnmoTovbvmiprvvJvpm6rpo5jokL3kvaDnmoT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qPmmK/niLHnmoTlnKPmtIHvvJvmiJHnmoTnn63kv6Hlj4rml7botbbmna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XmjILkvaDnmoTlv4PnlLDvvJrlpKnmsJTlj5jlhrfvvIzms6jmhI/kv53mmp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7kvaDnm7jkvLTvvIHnpZ3nlJ/ml6Xlv6vkuZDvvIE8L3A+PHA+PGVtP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vaDmuKnmmpbnmoTlj4zmiYvvvIzlk6rmgJXmmK/nroDljZXnmoTpl67lgJnvvJ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ngb/ng4LnmoTnrJHlrrnvvIzlk6rmgJXmmK/nn63mmoLnmoTmuKnmn5TvvJv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jkurrnmoTlj4znnLjvvIzlk6rmgJXmmK/nnqzpl7TnmoTlgZznlZnvvJvlhbPms6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iLHkuIDnm7TlnKjov5nph4znrYnkvaDlj5botbDvvIH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uPC9lbT7kurLniLHnmoTvvIzlnKjmlrDnmoTkuIDlub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lvojlubjnpo/nm7jkv6HmiJHvvIzov5nkuI3mraLmmK/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m7TmmK/miJHlr7nkvaDnmoTmib/or7rkvaDohLjkuIrnmoTnrJHlrr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ov73msYLorrDlvpfvvIzmiJHkuIDnm7Tpg73lnKj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iJ3vvIzmiJHnmoTlkYrnmb3nu5Pnu5Plt7Tlt7TvvJvmm77nu4/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uInot4Tot4TvvIzmnInml7bljIbljIblv5nlv5nvvIzmnInml7bmsrjmsrjmiazmia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JHku6zotbDov4fpo47po47pm6jpm6jvvIzlrabkvJrlkIzkuqv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vYbmhL/lkIzogIHlubPlubPmt6Hmt6H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phonkurrnmoTlvq7nrJHvvIzmr4/kuIDmrKHlv4Pot7PvvIzomb3nhLblr4L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ljbTog5zov4fmtbfoqpPlsbHnm5/vvJvnnJ/mg4XnmoTnorDmkp7vvIz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iqTvvIzmiJborrjkuI3lpJ/mtarmvKvvvIzljbTog5zov4fml6Dlipv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vvIzmiJHlj6rmhL/kuI7kvaDmkLrmiYvliLDogIH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kuobkuIDlubTnlJ/ml6XkvJHvvIznlJ/ml6XnjqnkuZDlkIPlpKfppJDjgILlrr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kvaDlubjoi6bvvIzph4zlpJbkuIrkuIvkvaDmkK3nkIbjgILnlJ/ml6XmnaXkuL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nvvIznva7lip7lubTotKforqHliJLnrbnjgILnnIvlnKjnnLzph4zmiJHlv4P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lubLkuobov5nmna/phZLvvIznpZ3nlJ/ml6XmrKLlv4P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iW6Ze05pyJ5LuA5LmI54Om5b+n77yb5LiN566h5pil5aSP6L+Y5piv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7uT6K+G5piv5LuA5LmI57yY55Sx77yb5LiN566h5Lqk5b6A55qE5aSa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ZC15p625pyJ5aSa5bCR5YCf5Y+j44CC5LuK5aSp5L2g55Sf5pel77yM5oiR5L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2g5a6I5YCZ77yBPC9wPjxwPjxlbT4xMS48L2VtPueIseS4iuS9oO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Bi+S4iuS9oOaYr+S4gOenjea1qua8q++8jOaLpeaKseS9oOaYr+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iOedgOS9oOaYr+S4gOenjeW5uOemj++8jOS6sueIseeahO+8jOWboOS4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gOWIh+mDveWFhea7oee+juWlve+8jOeIseS9oOS4gOS4h+W5tO+8ge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IuPC9lbT7lvq7po47lkLnllYrlkLnvvIznpZ3ov5n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po47lkLnotbDkvaDmiYDmnInnmoTng6bmgbzvvIznlZnkuIvnmoTmmK/lvIDlv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Jvnu4bpm6jmtYfllYrmtYfvvIznpZ3ov5nnvKDnu7XnmoTpm6jmtYfot5H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rLkvKTvvIznlZnkuIvnmoTmmK/lubjnpo/kuI7pgI3pgaX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6L+Z5LiA5a2j77yM5pyJ5oiR5pyA5rex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aOO5o2O5Y675ruh5b+D55qE56Wd56aP77yM57yA5ruh5L2g55Sc6Jyc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ul5pyJ5LiA5Liq5pu05Yqg54G/54OC5pu05Yqg6L6J54WM55qE5p2l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Ag+iAg+S9oOaZuuaFp++8jOS9leawtOaXoOmxvO+8n+S9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fs++8n+S9leagkeaXoOaene+8n+S9leWtkOaXoOeItu+8n+S9leWls+aXoOWkq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juaXoOW4gu+8n+aMieW6j+avj+WPpeaJk+S4gOWtl++8jOWFreWtl+aLvOaIkOS4gOWP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a8q+eahOivne+8jOivt+mAgee7meS9oOacgOW/g+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m6DkuLrkvaDmmK/kuIDkuKrov5nmoLfng63mg4XnmoTkurrvvIzkuIDkuK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mnIDpq5jlpZbotY/nmoTkurombWRhc2g7Jm1kYXNoO+elneS9oOW+l+WIs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jeS7heWcqOS9oOeahOeUn+aXpe+8jOiAjOS4lO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4Llr6XnmoTpo47vvIzlkLnokL3lpJrmg4XnmoTpm6roir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hLDngavvvIznu73mlL7mtanmuLrnmoTlpJznqbrvvJvokKfnkZ/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vaDogIzmuKnmmpbvvJvmlrDlubTnmoTnpYjmhL/vvIzmnInkvaDlnKjlv4P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lv6vkuZDvvIzmmK/miJHmsLjov5znmoTnibXnu4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eu6L+H54Om5oG85LqG77yM5a6D5qC55pys5LiN54ix5L2g77yM6L+Y6K+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CG5L2g77yM6K6p5oiR6L2s5ZGK5L2g5LiN6KaB6Ieq5L2c5aSa5oOF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K6p5oiR5bim5bCB5oOF5Lmm57uZ5L2g77ya5a6D5a+55L2g5LiA55S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xOC48L2VtPuemu+W8gOS9oOemu+W8g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4qemmqOeahOaDheaEj++8jOaSh+W8gOaLpeaKseaSh+W8gOa4qeaflOeahO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ejeWMluS6huS9oOiwjuiogOWklueUnOicnOeahOWkluiho++8jOaIkeW3s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ecn+ebuOeahOWLh+awlO+8jOW/mOiusOS9oO+8jOS5n+W/mOiusOi/me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AgeWFrO+8jOeUn+aXpeW/q+S5kO+8gTwvcD48cD48ZW0+MTkuPC9lbT7kvaDvvJ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63mg4XvvIzkuZ3liIbni6znq4vvvIzlhavliIbmmbrmhafvvIzkuIPliIbngbX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iIbmtarmvKvvvIzkupTkuKrlt6XkvZzml6XvvIzlm5vkuKrlpb3lj4vvvIzkuInliIb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kuKTkuKrniLHkvaDnmoTkurrlkozkuIDkuKrkvaDniLHnmoTkurrvvIHnpZ3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lJ/ml6Xlv6vkuZDvvIE8L3A+PHA+PGVtPjIwLjwvZW0+5oiR5oqK5oCd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JeP5Zyo5p+Q5Liq5a6J6Z2Z55qE6KeS6JC977yM5LqM5Y2B5Zub5bCP5pe25Y+I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Y+R546w5LiK6Z2i5byA5ruh5LqG6bKc57qi55qE546r55Gw77yM5q+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6o5LiK6YO95YaZ552A77ya5Lqy54ix55qE77yM5oiR5oOz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PjeePoOW+nOW+ieWcqOWkp+a1t+eahOaAgOaKse+8jOeZveS6kea4uOW8i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aAgOaKse+8jOa4uOmxvOWsieaIj+WcqOa6qua1geeahOaAgOaKse+8jOiKse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WcqOaYpeWkqeeahOaAgOaKse+8jOS9oOaIkeihjOi1sOWcqOecn+eIseeahOaAg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IsOS6hu+8jOeUqOecn+eIseaLpeaKseS9oO+8jOS4gOeb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uJ/lhL/kvJrnlKjmvILkuq7nmoTkupTlvannn7PlkLjlvJX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nsr7oh7TmuKnmmpbnmoTlsI/lrrbnu5nkvaDlubjnpo/vvIznm7jkv6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oqIDor63ooajovr7lpKrov4fml6DlipvvvIzkvYbmiJHnmoTlv4PljbTlnK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5nmoLfnmoTlo7Dpn7PvvIzmiJHkvJrorqnkvaDkuIDovojlrZDlubjnpo/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zLjwvZW0+5aSp5aSp55yL5L2g77yM5L2g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6O5Li977yb5pe25pe25oOz5L2g77yM5L2g5piv5aaC5q2k6a2F5Yqb77yb5YiG5Yi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aaC5q2k5aaC5oSP44CC55Sf5pel5Lqy54ix55qE5oiR54ix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Y+q54ix5L2g44CCPC9wPjxwPjxlbT4yNC48L2VtPumaj+edgOWygeac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+8jOS4gOa6nOWwj+i3keiAjOS4iu+8jOS4gOWIh+mDveaYr+mCo+agt+e+juS4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aXtuivt+eojeW+rumpu+i2s++8jOWGjeWbnuWktO+8jOmHjea4qeS4gOS4i+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GjemHjeWkjeeahO+8jOmdkuaYpeWxguWxgue7v+aEj+S4re+8jOelneemj+S4g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S9oOeUn+aXpeW/q+S5kO+8gTwvcD48cD48ZW0+MjUuPC9lbT7kuI7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r4/lpKnpg73mmK/nlJ/ml6XvvIHkuIDnm7TorrDlvpfkvaDnmoTlpb3jgIH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pnvvIzorrDlvpfkvaDnmoTlkbHlkbHlj6vvvIzluIzmnJvmiJHku6z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jgIHlk4jlk4jnrJHvvIzlvIDlv4Pnm7TliLDogI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R5L+X5rCR6aOO5Luj55u45Lyg77yM5aWz5Lq65aSp55Sf5b+Z6ZSF56KX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CD562J5L2g56uv77yM5LuK5bm05omT56C06ZmL5L+X5Lyg44CC55Sf5pel6aWt5bqX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SQ77yM5ZCI5a625YWx6IGa5ZCD5bm06aWt44CC56Wd5oS/6ICB5YWs6L+H55Sf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6yR6aKc5oiR54ix55yL44CC54ix5L2g5aaC55e0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MluS9nOaYpeWkqeeahOe7humbqO+8jOWQkeS9oOivieivtOaIke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aIkeaEv+WMluS9nOWkj+WkqeeahOmqhOmYs++8jOWQkeS9oOWAvui/s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FleOAguaIkeaEv+WMluS9nOS4gOWPquW5uOemj+m4n+WEv++8jOWQkeS9oO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vueS9oOeahOelneemj+S5i+WjsOOAgueUn+aXp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mnprnnJ/mg4XpkrvmiJLvvIzmhL/kvaDlpZfkvY/lubjnpo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JvpgIHkvaDkuIDmnZ/nlJzonJznjqvnkbDoirHvvIzmhL/kvaDniLHmg4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J/mg4XnlZnouqvovrnvvJvpgIHkvaDkuIDlj6rlpb3ov5DlsI/luIboiLnvvIzmhL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luIbpo47pobrnnJ/niLHmsLjkuI3lj5jvvIznlJ/ml6XmiJHniLHkvaD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lv6vkuZDlkozlubjnpo/jgII8L3A+PHA+PGVtPjI5LjwvZW0+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p2l576O5pmv77ya6Imy5b2p5paR5r6c77yM5LqR6Zye5ruh5aSp77yM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Y675LqG6LS656S877ya5pif5YWJ6Zeq54OB77yM5rWB6JCk54K554K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65oiR5bim5Y675LqG6Zeu5YCZ77ya5pyI5YWJ5LiL5L2g5Y+v5aW977yf5pyI5Y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Y6756Wd56aP77ya55Sf5pel5b+r5LmQ77yBPC9wPjxwPjxlbT4zMC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epuuWSjOi3neemu++8jOeMnOeWkeW9vOatpOeahOecn+W/g++8jOaXtumXtOS8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vueS9oOeahOeIse+8jOacieWkmuWdmuWumuiAjOWPiOaJp+edg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S8mue7p+e7reeIseS9oO+8jOaIkeS7rOimgeabtOW5uOemj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g7PkvaDnmoTml7blgJnmnIDnvKDnu7XvvIzml6Dorr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t53lpJrov5zvvIzliY3pnaLnmoTot6/mnInlpJrlnY7lnbfvvIzlj6rmg7Por7Tv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nIDlpKfnmoTlubjnpo/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oiR6L+Y5pyJ5LiA5Y+j5rCU5oiR5bCG5Li65L2g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L+Y5pyJ5LiA5ru055y85rOq5oiR5bCG5Li65L2g6ICM5ZOt5rOj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5Y+q6IO9552B5byA5LiA5qyh5oiR5biM5pyb55yL5Yiw5bCx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zMy48L2VtPuWPquS4uuebu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5tO+8jOWPquS4uuebuOefpeeahOmCo+S4gOWkqe+8jOS7juatpOacieS6h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eIseavlOeDiOmFkuabtOa1k+mDge+8jOaVtOaXpeayiemGieebuOaAneS4r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h+e+jueahOS4gOeske+8jOS7pOaIkeaVtOWknOedoeS4jeedg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v6vnlJ/ml6XkuobvvIzkvaDmiZPnrpflpoLkvZXmuK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KjkvaDpgqPmsrnohZTmu5HosIPljrvlk4TkvJflpJrlpbPlranlrZDlkKfjgIL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uK7lv5nlkYDvvJ/miJHlj6/ljYHliIbkuZDmhI/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r5LiA5oq554Gw5bCY77yM6L+O5o6l55Sf5pel77yb5ZCD5LiA5Y+j6aW65a2Q77yM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m456aP77yb5Ymq5LiA5byg56qX6Iqx77yM6LS05L2P5a6J5bq377yb5oyC5LiA5Liy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5pig5Ye657qi54Gr77yb5YaZ5LiA5Ymv5pil6IGU77yM6K6w5LiL5ZCJ56Wl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77yM6YGT5aOw5aaC5oSP77yBPC9wPjxwPjxlbT4zNi48L2VtPuiKsee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i/h++8jOaKiuiKs+mmmemAgee7meS9oO+8m+Wbm+Wto+mjjuWQuei/h++8jOaKiu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e7meS9oO+8m+aciOa9rua2jOi1t+aXtu+8jOaKiuasouS5kOmAgee7meS9oO+8m+iw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mZhe+8jOaKiua3sea3seeahOelneemj+mAgee7meS9oO+8ge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cuPC9lbT7lj6rmnInmh4LlvpfnlJ/mtL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oobnlaXpspzoirHnmoTlqIfoibPjgILlj6rmnInmh4LlvpfniLH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nlaXliLDlv4PkuK3oiqzoirPjgILnpZ3mgqjmnInkuIDkuKrnibnliKv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L+Z5Liq5Lq655yf5aW95ZWK77yM5aW95Yiw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6qB54S25bCx5pyJ5LqG5a+E5omY5ZKM5biM5YaA77yM5oOz55yL5LuW6ZW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77yM5ai25aa755Sf5a2Q77yM5LiH5LqL6aG66YG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9v+aDs+e7mea1t+ixmuS4gOS4quWQu+OAguS9huWkqeWkqumrmOOAguaIke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Qu+OAguS9hui3r+Wkqui/nOOAguaXoOiuuuaIkeS7rOebuOi3neacieWk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wuOi/nOmDveaYr+acgOW5uOemj+W/q+S5kOeahOaDheS+o+OAgu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OAguS6i+S6i+mhuuW/g+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luKbnnYDnlJznlJznmoTmuIXpppnvvIzng5vlhYnlnKjlv4PlupXpl6rogID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jpu5jorrjmhL/nmoTml7blgJnvvIzmiJHkuZ/lgbflgbfkuLrkvaDorrjkuI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hL/kvaDlubjnpo/lv6vkuZDmr4/kuIDlpKn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u46YCi5piv57yY77yM5pe25pe25a+55L2g5oCd5b+177yb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5Yi75Yi75oqK5L2g5oOz5b+177yb5pyJ5L2g5Zyo6Lqr6L65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S/77yb5rKh5pyJ5L2g5oiR5Lya5a2k5Y2V77yM5a+C5a+e5aGe5ruh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55Sf5pel5bCG6Iez77yM5pyf5b6F54ix5oOF6Iqx5by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e7meS9oOW/q+S5kO+8jOWNtOe7meS9oOWinuWKoOS6hueDpuaBv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t+WcsOWkqua3se+8jOeOsOWcqOWNtOS4jeiDveiHquaLlO+8jOa3semZt+eahOS4je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WmguaenOW4pue7meS9oOS8pOWus++8jOaIkeS8pOWus+eahOavlOS9oOa3se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iAgeWFrO+8jOeUn+aXpeW/q+S5kO+8gTwvcD48cD48ZW0+NDMuPC9lbT7lnKj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JvnnYDkvaDvvIzlnKjpo47ph4zmg6bnnYDkvaDvvIzlnKjlpJzph4zmg7P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lv7XnnYDkvaDvvIzlnKjlv4Pph4zniLHnnYDkvaDvvIzlnKjnnLzph4zln4v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l6Dms5XmiorkuIDliIflv5jorrDjgILkurLniLHnmoT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pel5aW95ZGA55Sf5pel5aW977yM55Sf5pel5rKh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6ICB5YWs5LiN6K6p77yB5YG3552A5oqK5L2g5oOz77yB5aSc5rex5Lq66Z2Z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76K6p5oiR5b+D6YeM55eS77yM5oiR5Lqy54ix55qE5L2g77yB5LqU57Ku5ray5Z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N3hyaG8z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zd4cmhvM2Vp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4C0343404E4C4E33C50272F592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