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0F3AF9EB31F4ACC4CACCC543B4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0F3AF9EB31F4ACC4CACCC543B4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bel5L2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S4jeaAlei1t+eCueS9ju+8jOWws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veaxgu+8m+S4jeaAlei1sOeahOaFou+8jOWwseaAlei1sOmUmei3r++8m+S4jeaAl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wseaAleaDs+S4jemAmuOAguS4juWFtue+oeaFleWIq+S6uu+8jOS4jeWm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i48L2VtPuacgOWlveeahOaEn+aDhe+8jOS6uui/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acgOWlveeahOWFs+ezu++8jOWGjei/nOS5n+S6sui/keOAguaXtumXt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3neemu+S4jeaYr+mYu+eije+8jOWPquimgeW/g+mHjOacie+8jOWPquimg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+8jOWGjei/nO+8jOS5n+iDveS4jeemu+S4jeW8g++8jOWGjeS5he+8jOS5n+S8m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OAgjwvcD48cD48ZW0+My48L2VtPuS6uueUn+eahOi3r++8jOiZveeEtu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e7neWig++8jOWPquimgeWvu+aJvu+8jOaAu+aciei3r+WPr+i1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i++8jOiZveeEtumavuWBmu+8jOS9huaYr+aAu+acieWKnuazl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gOWIh+WbsOmavumDveS4jeaYr+mXrumim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i3r+S4iu+8jOaIkeS7rOS4jemcgOimgeWcqOS5juWkquWkm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eUn+a0u++8jOW/veeVpemCo+S6m+ayiemHjeeahOWMheiis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0u+eahOeyvuW9qeOAgjwvcD48cD48ZW0+NS48L2VtPuW/l+S5i+aJgOi2i+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+Wxiu+8jOept+WxseWkjea1t+S4jeiDvemZkOS5n++8m+W/l+S5i+aJgOWQke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Fpe+8jOmUkOWFteeyvueUsuS4jeiDveW+oeS5n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vr+WcsOiupOS4uuS7mOWHuuayoeacieWbnuaKpe+8jOWPquWboOacieaXt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e7k+aenOiAjOWcqOi/h+eoi++8jOWFtuWunui/h+eoi+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W3seiDvemAieaLqeWlveiHquW3seimgei1sOeahO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Un+a0u+W+l+W/q+S5kO+8jOWPiOS9leW/heWcqOS5juWIq+S6u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S5juWIq+S6uuivtOS4iemBk+Wbm+WR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BmumcgOimgeWBmueahOS6i+aDheW8gOWni++8jOaOpeedgOWwseWBmu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WQju+8jOS9oOS8mueqgeeEtuWBmui1t+S4jeWPr+iDv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aAu+S7peS4uuiHquW3seWvueWIq+S6uuadpeivtO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9k+S9oOS4gOaXoOaYr+WkhOeahOaXtuWAme+8jOS9oOWcqOWIq+S6uu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MTAuPC9lbT7phbjnlJzoi6bovqPpg73mmK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iJDlip/lpLHotKXpg73mmK/nu4/pqozjgILmgJXku4DkuYjnnJ/nkIbml6Dnq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r7jmnInkuIDlr7jnmoTmrKLllpz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6YO95pyJ5LiA5q6154us6KGM55qE5pel5a2Q77yM5oiW6ZW/5oiW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peg5Y+v5Zue6YG/55qE44CC5LiN5b+F5oC76KeJ5b6X55Sf5ZG956m6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S+5b+D5ZCn77yM5LiA5pe255qE5a2k54us5Y+q5piv5oSP5ZGz552A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44CCPC9wPjxwPjxlbT4xMi48L2VtPuacieaXtuWAmeaDs+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OAguS7juatpOS7peWQju+8jOeske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WTreS5n+S4jeWGjeW9u+W6leOAgjwvcD48cD48ZW0+MTMuPC9lbT7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pgqPnlJ/mtLvlsLHmsqHmnInku7vkvZXmhI/kuYn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kuIDkuKrmoqbmg7PvvIznhLblkI7mnJ3nnYDpgqPkuKrmlrnlk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E0LjwvZW0+576O5aW955qE5Lq655Sf6ZyA6KaB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ul5YmN56eN5LiL55qE5Zug77yM5omN5pyJ546w5Zyo55qE5p6c44CC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g57uT6L+H5Y6777yM5LiN5aaC5oqK5o+h546w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WdmuaMgeS4gOeCue+8jOavj+S4gOWkqeWKoOayueS4gOaso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k+WKseS4gOasoe+8jOavj+S4gOWkqea4tOacm+S4gOasoe+8jOavj+S4gOWkqe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gTwvcD48cD48ZW0+MTYuPC9lbT7kurrnlJ/lupTor6XmnInmiYDov73msY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vpfkuI3liLDlubbkuI3kvJrpmLvnoo3ml6XluLjnlJ/mtLvnmoTlubjnpo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6XmnInkuIDpopflubPluLjlv4PvvIzmmK/kurrnlJ/lv4XkuI3lj6/lsJHnmoT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rLliYLjgII8L3A+PHA+PGVtPjE3LjwvZW0+55Sf5rS75bCx5YOP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uW5Lmf56yR77yM5oCB5bqm5bCx5YOP6Ieq5bex55qE5Zue6Z+z77yM5L2g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6ZO/6ZS15pyJ5Yqb44CC5aSx6LSl5LqG77yM5bCx54is6LW35p2l5ZCn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Z2a5by66ICM5LiN5ZCM44CCPC9wPjxwPjxlbT4x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mDveS4jeiDveS4p+WkseWvueeUn+a0u+eahOS/oeW/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5kOinguWcsOmdouWvueeUn+a0u+eahOaWueaWuemdoumdouOAguWBmumUm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jOi3jOWAkuS6huWwsemHjeaWsOeIrOi1t+adpe+8jOimgeiusOS9j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tpuS8muiHquS/oe+8jOawuOi/nOWBmueUn+a0u+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pobrlooPpgIblooPpg73opoHlv4PlrZjmhJ/mga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kuIDpopfmn5Tova/nmoTlv4PljIXlrrnkuJbnlYzjgILmn5Tova/nmoT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IwLjwvZW0+5Lq655Sf55qE6Lev77yM6Z2g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2l5q2l5Y+W6LWw77yM55yf5q2j6IO95L+d5oqk5L2g55qE77y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6ICM55yf5q2j6IO95Lyk5a6z5L2g55qE77yM5Lmf5piv5LiA5qC3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5Yaz5a6a5Lq655Sf55qE77yM5LiN5piv5ZG96L+Q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+P5LiA5qyh5oqJ5oup44CCPC9wPjxwPjxlbT4yMS48L2VtPumdouWvu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/hea1qua8q++8m+mdouWvuee+juWls++8jOS4jeW/heWkmueci++8m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yl+iMtua3oemlre+8m+mdouWvueWutuW6re+8jOWHuuWKm+a1geaxl+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hu+8jOacneWkleebuOS8tOOAgjwvcD48cD48ZW0+MjIuPC9lbT7lpKnlpK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kuovov73nnYDkvaDvvIzlubjnpo/nm6/nnYDkvaDvvIznl4XprZTour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ov5znprvkvaDvvIzlvIDlv4Pot5/nnYDkvaDvvIzkuIfkuovpob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vaDvvIE8L3A+PHA+PGVtPjIzLjwvZW0+5b6I5aSa5pe25YCZ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LqG5Liq5Z2R77yM54S25ZCO5LmJ5peg5Y+N6aG+55qE6Lez6L+b5Y6777yM5Z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W55qE77yM6Lez5Lmf5piv6Ieq5bex6Lez55qE77yM5pyA5ZCO54is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6Ieq5bex44CCPC9wPjxwPjxlbT4yNC48L2VtPuacieS6uue7meS6i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5uOi/kO+8jOayoeS6uue7meS6iOW4ruWKqe+8jOmCo+aYr+WRvei/kOOAg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dkuedkOiHquW3seeahOaXtuWAmeWtpuS8muaEn+aBqe+8jOWcqOWRvei/kOejqOe7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WtpuS8muWdmumfp+OAgjwvcD48cD48ZW0+MjU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mI7nmb3vvIzkvaDnmoTlp5TlsYjopoHoh6rlt7HmtojljJbvvI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lKjpgKLkurrlsLHorrLotbfvvIznnJ/mraPnkIbop6PnmoTkvaDmsqHmnIn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kvJrnq5nlnKjku5bku6zoh6rlt7HnmoTnq4vlnLrvvIzlgbf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I2LjwvZW0+5YGa5LiA5Liq5Yaz5a6a77yM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uY6K+46KGM5Yqo77yM5bm25LiU5Z2a5oyB5Yiw5bqV44CC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bC95b6A5oKy5Lyk6YeM6ZK777yM5oOz5oOz5pyJ56yR5aO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5Lq655Sf55qE5aWL5paX55uu5qCH5LiN6KaB5aSq5aSn77yM6K6k5Ye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oqV5YWl5YW06Laj5LiO54Ot5oOF5Z2a5oyB5Y675YGa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y48L2VtPuacgOWlveeahOWpmuWnu+S4jeaYr+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Wutu+8jOaIkei0n+i0o+iyjOe+juWmguiKse+8jOiAjOaYr+aIkeS7rOWKv+Wdh+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+iOWlve+8jOaIkeS5n+S4jeW3ruOAgjwvcD48cD48ZW0+M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nnIvlvoXoh6rlt7HvvIzlhrPlrprkuobku5bnmoTlkb3ov5DvvIzmjIflk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ZLlrr/jgILmiJHku6znmoTlsZXmnJvkuZ/ov5nmoLfvvIzlvZPmm7Tlpb3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6jlhaXlhbbkuK3vvIzlroPkvr/lhYnmmI7otbfmnaXjgILkuI3nrqH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ZHlvq7vvIzkvaDopoHli4fmlaLlnLDpnaLlr7nnlJ/mtLvvvIzkuI3nlKj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nlKjmgbbor63or4XlkpLlroPjgII8L3A+PHA+PGVtPjI5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65a6a6IOc5aSp77yb5Y+v5L+X6K+d5Y+I6K+077ya5aSp5oSP6Zq+6L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6K6k6K+G5LiO6YG15b6q5a6i6KeC6KeE5b6L55qE5Z+656GA5LiK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L2G5YiH5LiN5Y+v6L+d6IOM5a6i6KeC6KeE5b6L77yM5aaE5Zu+5Yib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6KeE5b6L44CCPC9wPjxwPjxlbT4zMC48L2VtPuaHguW+l+ePjeaDn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8mui2iuadpei2iuWlve+8m+aAgOaKseaEn+aBqeeahOW/g++8jOeUn+a0u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OAgjwvcD48cD48ZW0+MzEuPC9lbT7kuZ/orrjmiJHku6zpg73mm7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mr4XvvIzlj6rmmK/vvIzlnKjkuI7ml7bpl7TogIHkurrnmoTlr7nls5n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pg73kuI3mmK/otaLlrrbjgII8L3A+PHA+PGVtPjMyLjwvZW0+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aW954ix6Ieq5bex77yM5aW95aW954+N5oOc6Ieq5bex44CC5Li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a6M576O77yM5Z2m54S25Y676Z2i5a+544CCPC9wPjxwPjxlbT4z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AmeaYr+S6uueUn+eahOWCqOWkh+acn++8jOWwseWDj+Wbm+Wto+mHj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ivpeaSreenjeeahOWto+iKgu+8jOS9oOWNtOWboOS4uui0queOqe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Ou+eni+adpe+8jOetieWIq+S6uuWcqOeni+WkqeaUtuiOt+aXtu+8jOS9oOWPi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m+S7gOS5iOWRou+8n+iKseaciemHjeW8gOaXpe+8jOS6uuaXoOWGjeWwke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vpeWli+aWl+eahOW5tOe6qumAieaLqeS6huWuiemA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lj6rog73oh6rlt7HljZXni6znlJ/mtLvvvIzlj6rkvJrogIPom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5bnmoTnl5voi6blsIbmmK/pmr7ku6Xlv43lj5f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j6IqC77yM5oC75piv5oqK5Ya35pqW77yM6L2s5o2i5oiQ5LqG6Imy5b2p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qK57mB5Y2O77yM5ryU57uO5oiQ5LqG5bmz6Z2Z44CC6aOO5riF5LqR5re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5bGx5rC06YeM6YeK5oCA77yM5pel5a2Q5Zyo6L2s6Lqr5pe2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jee9ruWPr+S7pea7oei2s+WKn+WQjeeahOa4tOac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Pr+S7pea7oei2s+eJqei0qOeahOassuacm++8jOS9huS4jeiDveWunueOs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SjOeUn+WRveeahOaEj+S5ieOAgjwvcD48cD48ZW0+MzcuPC9lbT7lnKjov5n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kuJbnlYzkuIrvvIzmsqHmnInku4DkuYjog73lpJ/msLjkuYXvvIzljbPkvb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urvng6bkuZ/kuI3og73jgII8L3A+PHA+PGVtPjM4LjwvZW0+5oiQ54a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77yM5bCx5piv5a2m5Lya5YeP5bCR5bm75oOz5Y205L+d55WZ5biM5py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y85LiL5LuN5oan5oas5pyq5p2l44CCPC9wPjxwPjxlbT4zOS48L2VtPuS4gOad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7tOWFpeS4gOa7tOaxoeawtOiAjOWPmOaxoea1iu+8jOS4gOadr+axoeawtO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a7tOa4heawtOeahOWtmOWcqOiAjOWPmOa4hea+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nmoTkuI3mmK/ov5nnp43ljY7kuL3nmoTor63oqIDvvIz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po5jmuLrnmoTmtarmvKvvvIzkvaDpnIDopoHnmoTmmK/miJHml6Dlo7D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kvaDlmanmoqbphpLmnaXmiJHor7TnmoTpgqPlj6Xor50mbGRxdW87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JnJkcXVvO++8jOS9oOWwseS8mumFo+edoeS+neeEtu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oa7mmK/lpKnnqbrkuK3kvJ/lpKfnmoTlpKrpmLPvvIzlroPpgqPkuIfpgZ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ipXkuIvkuobnlJ/lkb3vvIzmipXkuIvkuoblipvph4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45Zyo5rC05Lit5Z+L77yM5oOc5pe25LiA546w5Lqu5YWJ5b2p44CC546w5pe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+u5pe26Zq+77yM5Zyo5LmO6JqM5Lit5peg6Ze054ix44CC5oqK5L2P6Z2S5pil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M5o+h57Sn5Yqq5Yqb5LiO5oiQ5omN77yM5pyq5pyJ5LiN5Yqz5peg6I635Lm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26Ze05pS+5b+D5oCA44CCPC9wPjxwPjxlbT40My48L2VtPuiuuOWkmu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S4i++8jOWwseaMuui/h+adpeS6huOAguimgeebuOS/oeS6uueUn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9oOWQg+eahOiLpu+8jOS9oOWPl+eahOe0r++8jOS9oOaOiei/m+eahOWd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UmeeahOi3r++8jOmDveS8mue7g+WwseeLrOS4gOaXoOS6jOaIkOeGn+WdmuW8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DQuPC9lbT7otoHkvaDnjrDlnKjov5jmnI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oh6rlt7HmnIDlpKfnmoTliqrlipvvvIzliqrlipvlgZrmiJDkvaDmnIDmg7P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kuovvvIzmiJDkuLrkvaDmnIDmg7PmiJDkuLrnmoTpgqPnp43kurr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ov5zmr5TkvaDmg7PnmoTopoHmm7Tnsr7lvanvvIzkuI3opoHotKXnu5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piv5LqV6YeM5rKh5pyJ5rC077yM6ICM5piv5L2g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77yb5LiN5piv5oiQ5Yqf5p2l5b6X5oWi77yM6ICM5piv5L2g5Yqq5Yq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44CCPC9wPjxwPjxlbT40Ni48L2VtPuS9oOWBmueahOWGjeWlve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h+aMh+eCueeCue+8m+S9oOWNs+S+v+S4gOWhjOeziua2gu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i1nuatjOOAguaJgOS7peS4jeW/heaOiei/m+S7luS6uueahOecvOelnu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lveeahO+8jOS7heS7heaYr+S9oOiHquW3seOAgj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oh6rlt7HkvJjnp4DvvIznhLblkI7pqoTlgrLnmoTnlJ/mtLvvvIz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hYzlvKDvvIzku6XlkI7nmoTkvaDvvIzkvJrkuLroh6rlt7HnjrDlnKj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qrlipvvvIzogIzmhJ/liLDluoblubjvvIzliKvlnKjmnIDlpb3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vvIzliqDmsrnvvIE8L3A+PHA+PGVtPjQ4LjwvZW0+6JKZ54m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Ye65p2l55qE77yM6ICM5piv6LiP6LiP5a6e5a6e55qE5Lqn5ZOB44CB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Ga5Ye65p2l55qE44CCPC9wPjxwPjxlbT40OS48L2VtPuWIq+aAu+aYr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kn+W5uOi/kO+8jOaYr+S9oOasoOS6hueUn+a0u+S4gOS7veWKqu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iuqOWOjOeahOeOsOWcqO+8jOmDveacieS4gOS4quS4jeWkn+WKquWKm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+juS4jee+ju+8jOWPluWGs+S6juS9oOeOsOWcqOaLvOS4j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LDkvY3otorpq5jvvIzoh6rmiJHor4Tku7flsLHotorpq5j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pJrlvLrvvIzog73lipvlsLHmnInlpJrlvLrjgILmiJHku6zmgLvog73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looPnmoTlkozosJDlubPnrYnjgII8L3A+PHA+PGVtPjUxLjwvZW0+6IOc5Yip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aB5Y+W5b6X6IOc5Yip5bCx6KaB5Z2a5oyB5LiN5oeI5Zyw5Yqq5Yqb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6K645aSa5qyh55qE5aSx6LSl5LmL5ZCO5omN6IO9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GheW/g+S4jeS5se+8jOWklueVjOWwseW+iOmavuaUueWPm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iJs+e+oeS7luS6uu+8jOS4jeimgei+k+aOieiHquW3seOAg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jjuaZr+W+iOe+juOAgeacuuS8muW+iOWkmuOAgeS6uueUn+W+iOefre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jwvcD48cD48ZW0+NTMuPC9lbT7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vvIzlnKjkuo7og73lr7nkuIDkuKrkuovkuJrmnInmiYDotKHnjK7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qTor4bliLDov5nmmK/kuKrkvJ/lpKfnmoTkuovkuJ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LiN5Y+v6IO95oC75piv5LiA5biG6aOO6aG655qE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6L+Z5qC35oiW6YKj5qC355qE5oyr5oq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4iOWkq+ivtCZsZHF1bzvkvaDml6DorrrlpoLkvZXkuZ/kuI3kvJrmiJDlip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5Y+q5Lya5L2/6L+Z5Y+l6K+d5pu05b+r5a6e546w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GrOW+l+S9j++8jOaJjeaciee+juWlveeUn+a0u++8m+eGrO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gOS6i+aXoOaIkOOAgueGrOS4i+WOu++8jOS9oOWwseS8muiDnOWIqe+8m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oOWwseaYr+i1ouWutu+8gTwvcD48cD48ZW0+NTcuPC9lbT7ku7vkvZX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73mmK/ml6DmtY7kuo7kuovnmoTvvIzlj6rkvJrorqnoh6rlt7HnmoTnirblhrXmm7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J3or5XnnYDljrvmlLnlj5joh6rlt7HvvIzkvaDkvJrop4nlvpfkvZPlhoXooq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lrDpspznmoTooYDmtrLvvIzov5jkvJrmnInmm7TlpJrmlrDnmoTlj5H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f5ZG95piv576O5Li955qE77yM5a+55Lq65p2l6K+0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O5Lq65L2T55qE5q2j5bi45Y+R6IKy5ZKM5Lq65L2T55qE5YGl5bq3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ivneivtOe7meefpeS6uu+8jOaciemlremAgee7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uWFtuS7luaXtuWAmemAieaLqeWAvuWQrO+8jOiwgeWAvuWQrOeahOWkmuiwge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mmI7mmI7nn6XpgZPml6DorrroirHlvIDoirH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lr4Llr57nmoTmvJTlh7rvvIzljbTku43nhLbmhL/mhI/lgL7lsL3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JTlpb3ov5nkuIDnlJ/jgII8L3A+PHA+PGVtPjYxLjwvZW0+5LiW55WM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57ud5a+555qE77yM57uT5p6c5a6M5YWo5Zug5Lq66ICM5byC44CC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Sp5omN5piv5LiA5Z2X5Z6r6ISa55+zJmhlbGxpcDsmaGVsbGlwO+Wvue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slOi0ouWvjO+8jOWvueW8seiAheaYr+S4h+S4iOa3se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5noh6rlt7HkuIDku73lpb3lv4Pmg4XvvIzorqnkuJbnlYz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rnu5nliKvkurrkuIDku73lpb3lv4Pmg4XvvIzorqnnlJ/mtLvlr7n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lv4Pmg4XmmK/kurrnlJ/nmoTotKLlr4zvvIzorqnlpb3lv4Pmg4X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kvLTjgII8L3A+PHA+PGVtPjYzLjwvZW0+5LiN5Y+q5Li65LqG57OK5Y+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qx6LSf77yN5L2g6KaB5oOz77ya5Zyo6L+Z5Liq6KGM5Lia5Lit77yM5oiR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6bq85qC355qE5Lq644CCPC9wPjxwPjxlbT42NC48L2VtPuinieW+l+S4uuaXtu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BsOaBsOaYr+acgOaXqeeahOaXtuWAme+8m+WPquimgeS4je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8mumjnuW+l+abtOmrmO+8gTwvcD48cD48ZW0+NjUuPC9lbT7oibrmn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JvpnaLlr7nkvaDnmoTmlLbol4/vvIzkvaDnnIvliLDnmoTmmK/mnInlvaL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v5jmmK/lv4PpoobpgqPml6DlvaLnmoTkv67kuL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piv5aaC5q2k55+t5pqC55qE77yM5ZOq5pyJ5pe26Ze05Y675rWq6LS5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o5b+D5YGa6Ieq5bex6K+l5YGa55qE5LqL44CCPC9wPjxwPjxlbT42Ny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+8m+a0u+W+l+Wkqua4hemGk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puaBvOOAguS4jeimgeWkquWIu+aEj+WOu+Wvu+aJvu+8jOacgO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HuueOsOWcqOS4jee7j+aEj+S5i+mXtOOAgjwvcD48cD48ZW0+Njg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og73kuLrlipvvvIzmi7zmkI/liLDmhJ/liqjoh6rlt7HjgILlj6rmnIn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lhbbku5bnmoTkuovmg4XmiY3kvJrot5/nnYDlpb3otbfmnaXjgIL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looPnmoTkurrvvIznlJ/lkb3lm6DmraTlnZrlvLrvvJvmlaLkuo7mjJHmiJ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m6DmraTojIHlo67jgII8L3A+PHA+PGVtPjY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Z6Ieq5bex54Om5oG877yM5Yir5Lq65Lmf5rC46L+c5LiN5Y+v6IO957uZ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Zug5Li65L2g6Ieq5bex55qE5YaF5b+D77yM5L2g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imgeWKquWKm+WPmOW+l+abtOWdmuW8uu+8jOabtOeLrOeri+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EtuWQjuWOu+mBh+ingeS4gOS4quabtOS8mOengO+8jOabtOW8uuWkp++8jO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HquW3seOAguiAjOS4lO+8jOS9oOi/mOimgeWKquWKm+S/rueCvOWGh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LpeacieabtOWlveeahOW/g+aAge+8jOeEtuWQjueUqOabtOWlveeahOWnv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NzEuPC9lbT7ml6Dorrrpga3pgYfkvZXnp43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opoHmgIDnlpHoh6rlt7HnmoTog73lipvvvIzkuIDkuKrkurrlpoLmn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m7jkv6HvvIzpgqPov5jog73mjIfmnJvosIHnm7jkv6Hku5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ir5oC75ZCs5oKy5Lyk55qE5q2M77yM5Yir5oC75oOz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6K6p6L+H5Y675ouW5L2P6ISa77yM5Yir6K6p5pyq5p2l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S5i+i3r++8jOS4jeaYr+mYs+WFieaYjuWqmueahO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+8jOS9huaIkeS7rOWPquimgei2iui/h+manOeije+8jOWwseS8muWPkeeO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S4veeahOiTneWkqeOAguS6uueUn+S4jeiuuue7j+WOhuS6h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djuWdt++8jOWkmuWwkeiNhuajmO+8jOS9huaIkeS7rOW6lOivpeS/nea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/oeW/te+8muS4jee7j+WOhumjjumbqOeahOa0l+ekvO+8jOaAjuiDveing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9qeiZue+8nzwvcD48cD48ZW0+NzQuPC9lbT7lnZrlvLrmmK/kuI3lsYjkuI3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mmK/mnpzmlaLlnZrlhrPvvIzlnZrlvLrmmK/lnKjmm7Lmm7LmipjmipjkuK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YDmm7TlpJrnmoTotKPku7vvvIzlnZrlvLrmmK/lnKjlnY7lnY7lnbflnbfkuK3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mlLbojrfnoZXmnpzvvIzkvaDnmoTlnZrlvLrvvIzkvaDoh6rlt7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66h5LuA5LmI5bm057qq77yM5Yir6L6c6L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oqK5q+P5LiA5Y+lJmxkcXVvO+aIkeS4jeS8miZyZHF1bzvpg73mlLnkuL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v5Lul5a2mJnJkcXVvO++8jOaKiuavj+S4gOWPpSZsZHF1bzvmiJHkuI3ml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O95pS55Li6JmxkcXVvO+aIkeS4gOWumuihjCZyZHF1bzvjgILlsJ3or5XmgLvmr5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LlvIDlp4vopoHlvLrvvIHnu4/ljobkuobmiY3ml6Dmgp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b2T5L2g6KeJ5b6X5bey57uP5YGa5b6X5b6I5aW95pe2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a6M5ZaE6Ieq5bex77yM5YmN6Z2i55qE6Lev5piv5qih57OK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L5LiA56eS5Lya5Y+R55Sf5LuA5LmI77yM5pyJ5aSH5peg5oK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6L+c6Iiq44CCPC9wPjxwPjxlbT43Ny48L2VtPumdouWvueWksei0pe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HquW3see7meiHquW3seS4gOadn+mynOiKse+8jOmAgeiHquW3seS4gOS6m+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7meiHquW3seS4gOS6m+iHquS/oeWSjOaYjuWqmueahOeskeiEuO+8jOiLp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5jOS6kei/h+WQjuW/heaYr+eBv+eDgueahOaYjuWkqeOAgu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LpeacieiHquS/oe+8jOWLh+awlOWSjOS5kOing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kuI3kuIvljrvnmoTml7blgJnvvIzopoHnn6XpgZPvvIzmnInkupvot6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ljrvpnaLlr7nvvIzlkqzntKfniZnlhbPvvIzmjLrotbfohIr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ljrvot4vmtonvvIzlho3plb/lho3ov5znmoTot6/vvIzlho3mmp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JzvvIzkuZ/lvpfni6zoh6rpu5jpu5jlnLDotbDkuIvljr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qqA5pyo5peB6L6577yM6IO96Ze75Yiw5riF5bm955qE6aaZ5ZG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SE77yM5oSf5Yiw5oSJ5b+r77yM5Lqy5YiH44CC5oS/5oiR5L+p5rC46L+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LiA6LW377yBPC9wPjxwPjxlbT44MC48L2VtPuS4jeeuoeS9oOWcqOa3seWkn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Ajuagt+eahOazo+S4jeaIkOWjsO+8jOacieWkmuWwkei0n+iDvemHj+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Un+a0u+i/mOimgee7p+e7re+8jOi/meS4quWfjuW4guS+neeEtui9puawtOmpr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IluiAheS4jeW8gOW/g++8jOi/meS4quWfjuW4gumDveayoeacieW3peWkq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S4gOS4quS4jeWKqOWjsOiJsueahOi/h+eoi++8jO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iLpu+8jOaJjeiDveaXoOaJgOS4jeiDveOAgjwvcD48cD48ZW0+ODE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Y7nmoTkurrlv73nlaXjgIHkvJrlvojpmr7ov4fvvIzmm7Tpmr7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oo4XnmoToi6Xml6DlhbbkuovjgII8L3A+PHA+PGVtPjg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q5pyJ5YGa5Yir5Lq65LiN5oS/5oSP5YGa55qE5LqL77yM5LuW5pe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Yir5Lq65peg5rOV5oul5pyJ55qE5Lic6KW/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ZpOS6hueUn+atu++8jOWFtuWug+ecn+eahOmDveaYr+Wwj+S6i++8gei2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peW+l+WPiu+8jOWOu+ingeS9oOaDs+ingeeahOS6uu+8jOWBmu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S9oOaDs+imgeeahOeUn+a0u++8jOeIseS9oOaDs+eIseeahOS6uu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LpeacieW5s+Wuie+8gTwvcD48cD48ZW0+ODQuPC9lbT7pnaLlr7n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luKbkuobmlL7lpKfplZzvvIzkvYblkozlm7Dpmr7mi7zmkI/kuIDnla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m7Dpmr7kuI3ov4flpoLmraTjgII8L3A+PHA+PGVtPjg1LjwvZW0+5omA6LC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piv5L2g6K+05LqG5LiA5Lqb6L+e6Ieq5bex6YO95LiN55u45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yb5a+55pa555u45L+h44CCPC9wPjxwPjxlbT44Ni48L2VtPuacgOWIn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ipuaDs++8jOS7peWPiuavq+aXoOagueaNrueahOiHquS/oeiAjOW3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JgOacieeahOS4gOWIh+WwseS7jui/memHjOWHuuWP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A5aHppMnNk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wOWh6aTJzZG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0F3AF9EB31F4ACC4CACCC543B4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