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AD76C7D94ACDFEAE7142C9280FB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AD76C7D94ACDFEAE7142C9280FB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Zub5Y+j5b6I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Gp+aGrOedgOS9oOWH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tuWbm+WPo+WcqOS4gOi1t+eUn+a0u+eahOagt+WtkO+8jOaDs+WDj+edg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WcqOS4gOi1t+eOqeiAjeaXtueahOagt+WtkO+8jOi/mOacieeIuOeIuOmZq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WcqOa1t+i+ueaIj+awtOeahOaDheaZr++8jOS4jeemgea5v+a2puS6hum6u+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On+adpeW5uOemj+aYr+i/meS5iOeahOeugOWNl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ieeIveeahOaXqeS4iu+8jOS4gOWutuWbm+WPo+WOu+aZqOe7g++8jOWFtuS5kO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W/g+aDhee+jue+juWTku+8gTwvcD48cD48ZW0+My48L2VtPuS4gOWutuWbm+WPo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vjOijle+8jOWNtOW+iOa4qemmqOOAgjwvcD48cD48ZW0+NC48L2VtPuW4puS4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/h+S4i+WOu+S4gOWutuWbm+WPo+eahOW5uOemj+eUn+a0u+OAgueos+eo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avuW+l+eahOebuOiBmu+8jOaIkeS7rOagvOWklu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q+WPl+S4gOWutuWbm+WPo+WcqOS4gOi1t+eahOW5uOemj+aXtu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5uOemj+eahOS4gOWutuWbm+WPo++8jOS4gOWEv+S4gOWls++8j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kque0r+OAgjwvcD48cD48ZW0+Ny48L2VtPuW5uOemj+WwseaYr+S4gOWut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WSjOe+jue+juWcqOS4gOi1t++8jOa4qemmqOaXoOmZ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IseeahOS4gOWutuS6uuW5uOemj+a7oea7oe+8jOS4gOWutuWbm+WPo+Wwse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S6uueUn+WujOe+jueahOS6i+WkquWwke+8jOWPqu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bm+WPo+eLoOeLoOeahOW5uOemj+S4i+WOu+OAgj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5vlj6PvvIzkuKTkuKrlhL/lrZDntK/lubblv6vkuZDnn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yj6ZKx5oyj55qE5q+U6L6D5bCR77yM5Y+I5rKh6L+95rGC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b5Y+j5Zyo5a626L+Y5piv5b6I5bm456aP77yBPC9wPjxwPjxlbT4xMi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S4gOS4quayoeWwke+8muS9oOeIseeahOS6uu+8jOeIseS9oOeahOS6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AguWQiOS9oOeahOS6uuOAgjwvcD48cD48ZW0+MTMuPC9lbT7kuIDlrrblm5vlj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vvIzlj6ropoHogZrlnKjkuIDotbfvvIzmr4/lpKnpg73mmK/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0LjwvZW0+5LiA5a625Zub5Y+j77yM5bmz5a6J44CB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77yM5bCx5piv5pyA5aSn55qE5bm456aP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Un+a0u+aYr++8jOW5uOemj+eahOWbm+WPo+S5i+Wutu+8jOWSjOS4gOWP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eahOeLl+eLl+OAgjwvcD48cD48ZW0+MTYuPC9lbT7moJHmrLLpnZnogIzpo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kurLluLjlho3ogIzlrZ3kuI3mraLvvIzlm5vlj6PkuYvlrrbmt6Hmt6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a625Zub5Y+j5LiJ6aSQ5Zub5a2j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m456aP77yM5YGa5Lq65ZGi5pyA6YeN6KaB55qE5bCx5piv5byA5b+D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5uOemj+W+iOeugOWNle+8jOS4gOWutuWbm+WPo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W5uOemj+OAgjwvcD48cD48ZW0+MTkuPC9lbT7pmLPlhYnmmI7lqprvvI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lp3nnYDojLbmmZLnnYDlpKrpmLPnlYXogYrkurrnlJ/vvIzov4fnnYDmg6zmh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IwLjwvZW0+55Sf5rS76ZyA6KaB5Luq5byP5oSf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j55qE5bm05aSc6aWt77yM57Sv5bm25b+r5LmQ552A77yM5b6u56yR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utuWbm+WPo++8jOeqneWcqOWuouWOhe+8jOS4pOWkqeec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6lOWNgembhueUteinhuWJp++8jOS5n+iuuOi/meS5n+aYr+S4gOenj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lrrbluq3vvIzmnInlranlrZDvvIzlm5vlj6PkuYv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vo7mu6Hlkozlubjnpo/jgII8L3A+PHA+PGVtPjIzLjwvZW0+5oS/5b6X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96aaW5LiN55u456a777yb5LiA5Liq5b+r5LmQ55qE5Zub5Y+j5LmL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5uOemj+eahOS4gOWutuWbm+WPo++8jOS4gOi1t+aIkOmV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jqOWQiO+8jOS4gOi1t+WIm+mAoOacquadpe+8jOS4gOi1t+aXhea4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lrrblm5vlj6Pourrmspnlj5HnnIvnlLXlvbHvvIzlubjnpo/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g73mmK/nm7jkvLznmoTjgII8L3A+PHA+PGVtPjI2LjwvZW0+5LiA5a625Zub5Y+j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Lus5Ly05L2g6ZW/5aSn77yM5L2g6Zmq5oiR5Lus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uOemj++8jOiOq+i/h+S6juS4gOWutuWbm+WPo++8jOeqneWcqOW6i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eahOaXtuWFie+8gTwvcD48cD48ZW0+MjguPC9lbT7ljYHlubTnmoTml7bpl7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KTlj6PliLDkuIDlrrblm5vlj6PvvIzpmJ/kvI3kuI3mlq3lo67lpKfvvIz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u6Hmu6HnmoTlm57lv4bjgII8L3A+PHA+PGVtPjI5LjwvZW0+5bm456aP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LiA5a625Zub5Y+j5pyJ5L2g5Zyo5bCx5b6I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WutuWbm+WPo+eugOWNleeahOWwj+aXpeWtkO+8jOW5uOemj+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i6q+i+ueacieS9oO+8jOedoeWJjeS4gOWutuS6uuS4gOi1t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pKfmpoLlsLHmmK/lubjnpo/nmoTmoLflrZDvvIzkuIDotbflkIzlv4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Dlrrblm5vlj6PnnJ/lpb3jgII8L3A+PHA+PGVtPjMyLjwvZW0+5aSp6Jm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77yM5bqK6Jm95bCP5LqG54K577yM5LiA5a625Zub5Y+j5oyk5Zyo5LiA6LW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44CCPC9wPjxwPjxlbT4zMy48L2VtPuS4gOWutuWbm+WPo+S6q+WP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h+acn++8jOW5uOemj+S4jeaYr+WQg+epv+avlO+8jOW5uOemj+WwseaY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OAgjwvcD48cD48ZW0+MzQuPC9lbT7lvIDlv4PkuobkuIDmlbTlpK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o3ono3nmoTkuIDlrrblm5vlj6PnmoTlubjnpo/nlJ/mtL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Zub5Y+j55qE5b+r5LmQ55Sf5rS777yM5oiQ6ZW/6ZyA6KaB55u45LqS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FtuWunui/meW+iOW5uOemj++8jOS4gOWutuWbm+WP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edgOeUn+iuoeS4gOi1t+aJk+aLvOOAgjwvcD48cD48ZW0+MzcuPC9lbT7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6PlpKrlubjnpo/kuobvvIzmhL/miYDmnInlsI/lranpg73og73ooqvlloT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a625Zub5Y+j77yM5Z2Q5Zyo5LiA6LW35ZCD5LiA6aG/5pm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u25b6I5bm456aP55qE5LqL5oOF44CCPC9wPjxwPjxlbT4zOS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+WPo+WkluWHuui1j+iKse+8jOW/g+aDheWkp+Wlve+8jOeUsOWbreeUn+a0u+S5kOi2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kuIDlrrblm5vlj6PvvIzlho3oi6blho3ntK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KjkuIDotbflsLHmmK/lubjnpo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yeGVuNXE2N2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cnhlbjVxNjd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AD76C7D94ACDFEAE7142C9280FB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