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B2D435BCAD0A69F26ECD7A71DF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B2D435BCAD0A69F26ECD7A71DF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YaZ5o6S5q+U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qpOmbqOS4reS4uuS9oOaSkeS8n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OAguWbsOiLpuS4reS4uuS9oOWIhuaLhe+8jOmCo+aYr+S9k+iwheOAguiMq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9oOaMh+W8le+8jOmCo+aYr+S9k+iwheOAgjwvcD48cD48ZW0+Mi48L2VtPuS5p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DveWQueWMluW/g+a9rueahOWGsOWxgu+8m+S5puaYr+a4heazie+8jOiDv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eahOemvuiLl++8m+S5puaYr+awp+awlO+8jOiDveino+aVkeW/g+aIv+eahO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puaYr+eBq+iKse+8jOiDveaYoOe6ouW/g+WktOeahOaYj+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aYr+eDiOeBq++8jOiejeWMluaIkea7oeiEuOeahOWGsOmcnO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KseW8gOeahOiMieiOie+8jOiuqeaIkeaXtuWIu+aEn+WPl+WluemCo+aCoOi/n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4hemmme+8m+W+rueskeaYr+iJr+iNr++8jOe7meaIkeWPl+WIm+eahOW/g+eBt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iTneWkqeaYr+e6ouiJsueahOOAgeeBq+i+o+i+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iTneWkqeaYr+eBsOiJsueahOOAgeeBsOacpuacpueahOmbqOOAguiTneWkq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OAgeWwj+m4n+WFhea7oeeUn+acuuOAguiTneWkqeaYr+S6lOW9qeeahOOA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ZtOacieaXtumbqOOAgjwvcD48cD48ZW0+NS48L2VtPuWFrOWbremHjOeahOiNie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e7v+W+l+iuqeS9oOaEn+iniemCo+aYr+S4gOWdl+e7v+WcsOavr++8m+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ieecn+WvhuWViu+8jOWvhuW+l+eci+S4jeingeazpeWcn++8m+WFrOWbr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flOWViu+8jOW+rumjjuS4gOWQue+8jOWug+S7rOWwse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aYr+S4gOenjeaDhee7quiuqeS6uuWWnOaAkuaXoOW4u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gOenjeaEn+inieaXtuWIu+aJo+S6uuW/g+W8pu+8m+WWnOasou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/g+S6uuaIkOmVv+aIkOeGn++8m+aIkeS7rOWboOWWnOasouiAjOWPmOW+l+ebs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boOWWnOasouWPmOW+l+WdmuW8uuaJp+edgO+8jOi/meWwseaYr+WWnOaso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wneivleaYr+S5jOS6keiUveaXpeaXtuiDveeb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eahOmCo+enjeacgOWLh+aVoueahOm4n++8m+WwneivleaYr+Wkp+a1qui/rei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WLh+W+gOebtOWJjeeahOS4gOWPtuaJgeiIn++8m+WwneivleaYr+WLh+aVo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0reaWsOeahOeUn+a0u+S5i+i3r+OAgjwvcD48cD48ZW0+OC48L2VtPuS9o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Or+Wig++8jOS9huS9oOWPr+S7peaUueWPmOiHquW3se+8m+S9oOaUueWP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huS9oOWPr+S7peaUueWPmOaAgeW6pu+8m+S9oOaUueWPmOS4je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aUueWPmOeOsOWcqOOAgjwvcD48cD48ZW0+OS48L2VtPuefpemfs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wtO+8jOmaveawuOiAjOS4lOa4hea+iO+8m+efpemfs+WmgumrmOWxse+8jOS8n+Wy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1keWOmu+8m+efpemfs+WmguWQjOaYpemjju+8jOe7huiFu+iAjOS4lOaflO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ozosJDmmK/ot5HmjqXlipvotZvml7bkvKDpgJLmjqXlipv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mupDkuo7miJHku6znj43op4bnmoTpm4bkvZPojaPoqonvvJvlkozos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jllLHml7bnvo7lpb3nmoTml4vlvovvvIzmupDkuo7miJHku6zlr7nlvbzmraT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lkozosJDmmK/nlLvnlLvml7blroznvo7nmoTmnoTlm77vvIzmupDkuo7nlLvlrr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hJ/mg4XmtYHpnLLjgII8L3A+PHA+PGVtPjExLjwvZW0+5aSx6LSl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a6D6IO95L2/5Lq65LiN6KKr5LiA5pe255qE6IOc5Yip5Yay5piP5aS06IS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5yL5riF6Ieq5bex55qE57y654K55ZKM5LiN6Laz44CC57uP5Y6G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aKe5Yqg5oiR5Lus55qE55Sf5rS757uP6aqM77yM5Lmf6IO957uZ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+N6LS155qE5Zue5b+G44CCPC9wPjxwPjxlbT4xMi48L2VtPuWmguaenO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al++8jOaIkeWwhuawuOi/nOWwhuWug+WwmOWwge+8m+WmguaenOaIkeaLp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huiuqeS7luawuOe7veWFieiKku+8m+WmguaenOaIkemdouS4tO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WQkeWJje+8jOe7neS4jemAgOe8qe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tarotLnkuI3mmK/mtarmvKvvvIzmiJHnm7jkv6HmtYHms6rmmK/op6PmlL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onpu5jmmK/pgIDorqnvvIzmiJHnm7jkv6Hpg73mlL7lr7nmmK/kuI3lr7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6Dnn6XkuI3mmK/lubjnpo/vvIzmiJHnm7jkv6HmiJjkuonmmK/mgbbmr5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g7PosaHlipvml6DnqbfvvIzmiJHnm7jkv6HmsqHmnInmoqbmmK/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55ZCs5Yiw5LqG5ZOX5ZWm5ZWm55qE5aOw6Z+z77yM6YKj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o546p6ICN77yb5aW55ZCs5Yiw5LqG5qyi5b+r55qE5q2M5aOw77yM6YKj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ZSx77yb5aW55ZCs5Yiw5LqG5ZG85ZG855qE5aOw6Z+z77yM6YKj5piv5pil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CPC9wPjxwPjxlbT4xNS48L2VtPuivmuS/oeWPr+S7peWinuW8uu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S4gOS4quS6uueahOWlveaEn++8m+ivmuS/oeWPr+S7peiuqeS4gOS4que9quS6uu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/lO+8m+ivmuS/oeWPr+S7peiuqeS6uuS4juS6uuS5i+mXtOacieW+iOWkm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S/oeWPr+S7peiuqeaIkeS7rOi/meS4quWFhea7oeasouS5kOeahOS4lueV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YuPC9lbT7plJnov4fkuobmnJ3pnJ7nmoTnvo7kuL3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qoTpmLPnmoTngqvnm67vvIzplJnov4fkuoblpJXpmLPnmoTnu5rng4L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q7oibLnmoTmnKbog6fvvIzkuZ/orrjov5jkvJrmi6XmnInov7fkurrnmoTmnIjov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mKXml6XnmoTng4LmvKvvvIzplJnov4fkuoblpI/lraPnmoTlpZTmlL7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obnp4vlpKnnmoTkuLDnoZXvvIzplJnov4fkuoblhqzml6XnmoTmuIXlhr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kvJrmi6XmnInova7lm57nmoTmg4rllpzjgII8L3A+PHA+PGVtPjE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OP5LiA5pSv5bGx5q2M77yM6YKj5LmI5rez5py077yM6YKj5LmI55yf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6L+H5oe15oeC55qE56ul5bm077yb54i25Lqy55qE55uu5YWJ5YOP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YKj5LmI6ICA55y877yM6YKj5LmI5Z2a5a6a77yM6aKG5oiR6LWw6L+H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44CCPC9wPjxwPjxlbT4xOC48L2VtPuW+rueskeaYr+S4gOexs+mYs+WF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FieaYjuWSjOW4jOacm+OAguW+rueskeaYr+aYpembqO+8jOa7i+a2puedg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eahOW/g+aIv+OAguW+rueskeaYr+S4gOaKiuWkp+S8nu+8jOS4uuaIkeaKi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mjjumbqOmBruaMoeOAgjwvcD48cD48ZW0+MTkuPC9lbT7kuablg4/kuIDmior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ku6zkuIDmraXmraXnmbvkuIrnn6Xor4bnmoTmrr/loILvvJvkuab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IboiLnvvIzovb3nnYDmiJHku6zpqbblkJHml6Dovrnml6DpmYXnmoTlpKfmtbf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lg4/nh4Png6fnmoTngavmiorvvIznu5nmiJHku6znhafkuq7pgJrlkJH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jgII8L3A+PHA+PGVtPjIwLjwvZW0+5Lq655Sf5piv6Iiq54Gv77yM5oyH5byV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5qE5pa55ZCR77yb5Lq655Sf5piv5puZ5YWJ77yM54Wn5Lqu5aSc6KGM6IC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KZ5ryg5Lit55qE5LiA55y855SY5rOJ77yM6K6p5bmy5p6v55qE6KGM6IC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5qE5biM5pyb44CCPC9wPjxwPjxlbT4yMS48L2VtPuWcqOelneemj+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Age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Yp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mZrlv4PkuI3ku6PooajkvaDmr5TliKvkurrlvLHvvIzomZrlv4P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Kvkurrmr5TkvaDlvLrvvIzomZrlv4PkuI3ku6PooajkvaDmsqHmnInmnKzkuovvv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6PooajkvaDmsqHmnInlrp7lipvjgII8L3A+PHA+PGVtPjIz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i5oCB5ZCE5byC77yM5pyJ55qE5YOP5aWU6IW+55qE55m96ams77yM5pyJ55qE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L2/77yM5pyJ55qE5YOP6aOe57+U55qE6bif5YS/77yM5pyJ55qE5YOP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6ul44CCPC9wPjxwPjxlbT4yNC48L2VtPuS4uuWIq+S6uuWWneW9q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eS4gOenjeawlOW6puOAguS4uuWIq+S6uuWWneW9qeaYr+aYr+S4gOenje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ZuuaFp+OAguS4uuWIq+S6uuWWneW9qeaYr+S4gOenjee+juW+t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WFu+OAgjwvcD48cD48ZW0+MjUuPC9lbT7lg4/kuIDmna/mmpbmmpbnmoTniZvlp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o3lmLTkuK3mmpblnKjlv4Pph4zvvJvlg4/mn5Tmn5TnmoTmmKXpo47vvIzniLHmip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lup7vvJvlg4/kuIDnvJXmmpbmmpbnmoTpmLPlhYnvvIznhafogID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g4/kuIDmlK/lgqznnKDmm7LvvIzorqnmiJHlnKjmoqbkuaHml6Dmr5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H5aaC5oiR5piv5LiA5Y+q6buE54mb77yM5oiR5Lya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oyJ5pGp5Zyf5Zyw55qE6IKM6IKk77yb5YGH5aaC5oiR5piv5LiA54mH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6L276aOO5Lit5rip5p+U5Zyw5omt5Yqo552A6Ieq5bex55qE6Lqr6Lqv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piv5LiA5pSv56yU77yM5oiR5Lya5oyl5rSS5Ye65LiH54mp5rC45Z6C5LiN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44CCPC9wPjxwPjxlbT4yNy48L2VtPuWmguaenOaXtumXtOWPr+S7peWAk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WPr+S7pemHjeadpe+8jOWmguaenOS6uueUn+ayoeacieWQjuaC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cieiwgeS8muWOu+ePjeaDnOWunei0teeahOS6uueUn+WRou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sbzor7TvvIzmsZ/msrPlsLHmmK/lroPmiYDmi6XmnInnmoTlubjnpo/vvJ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7TvvIzpnLLnj6DlsLHmmK/lroPmiYDmi6XmnInnmoTlubjnpo/vvJvpq5jnsr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HmmK/lroPmiYDmi6XmnInnmoTlubjnpo/vvJvmiJHor7TvvIzniLjlpo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i6XmnInnmoTlubjnpo/jgII8L3A+PHA+PGVtPjI5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piv55So5YGl5bq35o2i5Y+W6Lqr5aSW5LmL54mp77yb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iv55So55Sf5ZG95o2i5Y+W5Liq5Lq654Om5oG877yb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piv55So55Sf5ZG96Kej5Yaz6Ieq5bex5Yi26YCg55qE6bq754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WkqeaYr+e6oueahO+8jOe6oueahOaYpeiBlO+8jO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eahOiEuOmiiu+8m+aYpeWkqeaYr+e7v+eahO+8jOe7v+eahOaYpeiNie+8j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e7v+eahOW/g+aEv++8m+aYpeWkqeaYr+iTneeahO+8jOiTneeahO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ahOa1t+e6v++8jOiTneeahOaipuaDs+OAgjwvcD48cD48ZW0+MzEuPC9lbT7lvZ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vvIzkvaDkuI3kvJrpgIDnvKnvvIzkvaDkvJrli4fkuo7lhYvmnI3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LHotKXml7bvvIzkvaDkuI3kvJrmlL7lvIPvvIzkvaDkvJrph43lpLTlho3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oi6bpmr7ml7bvvIzkvaDkuI3kvJrmirHmgKjvvIzkvaDkvJrmlaLkuo7miJj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kvb/kvaDnmoTmgKfmoLzlnZrpn6fvvIzorqnkvaDog73lpJ/mm7T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I8L3A+PHA+PGVtPjMyLjwvZW0+5pil6aOO5pqW77yM5ZC557u/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6L+Z5bmF55Gw5Li955qE55S75Y2377yM5a6D5piv5pil5aSp55qE5p2w5L2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6a2U5pyv5biI77yM6Ziz5YWJ5piv5aW555qE55S756yU77yM5aSn5Zyw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p2/77yM6Ji4552A5rWT5rWT5pil6Imy77yM5aW55LiN5YGc5Zyw55S75ZGA55S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Z2S6Z2S77yM5rC056Kn56Kn77yM5p2o5p+z57u/5LqG77yM5qGD6Iqx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qW5LqG44CC5LiA56yU5LiA56yU54K55p+T5Lq66Ze057mB6Iqx5Ly86ZS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6yU5Luk5rGf5bGx5rqi5b2p5rWB6Z+144CCPC9wPjxwPjxlbT4zMy48L2VtP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mBk+W9qeiZue+8jOeUqOeCq+W9qeeahOahpeaigee7k+aetui1t+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ueWQkeOAguayn+mAmu+8jOaYr+S4gOaKiumbqOS8nu+8jOeUqO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iejeWQiOS6uuS4juS6uueahOi3neemu+OAguayn+mAmu+8jOaYr+S4gOW8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a4heaflOa3oembheeahOaciOWFieaYreS6rueIseS4jueIseeahOWH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pmLPlh7rmnaXkuobvvIzlhYjmmK/kuIDkuJ3vvIzlg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r/jgILkuI3kuIDkvJrlhL/vvIzlg4/ng6fnuqLnmoTplbDliIDvvIzlg4/ljY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oTmqZjlrZDjgILkuIDovaznnLzvvIzlj5jmiJDkuobnuqLoibLnmoTlpKf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kvp3lgo3nnYDlpKflnLDjgII8L3A+PHA+PGVtPjM1LjwvZW0+5oiR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26YeM5pyA6YeN6KaB55qE77yM5L2G5oiR5Zyo54i25q+N55qE55y85Lit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N5Y+v55qE77yb5oiR5Lmf6K645Zyo5a2m5qCh5LiN5piv5pyA5LyY56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CB5biI55y86YeM5Y205piv5pyA5rS76LeD55qE77yb5oiR5Lmf6K64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e65LyX55qE77yM5L2G5oiR5Zyo6Ieq5bex55qE55y85Lit5Y20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44CCPC9wPjxwPjxlbT4zNi48L2VtPueZveaXpeiDvemXsui/h++8jO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S9oOaYr+S4quS6uuaJje+8jOWjruW/l+imgea/gOaAgO+8m+S4uuS6h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GjeW+mOW+iu+8m+S4juS6uueUn+avlOi1m++8jOeci+eci+iwgeabt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majnmoTmoKHlm63vvIzlj6/ku6XnnIvop4H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oDmlZnlrqTnmoTlrabnlJ/jgILmuIXmmajnmoTmoKHlm63vvIzoirHlm63ph4z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jgILmuIXmmajnmoTmoKHlm63vvIzmlZnlrqTkuK3lhYXmu6HkuobmnJfmnJf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4LjwvZW0+5Y+L6LCK5piv5LiA6aaW5q2M77ya55yf6K+a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a695a655piv5puy5a2Q77yb5Y+L6LCK5piv5LiA55uP54Gv77ya5L2g5piv54Gv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K577yM5LuW77yI5aW577yJ5piv54Gr5p+077yb5Y+L6LCK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i/5a2Q77ya5Z2a6Z+n5piv55+z77yM5q+F5Yqb5piv5rK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OWbremHjOeahOiKseacieeahOeZveeahOWDj+mbqu+8jOacieeahOe6o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u+8jOi/mOacieeahOm7hOW+l+WDj+WcnyZoZWxsaXA7JmhlbGxpcDvkupTpopzlha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mnoHkuobvvIE8L3A+PHA+PGVtPjQwLjwvZW0+5q+N54ix77yM5YOP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z5L2/5Yay56C05LqG6YeN6YeN55qE5Zu05aKZ77yM5Lmf5L6d54S25YeJ54i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q+N54ix77yM5YOP5LiA6Zi15Y+K6Zuo77yM5Y2z5L2/5ruL5ram5LqG5LmF5p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Lmf5L6d54S25ZKM6JS85aSa5ae/44CCPC9wPjxwPjxlbT40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acieWkmumBpei/nO+8jOaIkOmVv+eahOi3r+S4iuacieS9oOacieaIk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AouWcqOS7gOS5iOaXtuWAme+8jOaIkeS7rOaYr+awuOi/nOeahOaci+WPi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acieWkmumVv+S5he+8jOivt+ePjeaDnOebuOiBmueahOavj+S4gOWIu+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S4quaYpeWkj+eni+WGrO+8jOaIkeS7rOaYr+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fpm6rku5nlpbPmnaXkuobvvIzlhqzlpKnov4jnnYD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4fkuobnlLDlnLDvvJvlhqzlpKnmkpLkuIvnmb3nmb3nmoTlpK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4fkuobmo67mnpfvvJvlhqzlpKnot7PnnYDovbvnm4joiJ7ouYjvvIzmi6X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QzLjwvZW0+5oiR57uI5LqO5piO55m95LqG5pil5aSp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65LuA5LmI6L+Z5qC35Liw5a+M77ya5piv5pil5aeR5aiY5omL5Lit55qE5b2p56y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oyl5Yqo552A77yb5piv56ia5rCU55qE5a2p5a2Q5Lus5aSp55yf5Zyw5omT5om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KKr5Lq65Lus5b+96KeG55qE5bCP6I2J6buY6buY5Zyw5a2V6IKy552A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52A5pil55qE6Imy5b2p55qE5oCh5oKm55qE5Lq65Lus5ZWK77yM5L2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my5b2p6LSh54yu5LqG5LuA5LmI77yfPC9wPjxwPjxlbT40NC48L2VtPueIveWV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gOmBk+eni+mrmOawlOeIve+8m+i1sOWViui1sO+8jOi4j+WHuuS4gOeJh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eni++8m+eskeWViueske+8jOeskeW8r+S6huecieeskeW8gOS6huW/g++8m+aDs+WV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peaDs+S9oOeahOaXtuWAmemDveWcqOaDs++8m+WlveWViuWlve+8jOS9oOWlv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Ev+S9oOWlveS4iuWKoOWlve+8gTwvcD48cD48ZW0+NDUuPC9lbT7kuI3or7T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kuZ/kuI3osIjlrrbkuaHnmoTmsLTvvIzmm7TkuI3orrLlrrbkua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ZXljZXlrrbkuaHnmoTmg4XvvIzpg73kvJrorqnkurrmsonpu5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w5bGx77yM5piv5LiA5Liq5pyJ552A5oKg5LmF5Y6G5Y+y55qE5bGx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2A5rex5Y6a5Lq65paH5oOF5oCA55qE5bGx77yb5piv5LiA5Liq5bqE5Lil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mP54G156eA55qE5bGx44CCPC9wPjxwPjxlbT40Ny48L2VtPuiwpuiZmu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abtOS4jeaYr+iZmuW8se+8jOiAjOaYr+aUvuW8gOW/g+iDuOWuuee6s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7luS6uu+8m+iwpuiZmuS4jeaYr+mAgOmBv++8jOabtOS4jeaYr+aOqOWn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ZmuaAgOiLpeiwt+WcsOeyvuebiuaxgueyvu+8jOS4jeiAu+S4i+mXruWcsOWkhO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DguPC9lbT7nlLDph47ph4znmoToirHnnJ/nvo7lkYDvvI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Y3nvo7kuL3liqjkurrnmoTku5nlpbPvvIzoiJ7liqjnnYDnv4XohoDvvJv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nnJ/nvo7lkYDvvIHkupTpopzlha3oibLvvIzku6Tkurrlv4Pml7fnpZ7mg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kuI3lt7LvvJvnlLDph47ph4znmoToirHnnJ/nvo7lkYDvvIHkuI7ok53lpKn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nvo7kuL3nmoTnlLvljbfjgII8L3A+PHA+PGVtPjQ5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Ow6Z+z77yM5Lmf5piv5b6u6aOO5ZC56JC96Zyy54+g77yb5qyj6LWP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Lmf5piv5pyX5pyI54K557yA5pif56m677yb6Zm26YaJ5piv5LiA56eN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Lmf5piv5bm95YWw5byl5ryr5pe36LC377yb56Wd5oKo55Sf5rS75pyJ5ZGz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u05byA5ZGz77yBPC9wPjxwPjxlbT41MC48L2VtPuebuOmBh+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IkeS7rOW4puadpeW9vOatpOeahOWlveaEn++8m+ebuOmBh+aYr+S4gOenje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IkeS7rOS7juatpOaXoOazleWJsuiIje+8jOebuOmBh+abtOaYr+S4gOenje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S7rOS7juatpOS7peWQjuaDheaEj+mavuW/m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osIXlpoLkuIDpppbmrYzvvIzmt6Hmt6HnmoTml4vlvovorqnkvaDmhJ/lj5f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JvkvZPosIXlpoLkuIDmna/ojLbvvIzmtZPmtZPnmoTlkbPpgZPorqnkva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bbkuK3nmoTotLTlv4PvvJvkvZPosIXlpoLkuIDnm4/nga/vvIzmmpbmmpbnmoTnga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I7nmb3lhbbkuK3nmoTnu4blv4PjgII8L3A+PHA+PGVtPjUyLjwvZW0+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OP5LiA56yU5a2Y5qy+77yM5a2Y5LqG5aSa5bCx5pyJ5pS255uK77y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OP5LiA54mH5rW35rSL77yM6IO95a6557qz55m+5bed77yb5LiA5Liq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bGx5bOw77yM5Z2a6ICM5oy65ouU77yb5LiA5Liq5aW95Lmg5oOv5YOP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w5a+M55+l6K+G44CCPC9wPjxwPjxlbT41My48L2VtPuecn+eQhuaYr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hjOeahOmBk+i3r++8m+ecn+eQhuaYr+WFie+8jOaMh+W8leacquadpeeah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cn+eQhuaYr+eBq++8jOa4qeaalui/t+iMq+eahOW/g+eBte+8m+ecn+eQhuaY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zveW5sua2uOeahOWcn+WcsOOAgjwvcD48cD48ZW0+NTQuPC9lbT7muKnmmp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hpLkuoblpKflnLDvvIzlkLnov5vkuobmiJHku6znmoTlv4Pph4zvvIzlkLn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kuIrvvIzojYnlnarkuIrvvIzlopnmoLnkuIsmaGVsbGlwOyZoZWxsaXA75ZC5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77yM5a2m5qCh6YeM77yM5aSn6KGX5LiKJmhlbGxpcDsmaGVsbGlwO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aPkOekuuedgOaIkeS7rO+8muaYpeWnkOWnkOW3sue7j+aKiu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aYpeWkqeW4puadpeS6huOAgjwvcD48cD48ZW0+NTUuPC9lbT7puqbnqZf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5bmmK/lpJrkuYjnmoTosKbomZrvvJvkuIDnvqTomoLomoHmiqznnYDpqqj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lpJrkuYjnmoTlm6Lnu5PvvJvmooXoirHkuLTlr5LmgJLmlL7vvIzku5b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nZrlvLrjgII8L3A+PHA+PGVtPjU2LjwvZW0+5aeU5bGI5piv5a2k5p6V5peg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b5aeU5bGI5piv5a+C5a+e6Zq+6ICQ5pe255qE5oOG5oCF77yb5aeU5bG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6JC96a2E5pe255qE5peg5Yqp44CCPC9wPjxwPjxlbT41Ny48L2VtPu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aWsOeahOebruagh+OAgeaWsOeahOi1t+eCueOAgeaWsOeahOW4jOac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nOS4uu+8jOS4gOWIh+mDveWwhuS8muacieWFqOaWsO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vojlubjov5DmiJHmnInov5nmoLfnmoTlrrbluq3vvIzmiJH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JHnlJ/mtLvlnKjov5nmoLfnmoTln47luILvvIzmiJHlvojlubjov5DmnInov5nmoL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ianotKjmnaHku7bjgII8L3A+PHA+PGVtPjU5LjwvZW0+5oiR5a695a65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b+D5Lit5Yed57uT55qE5Z2a5Yaw6KKr5raI6J6N5LqG77yb5oiR5a695a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2p5a2Q5b+D5aS056ev6IGa55qE6Zi05LqR6KKr6amx5pWj5LqG77yb5oi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G5a2p5a2Q77yM5a2p5a2Q5b+D5aS06aOY6JC955qE5bCY5Z+D6KKr5rSX5ra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95a655LqG5a2p5a2Q77yM5a2p5a2Q5b+D5Lit5aCG56ev55qE5oCS54Gr6KKr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a695a655LqG5a2p5a2Q77yM5a2p5a2Q5b+D5Lit5bmy5ra455qE5Zyf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qG44CCPC9wPjxwPjxlbT42MC48L2VtPueni+mjjuWmgumtlOajku+8jOaKiu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aUtu+8m+eni+mjjuWmgueskeWuue+8jOiuqeWGnOawkeW+rueske+8m+eni+mjju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Quei1sOWkj+aXpeeDrea1quOAgjwvcD48cD48ZW0+NjEuPC9lbT7mlrDmmKX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llpzov5vpl6jvvIzlsI/lgYfmnaXliLDvvIzlv4Pmg4XnlJrlpb3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7vkuKrkvZzmlpnvvIzlgYfmnJ/oiJLlv4PvvIznjqnlvpfnp7Dlv4P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lt6XkvZzpobrlv4PvvIzolqrmsLTlkIjlv4PvvIzooqvnqp3mmp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qq5Yqb77yM6YeN6YeN5Y+g5Y+g77yM5oiQ5Yqf5Li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a6577yM6YeN6YeN5Y+g5Y+g77yM5b+r5LmQ5aSp5aSp6KeB77yb5rWq5ry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77yM54ix5oOF5rC46L+c55Sc77yb56Wd56aP77yM6YeN6YeN5Y+g5Y+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LiN54Gt44CC6YeN6Ziz6IqC5Yiw77yM5oS/5L2g6YeN5aSN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oqK5omL54m177yBPC9wPjxwPjxlbT42My48L2VtPuaakeWB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cn+W+he+8jOS7pOS6uuWQkeW+gOeahO+8jOavj+asoeW/q+WIsOaakeWBh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aAu+aYr+W/g+S4jeWcqOeEie+8jOW8gOedgOWwj+W3ruaVsOedgOaXtumXt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akeWBh+eahOadpeS4tO+8jOaIkeS5n+S4jeS+i+Wklu+8jOWboOS4uuaakeWBh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iHqueUseeahOOAgjwvcD48cD48ZW0+NjQuPC9lbT7orrDkvY/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mjonor6Xlv5jmjonnmoTvvIzmmK/mvYfmtJLjgILmjqXlj5fmiJH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lLnlj5jmiJHog73lipvmiYDlj4rnmoTvvIzmmK/mvYfmtJLjgILog7jmg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rJHlr7nkurrnlJ/vvIzmnIDmvYfmtJLjgII8L3A+PHA+PGVtPjY1LjwvZW0+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b6u5b6u5ram5rm/552A5oiR5Lus55qE5b+D54G177yb5ruL5ZGz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yT57yT5riX6YCP552A5Yeg5ru05b+D6YW477yb5ruL5ZGz5piv6L6j55q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455WZ5Zyo5oiR5Lus55qE6K6w5b+G6YeM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mrmOiAg+aYr+S4uuS6huWHuuS6uuWktOWcsO+8m+acieS6uuivtO+8jO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3s+WHuuWGnOmXqO+8m+acieS6uuivtO+8jOmrmOiAg+aYr+S4uuS6h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acieS6uuivtO+8jOmrmOiAg+aYr+S4uuS6huWbnuaKpeeItuavje+8m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iAg+aYr+S4uuS6huWunueOsOeQhuaDs+OAgjwvcD48cD48ZW0+Njc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miorlv4PngbXnmoTkvKTnl5vmiprmkbjvvIzmmK/kvaDnmoTmlazku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nl4Xnl4fmtojpmaTvvIzmmK/kvaDnmoTml6Dnp4HmiorlpYnnjK7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IzmmK/kvaDnmoTlvq7nrJHlurflpI3nmoTluIzmnJvkvK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L5oOF5piv5LiA6aaW5q2M77ya55yf6K+a5piv5peL5b6L77yM5a69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77yb5Y+L5oOF5piv5LiA55uP54Gv77ya5L2g5piv54Gv6Iqv77yM5oiR5piv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I5aW577yJ5piv54Gr5p+077yb5Y+L5oOF5piv5LiA5bqn5Y+k6ICB55qE5oi/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piv55+z77yM5q+F5Yqb5piv5rKZ77yBPC9wPjxwPjxlbT42OS48L2VtP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iOS4iuS6huaWsOWPsOmYtu+8m+mCo+S4gOWIu++8jOaIkeabtOWKo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+8m+mCo+S4gOWIu++8jOaIkeWGs+WumuS4jeWGjeW9kyZsZHF1bzv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mRxdW8777yb6YKj5LiA5Yi777yM5oiR5b6X5Yiw5aSq5rex55qE5pWZ55uK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655Sf55qE5Y+w6Zi277yM5oiR5oiQ5Yqf55qE5Y+I6L+I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5kOinguWDj+aYr+S4gOW6p+eBr+WhlOWcqOS9oOWkseacm+aXt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to+ehrueahOaWueWQke+8jOS5kOinguWDj+aYr+S4gOmil+ezluS4u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S6uueUn+WinuWKoOS4gOS4neeUnO+8jOS5kOinguWPiOWDj+aYr+S4gOaKiuatp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kOWKn+mBk+i3r+aKq+iNhuaWqeajmO+8gTwvcD48cD48ZW0+NzE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vLzkuIDluqflsbHohInvvIzlu7bnu7XkuI3nu53vvIzlj6/ku6XorqnkvaD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lpb3kvLzkuIDnnLzmuIXms4nvvIzmuqLmvL7mtYHmt4zvvIzlj6/ku6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vvJvmr43niLHlpb3kvLzkuIDmoKrlpKfmoJHvvIzoi43lirLmjLrmi5T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a7pm6jpgb/po47vvJvmr43niLHlpb3kvLzkuIDnvJXovbvluIbov47po47mi5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v5zooYzjgII8L3A+PHA+PGVtPjcyLjwvZW0+6LaF6LaK5Yir5Lq6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L+h6aOO5biG77yb6LaF6LaK5Yir5Lq677yM6I635b6X5oiQ5Yqf5b+r5LmQ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r5Lq677yM5bCx5piv6LaF6LaK6Ieq5bex44CCPC9wPjxwPjxlbT43My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7gOS5iO+8n+WLh+awlOaYryZsZHF1bzvnlZnlj5bkuLnlv4PnhafmsZfpn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5LmJ77yb5YuH5rCU5pivJmxkcXVvO+S4gOiTkeeDn+mbqOS7u+W5s+eUn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vvJvli4fmsJTmmK8mbGRxdW8755eF5qCR5YmN5aS05LiH5pyo5pi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OAgjwvcD48cD48ZW0+NzQuPC9lbT7ljoblj7Llg4/kuIDluYXnlLv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oibLlvanjgILljoblj7Llg4/kuIDluqfpq5jlsbHvvIzml7bpl7TmmK/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moTlt6jnn7PjgILljoblj7Llg4/kuIDmo7XlpKfmoJHvvIzml7bpl7TmmK/nuYHo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jgILljoblj7Llg4/kuIDmnaHplb/msrPvvIzml7bpl7TmmK/mtozliqjnmoTms6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j7Llg4/kuIDoiZjooYzov5vnmoToiLnvvIzml7bpl7TmmK/kuIDlvKDnvZ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aHmsrPvvIzlsoHmnIjmmK/kuIDlvKDmqb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2p5a2Q546p5b6X5b6I5byA5b+D44CC5LuW5Lus5LiA5Lya5YS/6Lez57u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6I2h56eL5Y2D77yM5LiA5Lya5YS/546p6ICB6bmw5o2J5bCP6bih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6p6LW35LqG5o2J6L+36JeP44CCPC9wPjxwPjxlbT43Ni48L2VtPumbqOWDj+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uaFsOedgOW5suaXseeahOWkp+WcsO+8m+mbqOWDj+avjeS6sueFp+aWmeedg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m+mbqOWDj+avjeS6suiIrOa7i+a2puedgOaIkeS7r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mmKXlpKnliLDmnaXkuYvpmYXvvIzml6XlrZDlpoL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JvlvZPlpI/lpKnmnaXkuLTkuYvml7bvvIzml6XlrZDlpoLngavng6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p4vlpKnpmY3kuLTkuYvml7bvvIzml6XlrZDlpoLliLrpqqjnmoTlr5Lpo47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liLDkuYvml7bvvIzml6XlrZDpo5jmiaznmoTpm6roir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YWs5bmz55qE77yM5LuW54ix5L2g77yM5L2g5Lmf54ix5LuW44C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77yM5L2g5Lmf5LiN54ix5LuW44CC5Y2D5LiH5LiN6KaB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6YKj5Y+q5Lya5L2c6Le1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eahOWuveWuue+8jOiuqeaIkeaHguW+l+W/jeiu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veWuue+8jOiuqeaIkeaHguW+l+Wkp+W6pu+8jOaEn+iwouS9oOeahOWuv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i/meaYr+S4uuS6uuWkhOS4lueahOWHhuWI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mnaHot6/vvIzmnInms6Xms57vvIzmnInlnabpgJTvvIz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jYbmo5jvvIzliqrlipvliY3ooYzmiY3og73otbDlvpfmm7Tov5z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ojLbvvIzkurrkvr/mmK/lk6rmsLTkuK3ojLblj7bvvIzmnInotbfmnInkvI/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lrprvvIzojLbpppnlm5vmuqLjgILkurrnlJ/mmK/kuIDmnKzkuabvvIzkuabph4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pI/mnaXjgIHnp4voh7PjgIHlhqzljrvnmobmnInvvIzkuabph4zllpzmgJLlk4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7HlhajjgILkurrnlJ/mmK/kuIDmrKHmiJjmlpfvvIzopoHlvpfliLDog5zliKn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pvph4/lkozli4fmlaLvvIzov5jopoHmnInmmbrmhaflkoz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6eN5pe25YWJ77yM5Y+r5bKB5pyI6Z2Z5aW977yb5pyJ56e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C45LiN5pyN6L6T77yb5pyJ56eN5oiQ5Yqf77yM5Y+r5aSn5Zmo5pma5oi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5Y+r5aWL5LiN6aG+6Lqr77yb5pyJ56eN5peF6KGM77yM5Y+r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yJ56eN56Wd56aP77yM5Y+r5YWD5pem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Yr+S4lueVjOeahCZsZHF1bzvng5/oirEmcmRxdW8777yM5Zug5Li65aW5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6ISx5o6J5LqG5Y6a5Y6a55qE5qOJ6KKE77yb5Zug5Li65aW5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5Yiw5rip5pqW77yb5Zug5Li65aW555qE5Yiw5p2l77yM5oiR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ay5Yq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Wc3ZzZyeGtpLmh0bWwiPmh0dHBzOi8vZHVhbmp1emlrdS5jb20vZHVhbmp1emkv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cnh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B2D435BCAD0A69F26ECD7A71DF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