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8A75BE5A9FBC8F7BEE027BAA28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8A75BE5A9FBC8F7BEE027BAA28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b6I5ou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S4jeiDveatu+WcqOWlu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5iOWwseiuqeWlueatu+WcqOaIkeeahOaJi+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aIkeWvueS9oOWPquacieS4gOenjeihqOaDhe+8jOmCo+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OaDheOAgjwvcD48cD48ZW0+My48L2VtPuaIkeWFgeiuuOS9oOi1sO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S4jeiuuOS9oOWcqOaIkeeahOS4lueVjOi1sOadpei1s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iwk+eahOaUvuS4jeS4i+S5n+S4jei/h+WwseaYr++8jOWbm+adr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eaguemmmeeDn++8jOS4pOa7tOecvOazquWSjOS4gOS4qumavueGrO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mDveS4jeaLv+ecn+W/g+W+heS6uu+8jOS9leW/he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S8quebuOW+heOAgjwvcD48cD48ZW0+Ni48L2VtPuacieS6m+i3r+W+iO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muW+iOe0r+OAguWPr+aYr++8jOS4jei1sO+8jO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EvuawlOi/meeOqeaEj+aIkeaOp+WItuS4jeWlve+8jOW/g+ayoemCo+S5i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jOabtOeFp+mhvuS4jeS6huavj+S4quS6uueahOaEn+WP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cqOaXoOinhuS9oOeahOaXtuWAme+8jOivt+WIq+WGjeeDpuaIk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S4i+adpeeahOWwseaYr+mEmeinhuS6huOAgjwvcD48cD48ZW0+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ayoeaIkeWlve+8jOatu+W+l+avlOaIkeaXqe+8jOWQg+S4jeWlveS5n+edo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eJueWIq+eahOaYvuiAgeOAgjwvcD48cD48ZW0+MTAuPC9lbT7kuI3opoHlk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lnKjkuIDotbfvvIzlm6DkuLrmmbrllYblt67mmK/ov5nkuJb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nmoTot53nprvjgII8L3A+PHA+PGVtPjExLjwvZW0+5L2g5Y+v5Lul5auM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2G5L2g6K6w552A5oiR5piv57Sg6aKc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dr+eDiOmFku+8jOayoeacieeZveawtOmCo+S5iOa4qeaf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lnZrkv6HmjqXlkLvml7bku47kuI3pl63nnLznmoTkvLTkvqPvvI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88L3A+PHA+PGVtPjE0LjwvZW0+5aaC5p6c5Zyo5LmO6YO95piv6Z2g5Zi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OR5be05oCO5LmI5Yqe44CCPC9wPjxwPjxlbT4xNS48L2VtPuS4u+WKq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cqOS5juOAguS4jeiBlOezu++8jOaYr+WboOS4uuinieW+l+iHquW3s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liLDkuobkuI7kvaDnmoTmnKrmnaXnp43np43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orrDogIPomZHkvaDkvJrkuI3lnKj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2i5LqG77yM5rSX5aS05b6I57Sv77yM5rSX5Y+R5rC05aW96LS1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L+Z5Liq5aSp5rSX5aS055yf55qE5aW95Ya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lveS5n+S4jeS8muWNgeWFqOWNgee+ju+8jOaIkeWGjeS4jeWlveS5n+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OAgjwvcD48cD48ZW0+MTkuPC9lbT7mnIvlj4vkuZ/lpb3vvIzmgYvkurr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I3nnJ/lv4Plr7nmiJHvvIzmiJHkvZXlv4XnnJ/lv4Plvo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iA5Liq5Lq65LiO5L2g5LiN5Zyo5LiA5Liq6aKR546H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6K+055qE5q+P5LiA5Liq5a2X6YO95pyJ6YGT55CG77yM5L2g5LiO5Lu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mf5piv5bqf6K+d44CC6ICM5LiU77yM5L2g6K+05b6X6LaK5pyJ6YGT55C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KeJ5b6X5L2g5b6I54Om44CCPC9wPjxwPjxlbT4yMS48L2VtPuaXtumXt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WPq+ihsOiAge+8jOWbnuW/huWRiuivieS9oOS7gOS5iOWPq+W5vOeom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i/h+WOu+eahOWbnuW/humHjOe8oOe7te+8jOaYqOWkqeeahOWkqumYs++8jO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7iuWkqeeahOiho+ijs+OAgjwvcD48cD48ZW0+MjIuPC9lbT7orqTor4bnmoT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ornn6XpgZPlnoPlnL7mmK/opoHliIbnsbv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qih57OK5LiN5riF55qE5pyq5L6G5ouF5b+n77yM5Y+q5Li6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Yqq5Yqb44CCPC9wPjxwPjxlbT4yNC48L2VtPuS9oOeahOS6uueUn+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OAgumCo+S6m+i9rOmUmeeahOW8r++8jOmCo+S6m+a1geS4i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7tOS4i+eahOaxl+awtO+8jOWFqOmDveiuqeS9oOaIkOS4u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UuPC9lbT7lvZPmiJHku6zms6rmtYHmu6Hpna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p6bmma/nlJ/mg4XvvIzogIzmmK/miJHku6znu4/ljob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KaB5Y6755u45L+h77yM5pe25YWJ5LiU6ZW/77yM5L2g57uI5bC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oOz6KaB55qE5qih5qC377yM5oul5oqx54us5bGe5LqO5L2g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acrOadpeWwseWtpOeLrO+8jOS7u+S9lemZq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ujOS4gOauteWvguWvnuaXtuWFieeahOS6uu+8jOmDveW6lOivpeeUqOW/g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kuI3opoHku6XkuLrkvaDmlL7kuI3kuIvnmoT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lL7kuI3kuIvkvaDvvIzpsbzmsqHmnInmsLTkvJrmrbvvvIzmsLTmsqHmnInpsb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uIXmvojjgII8L3A+PHA+PGVtPjI5LjwvZW0+5Lu75L2V5YC85b6X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235b6E5Y+v6YCJ77yM5pyJ5qKm5Yir5oCV55a877yM5oOz6LWi5Yir5Za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ho+asoeWGs+WumuS6uueUn++8jOe0oOi0qOS9juiw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TgeWRs+aXoOazleaooeS7v++8jOaVheS6i+i/mOWcqO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I3liqrlipvvvIzor7TmmI7kvaDov5jkuI3lpJ/nq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uK5aSp5pyJ54K55oCq77yM5oCO5LmI6ISW5a2Q5LiK5oCO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06ZO+5a2Q44CCPC9wPjxwPjxlbT4zMy48L2VtPuWIq+aKiuaIkeeahOS4quaAp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3t+S4uuS4gOiwiO+8jOaIkeeahOS4quaAp+aYr+a6kOS6juaIkeaYr+iwg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eW6puWImeWPluWGs+S6juS9oOaYr+iwgeOAgjwvcD48cD48ZW0+MzQuPC9lbT7k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kuYjni6DvvIzopoHkuYjlv43vvIzopoHkuYjmu5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aW977yM5oiR5rKh6YKj5LmI5aW944CCPC9wPjxwPjxlbT4zN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MlueLgu+8jOWBmuS4qua3t+S4lumtlOeOi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msqHkurrlk4TvvIzlrabkvJrkuoblnZrlvL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6I6r5ZCN55qE54Om5oG86Ieq5om+55qE5b+n5Lyk77yM5b6X5Yiw55qE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ul5oqx55qE5piv5bm456aP44CCPC9wPjxwPjxlbT4zO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IkeeahOW6lee6v++8jOaIkeS8mueskeedgOe7meS9oOWPsOmY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llpzmrKLnmoTlp5HlqJjvvIzkvaDopoHkuKflv4Pnl4Xni4LnmoT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ojkuI3kvY/nmoTniLHmg4XvvIzkvaDopoHlnablnabojaHojaH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Lq65oCO5LmI5a+55L2g77yM5L2g55So55u45ZCM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bCx5piv77yM55Sf6ICM5Li65Lq677yM6LCB5LiN5piv56ys5LiA5qyh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As+aXgei9r+ivreaYr+S9oO+8jOWjsOWYtuWKm+err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eIseeahOaYr+S9oO+8jOemu+W8gOeahOS5n+aYr+S9oOOAguabvuWFseW6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aYr+S9oO+8jOiAjOS7iuiAgeatu+S4jeebuOW+gOadpeeah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mmK/nrJHohLjnu5nlpJrkuobvvIzmg6/nmoTlhajmmK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5qE5Lic6KW/5LuO5p2l5LiN5Zac5qyi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Zug5Li65oiR5oOz6LWi5omA5Lul5L2g5b+F6aG76L6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eCueiEuO+8jOaTpua4heecvO+8jOm6u+eDpuS9oOeci+a4healm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uOiJsuOAgjwvcD48cD48ZW0+NDYuPC9lbT7nlJ/mnaXmiafmi5fvvIzllpzmgbb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lpzmrKLkvaDvvIzkuI3mmK/kuIDml7blhbTotbfvvIzkuZ/kuI3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kuIDjgII8L3A+PHA+PGVtPjQ3LjwvZW0+5bGM5Lid6L+Z6L6I5a2Q57uP5Y6G5p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5LqL5oOF77yM5bCx5piv5omL5py66L+Y5pyJMSXnmoTnl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SR5a2Q5piv5Liq5pel55So5ZOB77yM5biM5pyb5L2g5LiN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KOF6aWw5ZOB44CCPC9wPjxwPjxlbT40OS48L2VtPuetieW+heWkquS5he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kmuWNiuW3sue7j+S4jeaYr+W9k+WIneaDs+imgeeahOagt+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ojlpJrkuovmg4XkuI3og73oh6rlt7Hmjozmjq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lho3lr4Llr57vvIzku43opoHnu6fnu63otbDkuIvljrvjgILkuI3orrjlgZ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pLTjgII8L3A+PHA+PGVtPjUxLjwvZW0+6L275rWu5LqG5Lq655Sf6K64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aS05Yiw5p2l55yL6K645aSa5pe25YCZ5oiR6YO95piv6KKr6L275rW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Yr+S4gOS4que7j+S4jei1tyZsZHF1bzvmibnor4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bm06L2777yM6ZyA6KaB5L2g5oyH54K577yM5L2G5LiN6ZyA6KaB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4K544CCPC9wPjxwPjxlbT41My48L2VtPuW/jeS4gOaXtuW+l+WvuOi/m+Ww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WPmOacrOWKoOWOieOAgjwvcD48cD48ZW0+NTQuPC9lbT7ku47lubTliJ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liLDlubTnu4jnmoTouqvml6DliIbmlofjgILli7/lv5jliJ3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b3lv5njgII8L3A+PHA+PGVtPjU1LjwvZW0+5oOz5pu/5L2g5o6Q5o6J5omL5Lit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2P5L2g5omL6YeM55qE6YWS77yM5oiR5LiN5oOz5L2g6Zmk5LqG5a2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1Ni48L2VtPueUn+a0u+acrOadpeWwseaYr+S4gOWcuua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meatoueWvOiNr+S5n+Wlve+8jOe7meW3tOaOjOS5n+e9ou+8jOacgOe7iO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equWMuemprOe7g+WwseiHqui6q+iDhumHj++8jOiwgeS5n+S4je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nl4XkvaDmsrvnl4XvvIzliKvmib7miJHvvIzmiJHlj4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LvjgII8L3A+PHA+PGVtPjU4LjwvZW0+5q255q+S55qE55Sf5rS75oqK5oiR5Lu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qC377yM5Y+X6L+H6auY562J5pWZ6IKy55qE5rWB5rC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7heaciei/meagt+WUr+S4gOS4gOS4quS9oO+8jOWPq+aIke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NjAuPC9lbT7kuI3llpzmrKLlsLHmmK/kuI3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poTmg7PmiJDkuLrmsrXnmoTpgqPkuKrlpbnjgII8L3A+PHA+PGVtPjY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6ZW/5b6X5LiN5ryC5Lqu5Lq657yY5Lmf5LiN5aW95L2g5LiN55So5YGH5oO65o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25b+D5oiR44CCPC9wPjxwPjxlbT42Mi48L2VtPuWwj+S4ieaYr+S4quWlv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4pui1sOS6huS4jeeIseS9oOeahOeLl+S4nOilv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nKjlj5jvvIzkuZ/orrjmmKjlpKnnmoToqpPoqIDvvIzlubbkuI3pgILlkI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jgII8L3A+PHA+PGVtPjY0LjwvZW0+5YW25a6e5aaC5p6c5Yir5Lq6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77yM5Lya55u05o6l5aGe57uZ5L2g77yM6ICM5LiN5piv6Zeu5L2g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6u+eDpuS9oOaQnua4healmu+8jOaIkeS4je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On+WboO+8jOaYr+aIkeayoeWFtOi2o+iupOivhuS9oO+8jOS4jeeEtuaIkeS4je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+8jOi/mOWlueWmiOWPr+eIseatu+S6huWRo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lLfkurrliJrlvIDlp4vlr7nlpbPkurrlpb3nmoTkuI3ooYzvvIz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uJzlq4zopb/vvIzmgIHluqbotormnaXotormgbbliqPjgILkvaDopoHnlrz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kvaDlsLHliKvoo4XjgII8L3A+PHA+PGVtPjY3LjwvZW0+5YaN6L+H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A5qC355qE55Sf5rS777yM5bCx5Y+v5Lul6L+H5LiK54yq54uX5LiN5aa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W9k+S9oOecn+ato+WWnOasouS4g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PiOe7meS9oOW4puadpeS8pOWus+eahOaXtuWAme+8jOWFtuWunui/me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Ag+mqjOS9oOaYr+WQpui2s+Wkn+WdmuaMgeOAgjwvcD48cD48ZW0+Njk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kupTmpbzni4LkuKLkuabvvIzlm5vmpbzni4Llj6vlpb3vvIzkuInmpbzkuoz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63pl7nvvIzkuIDmpbzkuIPlubTnuqfmjaHotYTmlp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rKh6YKj5LmI6ZW/77yM5LiN55So5LiA5ZGz55qE5LuY5Ye677yM5Y675oOv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Lq677yM6K+35b+g5LqO6Ieq5bex77yM5rS75b6X5YOP5pyA5Yid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vi+W6uOe9rueWke+8jOWlveeahOS6i+aDheaAu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AjOW9k+Wug+adpeaZmueahOaXtuWAme+8jOS5n+S4jeWkseS4uuS4gOenj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IuPC9lbT7osIHnmoTkuIDlj6XmnaXml6Xmlrnplb/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kuobkurrotbDojLblh4njgII8L3A+PHA+PGVtPjczLjwvZW0+5pyJ5Lqb5LqL5oO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LiN5YaN6ZyA6KaB5oy95Zue44CCPC9wPjxwPjxlbT43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W5tuS4jeaYr+i2iua1k+i2iuWlve+8jOimgeaBsOWIsOWlveWkhOOA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aIkeS7rOa1hea1heWcsOivtO+8jOmVv+mVv+eahOi3r+aIkeS7rOaFouaF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UuPC9lbT7kvaDku6zlsL3nrqHkvKTvvIzmiJHlkITnp43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rKh5p2l6L+H77yM5oiR5rKh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Au+acieS4gOWkqe+8jOS9oOS8muaJvuWIsOiHquW3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vueedgOi/h+WOu+eahOS8pOeXm+W+rueskeOAguS9oOS8muaEn+iwo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7lumFjeS4jeS4iuS9oOeahOeIseOAgeS9oOeahOWlveOAge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uS7lue7iOeptuS4jeaYr+WRveWumueahOmCo+S4quS6uuOAguW5uOWlve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guPC9lbT7kvaDkuI3mmK/otbDlnKjniZtC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N5Zyo77yM6KOF6YC855qE6YGT6Lev5LiK5rqc6L6+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vhui2o++8jOaHguS6i++8jOS/neaMgeeQhu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i6XmiJHkvZnnlJ/mnaXlvpflj4rvvIzkvaDmmK/miJHmiYDmnInnmoT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3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ODMuaHRtbCI+aHR0cHM6Ly9kdWFuanV6aWt1LmNvbS9kdWFuanV6aS93dzMydWs4MD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8A75BE5A9FBC8F7BEE027BAA28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