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2 Feb 2024 12:49:3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5FE99CBC5456B1C131D4BF6E1BF05A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5FE99CBC5456B1C131D4BF6E1BF05A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qi5qW85qKm5LyY576O6K+N5rGH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mXuumYgeeQkOS6iyDnvo7kuK3kuI3otrMg6YeR546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v57yYPC9wPjxwPjxlbT4yLjwvZW0+54GM57ub546L6LCi5pa555ub5LmL5pe277yM6LCB5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oOz5Yiw5pel5ZCO55Om6Kej5Yaw5raI77yf5ZCb5a2Q5LmL5YiZ77yM5LqU5LiW6ICM5pa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4us5oiR5Lus6L+Z5Liq5Zut5a2Q77yM5bCx6L+e5oiR5Lus6L+Z5Liq5a6277y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pyJ6YKj5LiA5aSp55qE77yBPC9wPjxwPjxlbT4zLjwvZW0+54Sm6aaW5pyd5pyd6L+Y5p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u77yM54WO5b+D5pel5pel5aSN5bm05bm044CC5YWJ6Zi06I2P6IuS6aG75b2T5oOc77yM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o6Zi05pm05Lu75Y+Y6L+B44CCPC9wPjxwPjxlbT40LjwvZW0+6L+Z5LiA5Liq5bCP54i35bG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6KaB5LiN5piv6KKt5Lq677yM5L2g5Lus5bqm6YeP5Yiw5Liq5LuA5LmI55Sw5Zyw77yB5Ye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r5aS05bCx5piv5qWa6Zy4546L77yM5Lmf5b6X6L+Z5Lik5Y+q6IaA5a2Q5aW95Li+5Y2D5pak</w:t>
      </w:r>
    </w:p>
    <w:p>
      <w:pPr>
        <w:pStyle w:val="PreformattedText"/>
        <w:bidi w:val="0"/>
        <w:spacing w:before="0" w:after="0"/>
        <w:jc w:val="left"/>
        <w:rPr/>
      </w:pPr>
      <w:r>
        <w:rPr/>
        <w:t>6byO44CC5LuW5LiN5piv6L+Z5Lir5aS077yM5bCx5b6X6L+Z5LmI5ZGo5Yiw5LqG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LjwvZW0+6Ze65Lit5aWz5YS/5oOc5pil5pqu77yM5oSB57uq5ruh5oCA5peg6YeK5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mL5oqK6Iqx6ZSE5Ye657uj5biY77yM5b+N6LiP6JC96Iqx5p2l5aSN5Y6777yf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LjwvZW0+6IOt6ISC6bKc6Imz5L2V55u457G777yM6Iqx5LmL6aKc6Imy5Lq65LmL5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Iul5bCG5Lq65rOq5q+U5qGD6Iqx77yM5rOq6Ieq6ZW/5rWB6Iqx6Ieq5aqa44CC5rOq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6Iqx5rOq5piT5bmy77yM5rOq5bmy5pil5bC96Iqx5oaU5oK044CC5oaU5oK06Iqx6YGu5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05Lq677yM6Iqx6aOe5Lq65YCm5piT6buE5piP44CC5LiA5aOw5p2c5a6H5pil5b2S5bC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C5a+e5biY5qCK56m65pyI55eV44CCPC9wPjxwPjxlbT43LjwvZW0+5Y+v5oOc6L+Z5LmI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L2T6Z2i5qih5qC35YS/77yM5ZG95Y205bmz5bi477yM5Y+q6JC95b6X5bGL6YeM5L2/5ZS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iN55+l6YGT55qE5Lq677yM6LCB5LiN5ou/5L2g5b2T5L2c5aW25aW25aSq5aSq55y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LjwvZW0+6Z2i6Iul5Lit56eL5LmL5pyI77yM6Imy5aaC5pil5pmT5LmL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ayT6Iul5YiA6KOB77yM55yJ5aaC5aKo55S777yM6Z2i5aaC5qGD55Oj77yM55y86Iul56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i44CC6Jm95oCS5pe26ICM6Iul56yR77yM5Y2z556L6KeG6ICM5pyJ5oOF44CC6aG55LiK6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6J6t55KO54+e77yM5Y+I5pyJ5LiA5qC55LqU6Imy5Lid5p2h77yM57O7552A5LiA5Z2X576O546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5LjwvZW0+5Zac5oKm5qOA6K+7IOmlq+eUmOmkjeiCpSDkvqfnm67og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Y8L3A+PHA+PGVtPjEwLjwvZW0+6I2J5pyo5Lmf55+l5oSB77yM6Z+25Y2O56uf55m95aS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55LuK55Sf6LCB6IiN6LCB5pS277yf5auB5LiO5Lic6aOO5pil5LiN566h77yM5Yet5bCU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+N5re555WZ44CCPC9wPjxwPjxlbT4xMS48L2VtPuaOpeedgOWPiOWQrOWWnemBk+S5i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WOn+adpeaYr+W/oOmdluS+r+WPsum8jueahOWkq+S6uu+8jOW4puedgOS+hOWls+WPsua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6keadpeS6huOAgueOi+Wkq+S6uuOAgemCouWkq+S6uuOAgeWHpOWnkOetieWImui/juWFp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Iv++8jOWPiOingemUpuS5oeS+r+OAgeW3neWugeS+r+OAgeWvv+WxseS8r+S4ieWutuelr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5n+aRhuWcqOeBteWJje+8m+WwkeaXtu+8jOS4ieS6uuS4i+i9v++8jOi0vuePjeaOpeS4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OheOAguWmguatpOS6suaci+S9oOadpeaIkeWOu++8jOS5n+S4jeiDveiuoeaVsOOAguWPq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bm+WNgeS5neaXpe+8jOWugeWbveW6nOihl+S4iuS4gOadoeeZvea8q+a8q+S6uuadpeS6u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iKseewh+ewh+WumOWOu+WumOadpeOAgjwvcD48cD48ZW0+MTIuPC9lbT7lrp3njonmg6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ooq3kurrvvIzkvr/lm57oh7PmiL/kuK3jgILop4Hooq3kurrmnKbog6fnnaHljrvvvIz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opoHnnaHvvIzlpKnmsJTlsJrml6njgILlvbzml7bmmbTpm6/nu67pnJ7np4vnurnnoqfnl5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r7vng63pl7nvvIzmib7puLPpuK/nkKXnj4DnrYnogI3miI/ljrvkuo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zLjwvZW0+6KaB5p2l5pe25LiA576k6YO95p2l77yM6KaB5LiN5p2l5LiA5Liq5Lmf5LiN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uK5YS/5LuW5p2l5LqG77yM5piO5YS/5oiR5YaN5p2l77yM5aaC5q2k6Ze06ZSZ5byA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52A77yM5bKC5LiN5aSp5aSp5pyJ5Lq65p2l5LqG77yM5Lmf5LiN6Iez5LqO5aSq5Ya36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f5LiN6Iez5LqO5aSq54Ot6Ze55LqG44CCPC9wPjxwPjxlbT4xNC48L2VtPuS4gOS4q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HquWXn+WRgO+8jOS4gOS4quepuuWKs+eJteaMguOAguS4gOS4quaYr+awtOS4reaci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aYr+mVnOS4reiKseOAgjwvcD48cD48ZW0+MTUuPC9lbT4mbGRxdW875peg6Ze7JnJ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6jOWtl+S4jeaYr+S4jeiDveWPkei+vuWBmuWumOeahOivneOAgiZsZHF1bzvpl7smcm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a6e5Zyo6Ieq5bex6IO95aSf5piO55CG6KeB6YGT77yM5bCx5LiN5YGa5a6Y5Lmf5piv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kcXVvO+mXuyZyZHF1bzvkuobjgILkuI3nhLbvvIzlj6TlnKPotKTmnInpgYHkuJbkuI3op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nmoTvvIzlsoLkuI3mmK/kuI3lgZrlrpjnmoTkurrvvIzpmr7pgZPkuZ/mmK8mbGRxdW87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7JnJkcXVvO+S5iO+8nzwvcD48cD48ZW0+MTYuPC9lbT7pob7nm7znpZ7po54g562U6Z2e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uIOmynOaYjuiOuea0gTwvcD48cD48ZW0+MTcuPC9lbT7okavoiqblsJrlj6/lronouqv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lv4XlkI3lsbHnu5PoiI3jgILlupnlkI3kuYXpmpDvvIzmlq3noqPnirnlrZjjgILlvaLlvb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pmo/vvIzkvZXpobvkv67li5/jgILlsoLkvLzpgqMmbGRxdW87546J5Zyo5Yyu5Lit5rGC5Za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77yM6ZKX5LqO5aWB5YaF5b6F5pe26aOeJnJkcXVvO+S5i+i+iOiAtu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uPC9lbT7pgqPluoTlhpzkurrlrrbvvIzml6DlpJrmiL/oiI3vvIzlpoflpbPml6DlpITlm5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b/jgILpgqPkupvmnZHlp5Hph47lpofop4Hkuoblh6Tlp5DjgIHlrp3njonjgIHnp6bpkp/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k4HooaPmnI3vvIzlh6DnlpHlpKnkurrkuIvpmY3jgILlh6Tlp5Dov5vlhaXojIXlsY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lkb3lrp3njonnrYnlh7rljrvnjqnnjqnjgILlrp3njonkvJrmhI/vvIzlm6DlkIznp6bpk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kuoblsI/ljq7ku6zlkITlpITmuLjnjqnjgILlh6HluoTlrrbliqjnlKjkuYvnianvvIzkv7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77op4Hov4fnmoTvvIzlrp3njonop4HkuobvvIzpg73ku6XkuLrlpYfvvIzkuI3nn6Xkv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kvZXnlKjjgII8L3A+PHA+PGVtPjE5LjwvZW0+5Yir5Lq65LiN55+l5oiR55qE5b+D77yM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Y+v5oGV77yM6Zq+6YGT5L2g5bCx5LiN5oOz5oiR55qE5b+D6YeM55y86YeM5Y+q5pyJ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2g5LiN6IO95Li65oiR6Kej54Om5oG877yM5Y+N5p2l5Lul6L+Z6K+d5aWa6JC95aC15Zm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77yM5Y+v6KeB5oiR5b+D6YeM5LiA5pe25LiA5Yi755m95pyJ5L2g77yM5L2g56uf5b+D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oiR44CCPC9wPjxwPjxlbT4yMC48L2VtPuaXoueGn+aDr++8jOS+v+abtOinieS6suWv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XouS6suWvhu+8jOWImeS4jeWFjeS4gOaXtuacieaxguWFqOS5i+avge+8jOS4jeiZnuS5i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gjwvcD48cD48ZW0+MjEuPC9lbT7lpKfnuqbpqprkurrlko/lo6vvvIzku6XmraToirHkuY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nuqLmmZXoi6Xmlr3ohILvvIzovbvlvLHkvLzmibbnl4XvvIzlpKfov5HkuY7pl7rpmIHpo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vvIzmiYDku6Xku6XlpbPlhL/lkb3lkI3jgII8L3A+PHA+PGVtPjIyLjwvZW0+6YKj5piv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A572V5Lic6KW/77yM5bKC6IO95Lq65Lq66YO95pyJ77yf5pyJ55qE5Lq66L+Q5rCU5aW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H5LiK5LqG77yM5pyJ55qE5Lq66L+Q5rCU5LiN5aW977yM5rKh5pyJ6YGH5LiK77yM6L+Z6L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iv5ZCm6IGq5piO576O5Li95ZaE6Imv5rKh5pyJ5LiA54K55YS/5YWz57O777yM5a6D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46IO95L2/5L2g6KKr54ix77yM5Y205LiN6IO95L2/5L2g5Y6754ix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WsieeskeiHquiLpSDkuI3orqHlhbbml6Ug6ZqG5oGp5Zyj5b63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iNo+WNjuWvjOi0tSDmjqnpnaLmtpXms6Mg5paH5b2p57K+5Y2O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aAquWltOW6leS6i+WAjeS8pOelnu+8n+WNiuS4uuaAnOaYpeWNiuaBvOaYpeOAg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YpeW/veiHs+aBvOW/veWOu++8jOiHs+WPiOaXoOiogOWOu+S4jemXu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uPC9lbT7nnLznqbrok4Tms6rms6rnqbrlnoLvvIzmmpfmtJLpl7LmipvljbTkuLrosIH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rluYXpspvnu6HlirPop6PotaDvvIzmlZnkurrnhInlvpfkuI3kvKTmgrL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3LjwvZW0+5Y+v5ben5Yek5aeQ5q2j5Zyo5LiK5oi/566X5LqG6L6T6LWi5biQ77yM5ZCs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6Z2i5LiA54mH5aOw5Zq377yM5L6/55+l5piv5p2O5ay35ay36ICB55eF5Y+R5LqG77yM5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85LuW5LuK5YS/6L6T5LqG6ZKx77yM6L+B5oCS5LqO5Lq677yM5o6S5o+O5a6d546J55qE5L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44CCPC9wPjxwPjxlbT4yOC48L2VtPuWmguS7iuW5tOa3seWygeaUue+8jOS6uuS4jeiDv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aVheeahuWDj+W9ouWkuuWQje+8jOa4kOa4kOeahOWUpOW3ruS6huS5n+aYr+acieea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kuPC9lbT7mt6HnnInlpoLnp4vmsLTvvIznjonogozkvLTovbvpo47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vqHlvbzkuYvoia/otKjlha7vvIzlhrDmuIXnjonmtqbvvIznvqHlvbzkuYvljY7mnI3lha7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rngbzmlofnq6DjgII8L3A+PHA+PGVtPjMwLjwvZW0+57qi57uh5biQ6YeM77yM5YWs5a2Q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77yb6buE5Zyf5Z6E5Lit77yM5aWz5YS/6JaE5ZG944CC6Iyc57qx56qX5LiL77yM5oiR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7yY77yM6buE5Zyf5Z6E5Lit77yM5Y2/5L2V6JaE5ZG944CCPC9wPjxwPjxlbT4z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nsOWlh+mBk+WmmSDpnaLpmJTlj6Pmlrkg5aW95ZCD5oeS5L2cPC9wPjxwPjxlbT4z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FtumynOiJs+WmqeWqmu+8jOacieS8vOS5juWunemSl+OAgumjjua1geiiheWonO+8jOWIm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mgum7m+eOieOAgumVv+Wkp+aXtu+8jOeUn+eahOW9ouWuueiiheWonO+8jOaAp+agvOmjj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jwvcD48cD48ZW0+MzMuPC9lbT7nnIvnnIvlrp3pkpflvaLlrrnvvIzlj6rop4HohLjoi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bnm4bvvIznnLzlkIzmsLTmnY/vvIzllIfkuI3ngrnogIznuqLvvIznnInkuI3nlLvogIznv6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r5Tmnpfpu5vnjonlj6blhbfkuIDnp43lpqnlqprpo47mtYHvvIzkuI3op4nlsLHlkYbku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0LjwvZW0+5ZC+5a626Ieq5Zu95pyd5a6a6byO5Lul5p2l77yM5Yqf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V5LiW77yM5a+M6LS15Lyg5rWB77yM6Jm95Y6G55m+5bm077yM5aWI6L+Q57uI5pWw5bC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+v5oy95Zue44CCPC9wPjxwPjxlbT4zNS48L2VtPuitpuW5u+S6puabvumXruWPiu+8j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6ieS5i+aDheacquWBv++8jOi2geatpOWAkuWPr+S6hue7k+eahOOAgumCo+e7m+ePoOS7m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Bk++8muS7luaYr+eUmOmcsuS5i+aDoO+8jOaIkeW5tuaXoOatpOawtOWPr+i/mOOAguS7l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4i+S4luS4uuS6uu+8jOaIkeS5n+WOu+WOu+S4i+S4luS4uuS6uuOAguS9huaKiuaIkeS4g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JgOacieeahOecvOazqui/mOS7lu+8jOS5n+WBv+i/mOeahOi/h+S7luS6h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YuPC9lbT7kv5for63or7TnmoTvvIwmbGRxdW875pGH6L2m6YeM55qE54i354i377yM5o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Q55qE5a2Z5a2ZJnJkcXVvO+OAguiZveeEtuWygeaVsOWkp++8jOWxsemrmOmrmOS4jei/h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Ys+OAguWPquS7juaIkeeItuS6suayoeS6hu+8jOi/meWHoOW5tOS5n+aXoOS6uueFp+euo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vvOOAguWmguiLpeWuneWPlOS4jeWrjOS+hOWEv+igouesqO+8jOiupOS9nOWEv+WtkO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aIkeeahOmAoOWMluS6huOAgjwvcD48cD48ZW0+MzcuPC9lbT7lkKbmnoHms7DmnaX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ovrHoh6rlj6TlkajogIzlpI3lp4vvvIzlsoLkurrlipvog73lj6/luLjkv53nmoTjgILkv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ku4rog73kuo7ojaPml7bnrbnnlLvkuIvlsIbmnaXoobDml7bnmoTkuJbkuJrvvIzkuqblj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sJPluLjkv53msLjlhajkuobjgII8L3A+PHA+PGVtPjM4LjwvZW0+5oqi55Sw5aS65ZywIOm9v+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IjOmSnSDoqIDosIjkuI3kv5c8L3A+PHA+PGVtPjM5LjwvZW0+6auY6LCI5b+r6K66IOiNo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5geWNjiDliKnnianmtY7kuro8L3A+PHA+PGVtPjQwLjwvZW0+5ZGK54i55aiY77yM5LyR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/5oKs5b+177ya6Ieq5Y+k56m36YCa55qG5pyJ5a6a77yM56a75ZCI5bKC5peg57yY77yf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YiG5Lik5Zyw77yM5ZCE6Ieq5L+d5bmz5a6J44CC5aW05Y675Lmf77yM6I6r54m16L+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S48L2VtPuWuneeOieeahOaDheaAp+WPquaEv+W4uOiBmu+8jOeUn+aAl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XtuaVo+S6hua3u+aCsu+8jOi/meiKseWPquaEv+W4uOW8gO+8jOeUn+aAleS4gOaXtuiw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yoei2o++8m+WPquWIsOetteaVo+iKseiwou+8jOiZveacieS4h+enjeaCsuS8pO+8jOS5n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XoOWPr+WmguS9leS6huOAgjwvcD48cD48ZW0+NDIuPC9lbT7lpbPlhL/mgrLvvIzpnZLmm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lpKflrojnqbrpl7rjgILlpbPlhL/mhIHvvIzmgpTmlZnlpKvlqb/op4XlsIHkvq/jgILlp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llpzvvIzlr7nplZzmmajlpobpopzoibLnvo7jgILlpbPlhL/kuZDvvIznp4vljYPmnrbk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ooavoloTjgII8L3A+PHA+PGVtPjQzLjwvZW0+5oiR5LiN6L+H5o2x5LqG5Yeg5LiL5om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Lus5LiA5Liq5Liq5bCx5pyJ6L+Z5Lqb5oCc5oOc5oKy5oSf5LmL5oCB6Zyy5Ye677yM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Y+v546p5Y+v6KeC77yM5Y+v5oCc5Y+v5pWs44CC5YGH6Iul5oiR5LiA5pe256uf6YGt5q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qiq5q2777yM5LuW5Lus6L+Y5LiN55+l5piv5L2V562J5oKy5oSf5ZGi44CC5pei5piv5LuW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qC377yM5oiR5L6/5LiA5q275LqG5LqG77yM5b6X5LuW5Lus5aaC5q2k77yM5LiA55Sf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7q154S25bC95LuY5Lic5rWB77yM5Lqm5peg6Laz5Y+55oOc44CC5Yal5Yal5LmL5Li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l5LiN5oCh54S26Ieq5b6X77yM5Lqm5Y+v6LCT57OK5raC6ay856Wf55+j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NC48L2VtPuW/heW+l+S4pOS4quWls+WEv+S8tOedgOaIkeivu+S5pu+8jOaIkeaWueiDv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+l+Wtl++8jOW/g+mHjOS5n+aYjueZve+8jOS4jeeEtuaIkeiHquW3seW/g+mHjOeziua2g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UuPC9lbT7kurrnlJ/mg4XnvJjvvIzlkITmnInliIblrprvvIzlj6r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mr4/mmpfkvKTvvIzkuI3nn6XlsIbmnaXokazmiJHmtJLms6rogIXkuLrosI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2LjwvZW0+6Iqx6LCi6Iqx6aOe6Iqx5ruh5aSp77yM57qi5raI6aaZ5pat5pyJ6LCB5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f5ri45Lid6L2v57O76aOY5pil5qat77yM6JC957Wu6L275rK+5omR57uj5biY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Ny48L2VtPui3m+i2s+iTrOWktCDmsLjkvanmtKrmgakg5pWb5aOw5bGP5rCU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OC48L2VtPuS4gOiBmuS4gOaVo+acgOS8pOelnu+8jOi/mOS4jeWmguS4jeiBmueah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aJgOS7peWQkeadpeWWnOaVo+S4jeWWnOiBmuOAgjwvcD48cD48ZW0+NDkuPC9lbT7lh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lhrfmjJHnuqLpm6rljrvvvIznprvlsJjpppnlibLntKvkupHmnaXjgILmp47moaDosIHmg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fogqnnmKbvvIzooaPkuIrnirnmsr7kvZvpmaLoi5TjgII8L3A+PHA+PGVtPjUwLjwvZW0+5Y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Ze077yM576O5Lit5LiN6Laz5LuK5pa55L+h44CC57q154S25piv6b2Q55yJ5Li+5qG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bqV5oSP6Zq+5bmz44CCPC9wPjxwPjxlbT41MS48L2VtPuaIkeS9huWHoeaYr+S4queUt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Pr+S7peWHuuW+l+WOu++8jOaIkeW/heaXqei1sOS6hu+8jOeri+S4gOeVquS6i+S4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o+aXtuiHquacieaIkeS4gOeVqumBk+eQhuOAgjwvcD48cD48ZW0+NTIuPC9lbT7mmKjlp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kvaDku6znnLzms6rljZXokazmiJHvvIzov5nlsLHplJnkuobjgILmiJHnq5/kuI3og73lh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kuobjgILku47mraTlkI7vvIzlj6rmmK/lkITkurrlkITlvpfnnLzms6rnvaLkuo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zLjwvZW0+5L2g5pa55ZSx572i5oiR55m75Zy677yM5Y+N6K6k5LuW5Lmh5piv5p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h77yb55Sa6I2S5ZSQ77yM5Yiw5aS05p2l6YO95piv5Li65LuW5Lq65L2c5auB6KGj6KOz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C48L2VtPumFjOmFkuWQn+ivlyDkuZbop4nlj6/llpwg55ub5aaG5Li9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S48L2VtPumbleaigeeUu+agiyDop4HkuYvlv5jkv5cg6ZSm6KGj57qo6KO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i48L2VtPuicguiFsOeMv+iDjO+8jOm5pOWKv+ieguW9ouOAguS4gOaKi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4neaLluS6juaeleeVlO+8jOiiq+WPqum9kOiDuO+8jOS4gOW8r+mbqueZveeahOiGgOWtk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6juiiq+Wklu+8jOWPiOW4puedgOS4pOS4qumHkemVr+WtkOOAgjwvcD48cD48ZW0+NT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nLrlhbPnrpflsL3lpKrogarmmI7vvIzlj43nrpfkuobljb/ljb/mgKflkb3jgILnlJ/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t7Lnoo7vvIzmrbvlkI7mgKfnqbrngbXjgILlrrblr4zkurrlroHvvIznu4jmnInkuKrlrr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HkurrmlaPlkITlpZTohb7jgILmnonotLnkuobmhI/mgqzmgqzljYrkuJblv4PvvIzlpb3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ojaHmgqDmgqDkuInmm7TmoqbjgILlv73llofllofkvLzlpKfljqblgL7vvIzmmI/mg6jmg6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nga/lsIblsL3jgILlkYDvvIHkuIDlnLrmrKLllpzlv73mgrLovpvjgILlj7nkurrkuJb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pmr7lrprjgII8L3A+PHA+PGVtPjU4LjwvZW0+6Iul6K+05rKh5aWH57yY77yM5LuK55Sf5YG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I6YGH552A5LuW77yM6Iul6K+05pyJ5aWH57yY77yM5aaC5L2V5b+D5LqL57uI6Jma5YyW7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OS48L2VtPua7oee6uOiNkuOAguWUkOiogO+8jOS4gOaKiui+m+mFuOazq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DveS6keS9nOiAheeXtO+8jOiwgeino+WFtuS4reWRs++8nzwvcD48cD48ZW0+NjA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jkuIrorr7nnYDmrabliJnlpKnlvZPml6XplZzlrqTkuK3orr7nmoTlrp3plZzvvIzkuIDov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bnnYDotbXpo57nh5Xnq4vnnYDoiJ7nmoTph5Hnm5jvvIznm5jlhoXnm5vnnYDlronnpoTls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rfov4fkvKTkuoblpKrnnJ/kubPnmoTmnKjnk5zjgILkuIrpnaLorr7nnYDlr7/mmIzlhazku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lkKvnq6Dmrr/kuIvljafnmoTlrp3mprvvvIzmgqznmoTmmK/lkIzmmIzlhazkuLvliLb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nj6DluJDjgILlrp3njonlkKvnrJHpgZPvvJombGRxdW876L+Z6YeM5aW977yM6L+Z6YeM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JnJkcXVvO+enpuawj+eskemBk++8miZsZHF1bzvmiJHov5nlsYvlrZDvvIzlpKfnuqbnpZ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kuZ/lj6/ku6XkvY/lvpfkuobjgIImcmRxdW876K+0552A77yM5Lqy6Ieq5bGV5byA5LqG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95rWj6L+H55qE57qx6KG+77yM56e75LqG57qi5aiY5oqx6L+H55qE6biz5p6V44CC5LqO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X5aW25aeG5LyP5L6N5a6d546J5Y2n5aW95LqG77yM5qy+5qy+5pWj5Y6777yM5Y+q55WZ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t5Lq644CB5pm06Zuv44CB6bqd5pyI44CB56eL57q55Zub5Liq5Lir6ayf5Li65Ly044CC56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P5L6/5Y+r5bCP5Lir6ayf5Lus5aW955Sf5Zyo5qqQ5LiL55yL552A54yr5YS/5omT5p62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S48L2VtPuWls+WosueCvOefs+W3suiNkuWUkO+8jOWPiOWQkeiNkuWUkO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kp+iNkuOAguWkseWOu+W5veeBteecn+Wig+eVjO+8jOW5u+adpeS6suWwseiHreearuWbi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IuPC9lbT7ov5nlsI/nuqLkuZ/kuI3morPlpobvvIzlkJHplZzkuK3og6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HmjL3kuobkuIDmjL3lpLTlj5HvvIzmtJfkuobmtJfmiYvohLjvvIzkvr/mnaXmiZPmiavmi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vjgILosIHnn6Xlrp3njonmmKjlhL/op4Hkuobku5bvvIzkuZ/lsLHnlZnlv4PvvIzmg7Pnn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flkI3llKTku5bmnaXkvb/nlKjvvIzkuIDliJnmgJXooq3kurrnrYnlpJrlv4PvvIzkuozliJ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kuI3nn6Xku5bmmK/mgI7kuYjkuKrmg4XmgKfvvIzlm6DogIznurPpl7f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zLjwvZW0+5a6I5Lin5bC95ZOAIOaXoOS4reeUn+aciSDpnZLlpKnnmb3ml6U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0LjwvZW0+6LGG6JS75byA6Iqx5LiJ5pyI5LiJ77yM5LiA5Liq6Jmr5YS/5b6A6YeM6ZK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75LqG5Y2K5pel5LiN5b6X6L+b5Y6777yM54is5Yiw6Iqx5YS/5LiK5omT56eL5Y2D44CC6I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/5bCP5b+D6IKd77yM5oiR5LiN5byA5LqG5L2g5oCO5LmI6ZK777yfPC9wPjxwPjxlbT42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WPquaEv+i/meS8muWtkOaIkeeri+WIu+atu+S6hu+8jOaKiuW/g+i/uOWHuuadp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9oOS7rOeep+ingeS6hu+8jOeEtuWQjui/nuearuW4pumqqOS4gOamgumDveWMluaIkOeBsC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vngbDov5jmnInlvaLov7nvvIzkuI3lpoLljJbmiJDkuIDogqHng58mbWRhc2g754Of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Yed6IGa77yM5Lq66L+Y55yL5b6X6KeB77yM6aG75b6X5LiA6Zi15aSn5Lmx6aOO5ZC5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b6Z2i5YWr5pa56YO955m75pe25pWj5LqG77yM6L+Z5omN5aW977yBPC9wPjxwPjxlbT42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XoOaVheWvu+aEgeinheaBqO+8jOacieaXtuS8vOWCu+WmgueLguOAgue6teeEtueUn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lveearuWbiu+8jOiFueWGheWOn+adpeiNieiOveOAgua9puWAkuS4jemAmuS4luWKoe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hveaAleivu+aWh+eroOOAguihjOS4uuWBj+WDu+aAp+S5luW8oO+8jOmCo+euoeS4luS6u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wpO+8gTwvcD48cD48ZW0+NjcuPC9lbT7mnpznhLbmmK/mlbfooY3ojZLllJDvvIHkuI3kv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ogIXkuI3nn6XvvIzmioTogIXkuI3nn6XvvIzlubbpmIXogIXkuZ/kuI3nn6XjgILkuI3ov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miI/nrJTloqjvvIzpmbbmg4XpgILmgKfogIzlt7LvvIE8L3A+PHA+PGVtPjY4LjwvZW0+5b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aeQ77ya5L2G57uI6Lqr5aSn5LqL77yM5LiA55Sf6Iez5LiA5q2777yM6Z2e5ZCM5YS/5oi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iR5aaC5LuK5pS56L+H5a6I5YiG77yM5Y+q6KaB5oiR5ouj5LiA5Liq57Sg5pel5Y+v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oSP55qE5Lq677yM5pa56Lef5LuW5Y6744CC5Yet5L2g5Lus5ouj5oup77yM6Jm95piv5a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U55+z5bSH77yM5omN6L+H5a2Q5bu677yM6LKM5q+U5r2Y5a6J55qE77yM5oiR5b+D6YeM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6777yM5Lmf55m96L+H5LqG5LiA5LiW44CCPC9wPjxwPjxlbT42OS48L2VtPuW9vOaXt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utueahuefpe+8jOaXoOS4jee6s+mXt++8jOmDveacieS6m+S8pOW/g+OAgui/memVv+S4g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ahOaDs+S7lue0oOaXpeWtnemhuu+8jOW5s+i+iOeahOaDs+S7lue0oOaXpei3n+edpuS6s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S4i+S4gOi+iOeahOaDs+S7lue0oOaXpeaFiOeIse+8jOS7peWPiuWutuS4reS7huS7j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wj+aDs+S7lue0oOaXpeaAnOi0q+aDnOi0seOAgeeIseiAgeaFiOW5vOS5i+aBqe+8jOiOq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CsuWPt+eXm+WTreOAgjwvcD48cD48ZW0+NzAuPC9lbT7kuZDmnoHmgrLnlJ8g5pmo5aSV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yIOS/iuecvOS/rueciTwvcD48cD48ZW0+NzEuPC9lbT7kupHlsbHpm77mtbcg6Z2Z5p6B5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IOS6hueEtuS4jeaDkTwvcD48cD48ZW0+NzIuPC9lbT7ljYrljbfnurHluJjljYrljbfpl6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or7lhrDkuLrlnJ/njonkuLrnm4bjgILlgbfmnaXmoqjolYrkuInliIbnmb3vvIzlgJ/lv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oXoirHkuIDnvJXprYLjgII8L3A+PHA+PGVtPjczLjwvZW0+5peg5Li65pyJ5aSE5pyJ6L+Y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N6K6k5LuW5Lmh5piv5pWF5Lmh44CC5ruh57q46I2S5ZSQ6KiA77yM6LCB55+l5YW2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z77yBPC9wPjxwPjxlbT43NC48L2VtPuS4luS4iuWkmuWwkeaXoOWktOiEkeeahOS6i+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NiuWboOS4uuaXoOW/g+S4reWBmuWHuu+8jOacieW/g+S6uueci+inge+8jOW9k+S9nOaci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6i++8jOWPjeivtOWdj+S6huOAgjwvcD48cD48ZW0+NzUuPC9lbT7ov5nnuqLlsJjkuK3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mnInkupvkuZDkuovvvIzkvYbkuI3og73msLjov5zkvp3mgYPvvIzlhrXlj4jmnIkmbG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Lit5LiN6Laz77yM5aW95LqL5aSa56OoJnJkcXVvO+WFq+S4quWtl+e0p+ebuOi/nuWxn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erOaBr+mXtOWImeWPiOS5kOaegeaCsueUn++8jOS6uumdnueJqeaNou+8jOeptuern+aYr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ktOS4gOaipu+8jOS4h+Wig+W9kuepuu+8jOWAkuS4jeWmguS4jeWOu+eahOWlv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YuPC9lbT7ml6Lnhp/mg6/vvIzliJnmm7Top4nkurLlr4bvvIzml6LkurLlr4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nkuI3lhY3kuIDml7bmnInmsYLlhajkuYvmr4HvvIzkuI3omZ7kuYvpmp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3LjwvZW0+6LS+5LiN5YGH77yM55m9546J5Li65aCC6YeR5L2c6ams44CC6Zi/5oi/5a6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5m+6YeM77yM5L2P5LiN5LiL6YeR6Zm15LiA5Liq5Y+y44CC5Lic5rW357y65bCR55m954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K77yM6b6Z546L5p2l6K+36YeR6Zm1546L44CC5Liw5bm05aW95aSn6Zuq77yM54+N54+g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f6YeR5aaC6ZOB44CCPC9wPjxwPjxlbT43OC48L2VtPuaAqumBk+acieS6uuivtOS7luWut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OieaYr+WkluWDj+WlvemHjOWktOeziua2gu+8jOS4reeci+S4jeS4reWQg+eahO+8jOaen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cieS6m+WRhuawlOOAguS7luiHquW3seeDq+S6huaJi++8jOWAkumXruS6uueWvOS4jeeWv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eWPr+S4jeaYr+S4quWRhuWtkO+8nzwvcD48cCBzdHlsZT0idGV4dC1hbGlnbjpsZWZ0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hweDsiPuacrOaWh+mTvuaOpe+8mjxhIGhyZWY9Imh0dHBzOi8vZHVhbmp1e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5jb20vZHVhbmp1emkvazRvMTd0eHJvOS5odG1sIj5odHRwczovL2R1YW5qdXppa3UuY29t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L2s0bzE3dHhybzk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5FE99CBC5456B1C131D4BF6E1BF05A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