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6D6828F00E9554E9011F502A4B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6D6828F00E9554E9011F502A4B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qL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W/heaBree7tO+8jOS4jeW/heiuqOWlve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7meS9oOaLpeaKseOAgjwvcD48cD48ZW0+Mi48L2VtPuaEv+S9oOaJp+i/t+S4je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WPl+eCueS8pO+8jOaEv+S9oOW5oeeEtumGkuaCn+aXtui/mOi1tuW+l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aZmueahOaYn+aYn+WSjOaciOS6rumDveWDj+S9oO+8jO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csOWlveeci+OAgjwvcD48cD48ZW0+NC48L2VtPuS4jei+nuWwj+awtO+8jOaWu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1t+a0i++8m+S4jeenr+Wwj+WWhO+8jOaXoOS7peWchua7oeiHs+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rOaYr+i/veaipuW5tOm+hO+8jOWPiOaAjuWPr+i/h+S6juWuiemd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5iei3jua1geWFieOAgjwvcD48cD48ZW0+Ni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Ds+S9oOWIsOeXm+W9u+W/g+aJie+8jOWNtOWPquiDvea3seWfi+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imgeWFqOS/oeaJgOmXu++8jOS4jeimgeiogOWwveaJg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Wwhui/h+WOu+aKseeahOWkque0p++8jO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seiFvuS4jeWHuuaJi+adpeaLpeaKseeOsOWcq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W+rueskeeZvueci+S4jeiFu++8jOWDj+mYs+WFieaflOWSjOW5s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47kuZ/muIXvvIzmmZrnqbrkuK3miJHpl67lj6XmmJ/vvIzlpJzp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l67mnInosIHlhbHpuKPvvJ88L3A+PHA+PGVtPjExLjwvZW0+6I6r5ZCR5LiN5bm4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bqU6K+l5pu05aSn6IOG44CB5pu056ev5p6B5Zyw5ZCR5LiN5bm4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aYr+aVheS6i+eahOe7k+WxgOS4jeWkn+Wlv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VheS6i+eahOimgeaxgui/h+WkmuOAgjwvcD48cD48ZW0+MTMuPC9lbT7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nl5Xov7nph4zvvIzmsonmt4Dlh7rlpb3nnIv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6L+R55qE54Om5oG85Zyo5LqO77ya5LuA5LmI6YO95LiN5oOz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a+55LuA5LmI6YO95LiN55SY5b+D44CCPC9wPjxwPjxlbT4xNS48L2VtPuS9o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skeW+l+avlOiwgemDveeBv+eDgu+8jOWNtOW/mOiusOS6huaIkeWOn+acr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tpOWNleOAgjwvcD48cD48ZW0+MTYuPC9lbT7kvaDlpoLmnpzkuI3miJDpl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nrYnkuI3kuobkvaDnmoTjgII8L3A+PHA+PGVtPjE3LjwvZW0+5oiR6YeK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YKj5Lqb5Zue5b+G77yM57uI5p6B5oiQ5Li65p636ZSB5peg5rOV6YC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aIkeS4jeeIseS9oOOAgeWPquaYr+aIke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eIseS9oOaJjeaYr+acgOWlveeahOOAgjwvcD48cD48ZW0+MTkuPC9lbT7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nnLzms6rmiY3ku6PooajkvKTlv4PvvIzlubbkuI3mmK/lj6rmnInkvaDmiY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iLHmg4XjgII8L3A+PHA+PGVtPjIwLjwvZW0+5L2g5omA6KeB5Y2z5oiR77yM5LiA5Lu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WtpOeLrOaYr+S6uueUn+W4uOaAge+8jOmCo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lveOAgjwvcD48cD48ZW0+MjIuPC9lbT7miJHkuI3mmK/ku5bnmoTlpKnkuIvjgIL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llK/kuIDnmoTkv6Hku7DjgII8L3A+PHA+PGVtPjIzLjwvZW0+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rKh5oOz6L+H6L+Y5pyJ5LuA5LmI5YC85b6X5oiR5rC45LmF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PqeaPkOacrOmdnuagke+8jOaYjumVnOS6puaXoOWPsOOAg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4gOeJqe+8jOS9leWkhOafk+WwmOWfg+OAgjwvcD48cD48ZW0+MjU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pLHmnJvvvIzmiJHkuI3lho3lr7nkvaDmiqXmnInku4DkuYjlpaLmsY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qq5Yqb5ZCR5LiK55qE5byA5ouT77yM5omN5L2/5byv5p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6t5YyW5L2c5LqG56yU55u055qE5q+b56u5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mihOefpeaYjuWkqe+8jOS9huWPr+S7peaKiuaPoe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IzmnJvoh6rlt7HmnInotrPlpJ/nmoTlubjov5DvvIzog73kuIDnm7T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kuI3ooqvku6Pmm7/jgII8L3A+PHA+PGVtPjI5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oiR5pyJ5oiR55qE5bCP5ZOl5ZOl77yM5LiN5piv5b6I5bi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zMC48L2VtPuWkseacm+W+gOW+gOadpeiHquS6juS9o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mZheeahOWlouacm+OAgjwvcD48cD48ZW0+MzEuPC9lbT7kurrnlJ/lsLHlg4/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i6bkuZ/lj6rmmK/kuIDpmLXlrZDvvIzljbTkuI3kvJroi6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Z55Sf5Y2D5LiH5LiN6KaB5YaN6KeB77yM5oiR5oCV5aSx5Lq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My48L2VtPueUt+S6uumDveWWnOasouW5suWHgO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veaKiuW5suWHgOeahOWls+S6uuW8hOiEj+OAgjwvcD48cD48ZW0+MzQ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bPlh6HlpoLmiJHku6zvvIzmi6XmnInnmoTnrKzkuIDkuKrnp5jlr4bvvIzlsLHlj6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M1LjwvZW0+5pyJ5LiA5Liq5Y+v5Lul5oOz5b+1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PC9wPjxwPjxlbT4zNi48L2VtPuaUueWPmOiHquaIke+8jO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7jueOsOWcqOW8gOWni+OAgjwvcD48cD48ZW0+MzcuPC9lbT7miJH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lho3mgI7kuYjlr7nkvaDlpb3vvIzkvaDkuZ/nnIv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eB5oCn6Zeo5Lit77yM5ZSv5Zyo5LiA5b+155Sf5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r+S7peS4uuS9oOeUn+OAgeS4uuS9oOatu++8jOWPquimgeS9oOiC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AuPC9lbT7ku6XlvoDorqnmiJHku6zlk63ov4fnmoTkuo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WRhc2g75aSp5Lya56yR552A6K+05Ye65p2l44CCPC9wPjxwPjxlbT40MS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wiuS4pe+8jOaUvuS4i+S4quaAp++8jOaUvuS4i+WbuuaJp++8jOmDve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S9oOOAgjwvcD48cD48ZW0+NDIuPC9lbT7niLHkvaDmmK/miJHnmoT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i6zmirHkuIDohZTlraTli4fjgII8L3A+PHA+PGVtPjQzLjwvZW0+5pei54S2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6a75oiR6L+Z5LmI6L+R77yM5oiR5Lya5Y+X5Ly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WcqOeahOaXtuWAme+8jOS4pOW5tOWDj+S4pOWkqeOAguS9o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pOWkqeWDj+S4pOW5tOOAgjwvcD48cD48ZW0+NDUuPC9lbT7ljbP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kuIDlpKnvvIzmr5Tov4fljrvnmoTkuIDlubTmm7TkuLrmgq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Wz5a2p5Y+q6KaB5b+D6YeM6Zq+5Y+X77yM5om+5LiN5Yiw5aS057u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5Zy644CCPC9wPjxwPjxlbT40Ny48L2VtPueqgeeEtumXtOaDs+i1t+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YteWCu+eskeeEtuWQju+8jOS4gOmYteWkseiQv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k4HmnInvvIzlsLHopoHlhYjlrbjkvJrlpLHljrvvvIzmiY3kuI3kvJr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l5XntK/ntK/jgII8L3A+PHA+PGVtPjQ5LjwvZW0+5LiW55WM5LuO5p2l5rKh57uZ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2D5Yip77yM5oiR5LuO5p2l6YO95piv6KKr6L+r6ZW/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kOS4jeaYr+WuouacjeS6uuWRmO+8jOS9oOayoeadg+imgeaxguWnkOetlO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OAgjwvcD48cD48ZW0+NTEuPC9lbT7ms6jlrprorqnkuIDnlJ/mlLnlj5jnmo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7lubTlkI7vvIzpgqPkuIDmnLXoirHlvIDnmoTml7bpl7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355qE6Zuo5rC077yM5ruh5ruh55qE5L616YCP5LqG5oiR55qE6KGj5pyN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oiR55qE5b+D44CCPC9wPjxwPjxlbT41My48L2VtPuaIkeavj+Wkqem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wlO+8jOS4jeaAleatu++8jOS6puS4jeaAlea0u+S4i+WOu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hbPntKfopoHnmoTkurrvvIzkvaDopoHotbDlsLHotbDvvIzmiJHkuI3kvJr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1LjwvZW0+6K+36K6w5L2P77yM5oiR5piv5LiA5Liq6au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6KKr5oiR5pe25bi455qE55av55mr5omA6L+35oO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Au+imgeS4gOS4quS6uuWwnemBjeaJgOacieeahO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nIvkuI3mg6/miJHvvIzlj4jmsqHmnInmnKzkuovlubLmjonmiJHvvI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op4nlvpflj6/mgJzjgII8L3A+PHA+PGVtPjU4LjwvZW0+5ZG96L+Q5LiN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ICM5piv6YCJ5oup44CC5ZG96L+Q5LiN6Z2g562J5b6F77yM6ICM5Yet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asoeS4jeW/oO+8jOeZvuasoeS4jee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miJHkuYvpl7TmnKzml6DnvJjliIbvvIzlhajpnaDmiJHmrbvmk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nmoTjgII8L3A+PHA+PGVtPjYxLjwvZW0+5piv5L2g5YWI6Zev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A5ZCO5Y205piv5oiR5ZOt552A5rGC5L2g5Yir6LW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h+WSjOS4gOeZvuS4h+mDveaYr+S4gOagt+eahO+8jOWboOS4uuaIk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MuPC9lbT7kvaDmsonpu5jnmoTml7blgJnlpKrnlKjlv4P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miJHnmoTmlbTkuKrkuJbnlYzjgII8L3A+PHA+PGVtPjY0LjwvZW0+5Y+q6Ka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qq5Yqb77yM5LiW55WM5Lya57uZ5L2g5oOK5Zac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aRhuiEseaYr+S6uueUn+eahOiLpuaBvOaguea6kOS5i+S4gO+8jOaBi+eIse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tpOOAgjwvcD48cD48ZW0+NjYuPC9lbT7miJDlip/lhrPkuI3llpzmrKLkvJrop4H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gIzmmK/llKTphpLmh5LmsYnjgII8L3A+PHA+PGVtPjY3LjwvZW0+5aSa5bm05ZC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n5Y+L5LiO6ICB6YWS77yM6LCI6K66552A5b2T5Yid55qE6IiN6IiN55WZ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luS4iuacieS4pOS7tuS6i+S4jeiDveetie+8muS4g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ihjOWWhOOAgjwvcD48cD48ZW0+NjkuPC9lbT7nprvlvIDkvaDvvIzmiJH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I3pnIDopoHmgJzmgq/jgII8L3A+PHA+PGVtPjcwLjwvZW0+5b2T5oiR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6yR56yR55qE5pe25YCZ77yM5LuW5b+D6YeM5Lya5LiN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Co+S6m+ecn+ato+aXs+eIseaDhe+8jOaYr+WPr+acm+iAjOS4jeWPr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IuPC9lbT7lnKjlsJjkuJbmr4/kuKrmrKLkuZDmmI7kuq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gLvpgqPkuYjovbvmmJPnmoTlsLHmg7Potbfkva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Sf6LSj576O5Li95aaW6Imz77yM5oiR6LSf6LSj5Yqq5Yqb6LWa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eS8muivtOWkmumGieS6uueahOaDheivne+8jOaIkeWPquaDs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NzUuPC9lbT7nuqLlsJjkuJbkv5fnmoTmu4vlkbPlsL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msJTvvIzmiJborrjlubPlh6HmiJbku6Tkurrlv4Plro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b+D6YeM6Z2i6Zmq5oiR5aSx55yg77yM5Y+v5piv5Y20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Ny48L2VtPuaXp+WfjumHjOeci+S4jeingemYs+WFie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S4quaipumVv+eahOWlveWDj+OAgjwvcD48cD48ZW0+NzguPC9lbT7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sLHmmK/kvaDlvojph43vvIzmiJHkuZ/opo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rKh5oqA5ben77yM6YeO6Juu5Y+I55yf6K+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i/nOeahOi3neemu+S4jeaYr+eUn+WSjOatu++8jOiAjO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mAmu+8jOaIkeeUqOenu+WKqOOAgjwvcD48cD48ZW0+ODEuPC9lbT7mmK/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pfliLDlr7nmlrnvvIzniLHlsLHlgZzmraLnlJ/pl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iM2dram05am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YjNna2ptOWp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6D6828F00E9554E9011F502A4B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