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72F7E46F830388618A71FC8C53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72F7E46F830388618A71FC8C53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6ICB5YWs5LqL5Lia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W/q+S5kOS5kOi/h+Wu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0kuiEseiEseWOu+S4iuePreOAguaMiemDqOWwseePreWOu+WNh+i/ge+8jO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KiumSsei1muOAguWmgueXtOWmgumGieWFiemYtOefre+8jOacuuWFs+eul+WwveWk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aYgummlumYlOatpei6q+W6t+WBpe+8jOiFueiXj+WxseWys+W/g+W8gOiIu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7oea7oeWQieebuOS8tO+8jOmYs+WFieeBv+eDgueskeW8gOminOOAguW5tOWQj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9u+advuS4gOeCue+8gTwvcD48cD48ZW0+Mi48L2VtPuebuOivhuaYr+Wcu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aYr+S7veemj+WIhu+8jOW3peS9nOebuOS6kuWNj+WKqe+8jOeUn+a0u+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lneS9oOW3peS9nOmhuuWIqeOAgjwvcD48cD48ZW0+My48L2VtPu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i/nO+8jOi9rOecvOW5tOW3sui/h+WujO+8jOWQhOenjeelneemj+ijhea7o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l+S9jeS4iuePre+8jOaWsOW5tOW0reaWsOawlOixoe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9jeatpeatpemrmOWNh++8jOi9rOecvOWwseW9k+iAgeaAu++8jOS4gOW5tOmhuu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W/q+S5kOawuOi/nO+8gTwvcD48cD48ZW0+NC48L2VtPumdkuaY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iKguaXpeWlveS4iuWlve+8muW/g+aAgeiwg+aVtOWlve+8jOaLkue7nemCo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KquWKm+S7mOWHuuS6hu+8jOW3pei1hOWwseS8mumrmO+8m+ayoeS6i+WkmumV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4iuWBpeW6t+a9ruOAguS6lOWbm+mdkuW5tOiKguWIsOadpeS5i+mZheelne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jOi6q+S9k+WBpeW6t++8jOS6i+S4muacieaI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S6uueUn+WHoOWkmuaEge+8jOaUvuW8gOiDuOaAgOWGt+aYpeeni++8jOeDpu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aBqOaDheS7h++8jOe6oOe7k+S9huaYr+e+gee7iuaLheW/p++8jOWLh+aVo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UvuaJi++8jOaenOaWreWQkeacquadpeaLm+aJi++8jOWGjeiLpuWGjemavuaJtu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+gOWJjei1sO+8jOWGjee0r+WGjeiLpuasouatjOS6uueUn+awuOS4jeS8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i48L2VtPuWcqOaIkeS7rOeah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khOWkhOmDveacieernuS6ieWvueaJi+OAguiuuOWkmuS6uuWvueernuS6ie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uvumYsu+8jOi/meenjeaegeerr++8jOWPquS8muaLieWkp+W9vOatpOmXtOeahOma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tumAoOe0p+W8oOawlOawm++8jOWvueW3peS9nOaXoOeWkeaYr+eZvuWus+aXo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Ny48L2VtPumXsOW5tOmXs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WueWlvei/kOadpeWbtOe7le+8jOS6i+S4mumhuuWIqeatpeatpemrmO+8m+Wbm+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+W5s+Wuiee9qe+8jOemj+emhOWPjOWFqOWQieelpeeFp++8m+Wbm+a1t+WNh+W5s+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jOi6q+W8uuS9k+WBpeWutue+juWlve+8m+elneS9oOW5uOemj+eUnOic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OC48L2VtPuacieS4gOenjemFkuS4gOa7tOWwseiDv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njeeIseS4gOeCueWwseiDveWIu+mqqO+8jOacieS4gOenjeebuOiv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mavuS7peW/mOaAgO+8jOelneaCqOS6i+S4mumhuuWIqe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umavuadpeaXtu+8jOWRiuivieiHquaIkeimge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aAjuagt+ingeW9qeiZueOAgua1t+mYlOWkqeepuu+8jOWcqOWLh+aV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iq+aJk+WAkuS4jeaVoueIrOi1t+adpeeahOmDveaYr+aHpuWkq+OAgu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mguaEj+WMluS4uuWKqOWKm++8jOWRiuivieS4lueVjO+8jOaIkeihj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MTAuPC9lbT7mjKvmipjmmK/kuIDnp4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hajlvZPmmoLml7bov7fkuobot6/vvJvlpLHotKXmmK/kuIDnp43ns4rmtoL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oLml7bkuI3or4bmlbDvvJvnl5voi6bmmK/kuIDnp43nl4Xmr5LvvIzlhajlvZP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ms6jvvIzmtLvnnYDmmK/kuIDnp43lubjnpo/vvIzmraPlm6Dov5jmsqHov5vlnZ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ExLjwvZW0+5L+h5oGv5omT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6IGM5Zy655Sf5a2Y5Y+W55yf57uP77ya5bel5L2c6KaB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6KaB6L+c6L+R6Ze75ZCN77yM5aSE5LqL6KaB6LCo6KiA5oWO6KGM77yM5b6F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4Ot5oOF77yM5YGa5LqL6KaB5oSP5b+X5Z2a5a6a77yM5L+h5b+D6KaB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6Wd5LqL5Lia5oiQ5Yqf77yB56Wd5L2g5bel5L2c6aG65Y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aVsOasoeaMpeaxl+WmgumbqO+8jOaXoOaVsOasoei3jOWAkuWcqO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azqua1gea7oemdou+8jOWNtOS4gOasoeasoeWPiOS4gOasoeeIrOi1t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4reacieaipu+8jOWwseWni+e7iOWdmuS/oeiDnOWIqeWwseWcqOS4jei/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geelneS9oOW3peS9nOmhuuWIqe+8gTwvcD48cD48ZW0+MTMuPC9lbT7kuLrkvaDm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iormsZfvvIzll5PlrZDkuZ/kuLrkvaDllorlubLvvIzlhrLnnYDkvaDmlL7lo7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r5TotZvml7bkvaDog73lkKzop4HjgILmhL/miJHku6zmiYDmnInnmoTllp3lva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Izpg73miJDkuLrkvaDkuI3lsYjkuI3mjKDnmoTliqjlipvvvIzmsLj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iqDmsrnvvIHmr5TotZvov4flhbP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aaC5Yeh6Ze05LiA57KS5rKZ77yM6ZqP6aOO6aOY6I2h6Zu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bGx5YS/5YaN6auY5oiR5oWi5oWi54is77yM5rC05YS/5Zyo5rex5oiR5oWi5oWi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GS5b+D5rC45LiN54Gt77yM5bCx566X5piv5rKZ5Lmf5Y+Y6Iq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xNS48L2VtPuWwmOWOu+WwmOadpe+8jOaIk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S4gOW+ruWwmO+8jOadpeS5n+WMhuWMhu+8jOWOu+S5n+WMhuWMhu+8jOS9leiLpu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u+8jOS6uueUn+WGjeWdj+S4jeWwseaYr+atu+S4gOWbnu+8jOaXoueEtuat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i/mOaAleS7gOS5iOaMq+aKmOaJk+WHu++8jOS7gOS5iOmjjua1quiuqeWug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DvemhtuW+l+S9j++8jOaXoueEtumAieaLqeS6hueUn++8jOWwseim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XoOaJgOeVj+aDp++8geelneS9oOW3peS9nOmhuuWI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ovkuJrnur/vvIzkvaDmraPotbDlnKjmiJDlip/ot6/kuIrvvJvnnI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aDlrprkvJrlgaXlurfplb/lr7/vvJvnnIvmhJ/mg4Xnur/vvIzkvaDmoYPoir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7rjgILmiJHnmoTnpZ3npo/kuInnur/lkIjkuIDvvIzmhL/kvaDlv6vkuZDml6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u56yR5qyi56yR5Lya5b+D56yR77yM5b+D56aP5Y+j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77yM5Lq66aG65LqL6aG65ZKL6YO96aG677yM5q2j6LSi5YGP6LSi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6YGT5Zac5Y+I6YCi5Zac77yM6YCB56aP57qz56aP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iDveaAle+8jOS4jeeEtuWbsOmavuS8muabtOWkp++8m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qe+8jOS4jeeEtueXm+iLpuS8muabtOWkmu+8m+aIkeS4jeiDveW/je+8jOS4jeeEt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oOa3se+8m+aIkeS4jeiDvei+k++8jOS4jeeEtuaipuaDs+S8muiQveepuu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uagh+WSjOeQhuaDs++8jOaWqeaWreiNhuajmO+8jOWKiOmavuWHu+WbsO+8jOawuO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geelneS9oOW3peS9nOmhuuWIqe+8gTwvcD48cD48ZW0+MTkuPC9lbT7mnaXliLD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sLHlvpfomZrlv4PvvIzml7bml7blj5Hpl67vvIzkuI3mlq3ov5vmraXvvJv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ogJDkvY/mnq/nh6XvvIzkuI3mlq3mj5Dpq5jvvJvlsLHlvpfnu4blv4PvvI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6XmsYLvvIzkuI3mlq3ov5vlj5bvvJvlsLHlvpfkuJPlv4PvvIzlhajlv4PmipXl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JvlsLHlvpfnlKjlv4PvvIzliqrlipvku5jlh7rvvIzlsZXnjr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nrJHlgrLogYzlnLrvvIznvJTpgKDnsr7lvan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wLjwvZW0+5LqU5Zub6Z2S5bm06IqC5Yiw77yM5oS/5L2g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byT6Laz5YuH5rCU77yM5Y+R5aWL5ou85pCP77yM5LqL5LqL5aaC5o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bel5L2c6aG65Yip77yM6LSi5rqQ5bm/6L+b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LiN5pat44CCPC9wPjxwPjxlbT4yMS48L2VtPuW8gOS4muWkp+WQ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uj+WbvuWkp+WxleWcqOaYjuWkqe+8jOeUn+aEj+WFtOmahuavj+S4gOWk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1t+atpeWcqOWmguS7iu+8jOe6oue6oueBq+eBq+WcqOWwhuadpe+8jOWbm+a1t+e6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OS4jeihsO+8geelneS9oOmSsei0oua7mua7muadpe+8jOW5uOemj+WkqeWkqe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IDnp43moqbmg7PvvIzmmK/lj6/ku6X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lv4Xpobvlrp7njrDnmoTvvJvmsqHmnInkuIDmoankuovkuJrvvIz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u4/ljobpo47pm6jvvIzogIzovbvmnb7miJDlip/nmoTvvJvnm7jkv6HmiJH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XmnInmlLbojrfjgILnpZ3kvaDlt6XkvZzpobrliK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aSp56m66K645oS/77yM5oS/5L2g5qKm5oOz5oiQ55yf44CC5oKo5oOz5pWw6ZK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oq9562L77yM5LqO5piv5L2g5oiQ5Yqf5Yiw6ZO26KGM5LiK54+t77yb5L2g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6ZO26KGM77yM5LqO5piv5L2g5oiQ5LqG6ZO26KGM6Zeo5Y2r77yM6ZO26KG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yA5ZCv44CC5Zi/5Zi/77yB5ruh5oSP5LiN77yf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KguW3sui/h++8jOW8gOWni+W3peS9nO+8jOeri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+8jOS4jeiDveeKr+mUmeOAguS4gOS4quenmOivgO+8jOWkmuW5suWwkeivtOOAg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ieeMru+8jOW8gOW/g+i1mumSseOAguS4jeWboOW3peS9nO+8jOmXueiFvuW/g+eD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+aUvuWuve+8jOWlveWlveWQg+mlreOAguW5tOWQjuS4iuePre+8jOW/q+S5kO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jOaBreWWnOWPkei0ou+8gTwvcD48cD48ZW0+MjUuPC9lbT7kuL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5LkuIrnv4XohoDvvIzljrvov73pgJDpmLPlhYnvvJvorqnkurrnlJ/pvJPotbf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vkuJrlr7zoiKrvvJvkuLrlv4PngbXovpPlhaXokKXlhbvvvIzkuabmmK/po5/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mjJHmiJjmjLrotbfog7johpvvvIzkuIDot6/miqvojYbmlqnmo5jvvIzli4fmla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miJDlip/lsLHlnKjliY3mlrnvvIH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K54+t5byA5ZCv77yM56Wd56aP5Lyg6YCS77yM5oS/5L2g77ya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LiN5oW15oeS77yM5b+Z5b+Z56KM56KM5LiN5YK755y877yM5LqV5LqV5pyJ5p2h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6aG66aG65Yip5Yip5peg6Zi756KN77yM54Om5oG857uV6YGT5b+D6IiS5Z2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+t5oul5pyJ5b+r5LmQ5b+D5oOF77yBPC9wPjxwPjxlbT4yNy48L2VtPui/iO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FreatpeeugOWNleiOt+WNh+iBjO+8muaKk+S9j+acuuS8muWxleekuuiHq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eJuemVv+W8lei1t+azqOaEj++8jOino+WGs+mavumimOivgeaYjuiHquaIke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g+W4uOaPkOaOqOiNkO+8jOWboue7k+WQjOS6i+i1ouW+l+S/oei1lu+8jO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S4jemBl+S9meWKm+OAguelneS9oOW3peS9nOmhuuWI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kuI3lsL3nmoTmmK/ml7bpl7TvvIzlv5nkuI3lroznmoTmmK/lt6XkvZzvvIz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lhqzlraPvvIznjJzkuI3pgI/nmoTmmK/lpKnmsJTvvIzmlL7kuI3kuI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kKbnu5XlnKjlv4PnmoTmmK/lhbPmgIDvvIzkuI3mnJ/ogIzoh7P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iKvlhYnmg7PnnYDlt6XkvZzvvIzlkajmnKvlkrHku6zlpJblh7rljrvlk4jnmq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I5LjwvZW0+5Lq655Sf6Lev6YCU5Lit77yM6YO95pyJ5p+Q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Lq655CG6Kej55qE6YOo5YiG77yM5YaN5a6M576O55qE5Lq655Sf5Lmf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N5aW96Iub5rGC6Ieq5oiR77yM5LiN5aW95Z+L5oCo6Ieq5oiR77yM546r55G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omN5piv546r55Gw77yM5Y+I5LiN5a6M576O77yM5omN5piv5a6M576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zMC48L2VtPuS6uueUn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/veaxguS4reS9k+eOsO+8jOWcqOWli+aWl+S4remXquWFie+8jOWPquacieS4jeaH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7j+WOhuWli+aWl+eahOiJsOiLpu+8jOaJjeS8muaLpeacieaIkOWKn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i+S4muS4iuS4jea7oeS6jueOsOeKtueahOS6uuS4jeWBnOWli+aWl+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mrmOWzsOaUgOeZu+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mnInniaHkuLnvvIzlpI/mnInojbfoirHvvIznp4vmnInoipnok4n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oXoirHvvIHniaHkuLnojbfoirHoipnok4nmooXoirHkvb/lm5vlraPmi6XmnIn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ovnianlkozmg4Xnu6rvvIHluIzmnJvkvaDlnKjlm5vlraPnlJ/mtLvljYHli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LHmg4XnlJzonJzvvIzkuovkuJrljYHliIbmu6H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Lus5bey5YiG5Yir5b6I5LmF77yM5Lmf6K645oiR5Lus55u46ZqU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K645aSa5LqL5bey6YCQ5riQ5r655b+Y77yM5L2G5oiR5Lus55qE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6e744CC6K+36K6w5L2P77yM5peg6K665paX6L2s5pif56e777yM5peg6K66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77yM5oiR6YO95Lya56Wd56aP5L2g5YGl5bq35b+r5LmQ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4qeaalueahOmYs+WFieW3sue7j+eFp+S6r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OAgeWPr+eIseeahOm4n+WEv+W3sue7j+S4uuS9oOa8lOWlj+Wlveasoui/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eWkp+WlveeahOWJjeeoi+etieW+heedgOS9oOWOu+WunueOsOOAguaYj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eahOesrOS4gOWkqe+8jOelneS9oOW3peS9nOmhuuWIqe+8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rnj63nmoTpgZPot6/vvIzmtJLkuIvmsZfmsLTnmoT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vnj63nmoTohJrmraXvvIzouI/liqjmi7zmkI/nmoTmipXlhaXvvIzlt6XkvZ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lpKroi6bvvIzoh6rlt7Hmioroh6rlt7HniLHjgIHmioroh6rlt7HlhbPms6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v6vkuZDjgIHkurrnlJ/lubjnpo/jgII8L3A+PHA+PGVtPjM1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Yiu6aOO57uP5bi45LiL6Zuo57uP5bi45rKh5aSq6Ziz77yb5a2j6Iq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2s5YeJ56eL5oSP5riQ5rWT6K6w5b6X5Yqg6KGj6KOz77yB55Sf5rS777yM5ZCD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2h5b6X6KaB55Sc6Lqr5L2T6KaB5YGl5bq377yM56Wd56aP5bel5L2c6aG6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56Wd5L2g5bel5L2c6aG65Yip77yBPC9wPjxwPjxlbT4zNi48L2VtPu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+8jOmbvuawlOmHje+8jOWGsuegtOa9rua5v++8jOaIkeaKiuelneemj+mAg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uS6keegtOmbvueUn+a0u+iSuOiSuOaXpeS4iu+8jOiFvuS6kempvumbvu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S6keW8gOmbvuaVo+W/g+aDheW/q+S5kOaXoOW/p++8jOS4gOWIh+eDpua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S6kea2iOmhuuW/g+WmguaEj++8gTwvcD48cD48ZW0+MzcuPC9lbT7miorlgaXlur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6TlpYvljrvlgZrjgILmiorlubjnpo/lvZPnlJ/mtLvvvIzorqTnnJ/ljr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v6vkuZDlvZPmoqbmg7PvvIzlnZrmjIHmiafnnYDjgILmiorlubPlronlvZ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luKbnnYDjgILnvo7lpb3lsL3lnKjmjozmj6HvvIzmhL/lpKflrrblvq7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E8L3A+PHA+PGVtPjM4LjwvZW0+5oKo55qE5bel5L2c57mB5b+Z77yM5LiN6KaB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Zq+5rGC5LqL5LqL5aaC5oSP77yM6I6r6KaB5Yqo5rCU56We5Lyk77yb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77yM5Yuk5o2i56m65rCU5byA56qX77yb5oS/5oKo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zOS48L2VtPuaWsOW5tOeahOeDremXue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S8keaBr+WoseS5kOiuqeS6uuacieS6m+W/teW/teS4jeiIjeOAgueUn+a0u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7jeWcqOe7p+e7re+8jOWli+WPkeWKquWKm+aJjeiDveS4jei+nOi0n+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iuaHkuaDsOaAneaDs+W/q+W/q+S4ouW8g++8jOeyvuWKm+WFheaym+WOu+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keaImOOAguelneS9oOW5tOWQjuS6i+S4mu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nn6XpgZPkvaDnmoTlhbfkvZPnmoTnm67nmoTln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JHlroPov4jlh7rkuobnrKzkuIDmraXvvIzkvaDkvr/otbDkuIrkuobmiJDlip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KjlsI/mraXogIzkuI3mmK/ov4jlpKfmraXotorov4fkuIDkuKrkuKrpmpznoo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DlkJHmiJDlip/nmoTlt4Xls7DjgILnpZ3kuovku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yo5Y2B5pyI5Y2B5pel77yM6KGo6L6+5YaF5b+D55qE5ruh6IWU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YmN56iL5Ly86ZSm77yM5LqL5Lia5pyJ5oiQ77yM5LqL5LqL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M5Y2B5YWo5Y2B576O44CC5q2k5b+D5aSp5Zyw5Y+v6Ym05pel5pyI5Y+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ZCE6Lev56We5LuZ5oqk5L2R44CCPC9wPjxwPjxlbT40Mi48L2VtPueUqOec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q+S6uu+8jOeUqOaUueWPmOW9seWTjeWIq+S6uu+8jOeUqOeKtuaAgeeHg+eDp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unuWKm+W+geacjeWIq+S6uu+8jOeUqOihjOWKqOW4puWKqOWIq+S6uu+8jO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ouW+l+WIq+S6uu+8jOS7u+S9leeOr+Wig+S4reaCqOmDveaYr+S4qu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S9oOW3peS9nOmhuuWIqe+8gTwvcD48cD48ZW0+NDMuPC9lbT7kvaDoi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jrvnmoTkuovvvIzkvaDlsIbkuIDlkJHmmK/ov4fljrvnmoTkvaDjgILku6X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kurrmiYDmi4bmr4HnmoTvvIzku6Xku5bkurrkuLrkuK3lv4P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h43lu7rjgILlv43ogJDkuI3ku4Xku4XmmK/lv43lj5flm7Dpmr7vvIzmm7TmmK/lsIb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kuLrmvZzotKjjgILlpKnlpJ/pu5HnmoTml7blgJnvvIzmiY3og73nnIvop4H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Q0LjwvZW0+5aW95Lm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aW95LmF5rKh5pyJ5LiO5L2g6LCI5b+D77yb5LiN5piv5oiR5LiN5YWz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5oCA5b+15L2g77yb5Y+q5piv6KaB5Zyo5ZCI6YCC55qE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oya55qE56Wd56aP77yM56Wd56aP5L2g5bel5L2c5byA5b+D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OWKn+e7j+mqjOeahOaAu+e7k+WkmuaYr+aJre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i0peaVmeiureeahOaAu+e7k+aJjeaYr+ato+ehrueahO+8jOelne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gIHkvaDkuIDkuKrog4zlv4PvvIzmjYLkvY/muKnmmp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pgIHkvaDkuIDkuKrmnpXlpLTvvIzlpLHnnKDku47mraTmib7kuI3liL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ZfmiYvooajvvIzml6nnnaHml6notbfouqvkvZPlpb3vvJvpgIHkvaD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KnlpKnlv6vkuZDpnZLmmKXkuI3ogIHvvIHlhbvnlJ/lvojph43opoH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opoHlgZrliLDjgILnpZ3kvaDkuIfkuovlpoLmhI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77yM57uP5bi45Yiu6aOO57uP5bi45LiL6Zuo57uP5bi45peg5aSq6Ziz77y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p5riQ6L2s5YeJ56eL5oSP5riQ5rWT6K6w5b6X5re76KGj6KOz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KaB6aaZ552h5b6X6KaB55Sc6Lqr5L2T5pu06KaB5YGl5bq377yM56Wd56a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qL5Lia5pyJ5oiQ77yBPC9wPjxwPjxlbT40OC48L2VtPuaJi+acuu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9oO+8jOeCueeCueW/g+aEj++8jOS4gOWumueJouiusO+8muaYqOWkq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W/hueUnOWmguicnO+8m+S7iuWkqeato+W9k+WJje+8jOW8gOW/g+aYr+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juWkqeWcqOaLm+aJi++8jOWli+aWl+mTuumUpue7o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i5vkuoblkKfvvIzmiJHnn6XpgZPkvaDlt7Lnu4/ot5/lv6vkuZDli77mk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ov5DkuZ/ot5/kvaDnnInmnaXnnLzljrvvvIznlJroh7Pkuo7miJDlip/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jqnmmqfmmKfjgILlhbblrp7mi5vkuobkuZ/msqHllaXvvIzlj43mraPlubjnpo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kuobvvIzkvJrpmarkvaDkuIDnm7TliLDogIHjgIL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GM5Zy65Lit77yM5pyA6YeN6KaB55qE5LiA5Lu25LqL77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pyA6YeN6KaB55qE5Lik5Liq5a2X77ya5oiR6IO977yb5pyA6YeN6KaB55qE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L+h6K+a5a6e5b6u56yR77yb5pyA6YeN6KaB55qE5Zub5Y+l6K+d77ya5L2g5aW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Ci6LCi5rKh6Zeu6aKY44CC5oS/5L2g56ys5LiA5aSp5LiK54+t6aG65Yi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MS48L2VtPuaSreS4i+S4gOenjeW/g+aAg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aDs++8m+aSreS4i+S4gOenjeaAneaDs++8jOaUtuiOt+S4gOenje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njeS5oOaDr++8jOaUtuiOt+S4gOenjeaAp+agvO+8m+aSreS4i+S4gOenj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iOt+S4gOenjeWRvei/kOOAguelneS9oOeUn+a0u+e+jua7oe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IuPC9lbT7kurrnlJ/kuIDkuJbvvIznroDnroDljZXlj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mg7PlvpflpKrlpJrvvIzkuI3opoHmnInmm7TlpJrnmoTng6bmgbzvvJ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sr7lvanvvIzov4flvpflubjnpo/vvIzku4DkuYjpg73kuI3og73pobrliKn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vvIznu5nkvaDpgIHljrvnpZ3npo/vvIznpZ3mhL/kvaD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UzLjwvZW0+5Lq65LiA55Sf5Lit77yM5LiA5Yi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Yqo5ZKM5oCd5oOz77yM6YO95pyJ5LiA5Liq5b6u5LiN6Laz6YGT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omu5ryU6Ieq5oiR55qE5Li76KeS77yM5YGa6Ieq5oiR6K+l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yA5aeL77yM5bCx5LiN5aW95YGc5q2i77yM5Y+q6KaB5LiN5YGc5q2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Yqf44CC56Wd5L2g5bel5L2c6aG65Yip77yBPC9wPjxwPjxlbT41N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YqOWkqe+8jOWwseS4jeimgeaKiumBl+aGvueVmee7meS7iuWkq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kjeWOu+S4gOS4quWcsOaWue+8jOS9humCo+aXqeW3suS4jeaYr+S9oOW/g+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mUmei/h+iKse+8jOaUtuiOt+aenO+8m+mUmei/h+aciOe8uu+8jOaUtuiOt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iuaPoeWlveS7iuWkqe+8jOelneS9oOaIkOWKn+W5uOemj+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UuPC9lbT7mmKXmmpboirHlvIDpgY3lnLDpppn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73liqrlipvvvIzlj4vosIrmrKPotY/op6Plv4PmibDvvIzlrp7njrDnkI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rLmg4Xmmpbono3llpzmtIvmtIvvvIzniLHmg4XnlJzonJzlpJr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arkvaDotY/oirHlvIDnpo/ov5DkvLTkvaDlsZXlro/lm77vvIznpZ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U2LjwvZW0+5Yid55Sf54mb54qK5LiN5oCV6JmO77yM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KaB5riF5qWa77ya6KGj552A5pW05rSB6KaB5Y+u5Zix77yM6LiP6LiP5a6e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77yM5Z+65bGC56Oo57uD55yf5Yqf5aSr77yM5Li65LqG5Y2H6IGM5omT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aOu5b+X5bGV5a6P5Zu+77yM6IGM5Zy66ZSm5ZuK6KaB5Zyo5LmO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bm456aP77yM5bel5L2c6LW35p2l5LiN5ZCr57OK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W/g+W5s+awlOWSjO+8jOWuueaYk+Wvu+W+l+W/q+S5kO+8m+WdmuaMge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uueaYk+i1ouW+l+W4jOacm++8m+WdmuaMgeWIu+iLpuWli+aWl++8jO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IkOWKn++8m+WdmuaMgeS7geS5ieekvOW+t++8jOWuueaYk+iOt+W+l+W5uOemj+el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eahOelneemj+ivreelneemj+ivreOAguS6uueUn++8jOWkmuS4gOS7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DveWkmuS4gOS7veW/q+S5kOOAgeW4jOacm+OAgeaIkOWKn+WSj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TguPC9lbT7liJrlvIDlp4vov5vlhaX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nIDkuI3lpb3miZPkuqTpgZPnmoTlsLHmmK/lrqLmiLfjgILlr7nkuo7mlr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voDlvoDpg73mmK/kuI3mu6HmhI/nmoTjgILkvYbmmK/lr7nkuo7kvaD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lrqLmiLfouqvkuIrlj6/ku6XlrabkuaDnmoTlvoDlvoDkuZ/mmK/mnIDlp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U5LjwvZW0+5byA5ouT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6ZOn77yM5bC9566h5aaC5q2k5rKJ6YeN77yb5L2G5oKo5Lul6Z2e5Yeh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iA5q2l5LiA5q2l5Zyw6LWw6L+H5p2l5LqG77yB5oS/5byA5bel5YW456S8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yW5L2c5r2H5r2H5pil6Zuo77yM5Yqp5oKo5pKt5LiL5a6M576O5pyq5p2l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BPC9wPjxwPjxlbT42MC48L2VtPumbhOW/g+aYr+aIkOWKn+i3r+S4iueahO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Yr+awuOS4jeaUvuS4i+eahOWRvOWUpO+8jOeDreW/g+aYr+aIkOWKn+iAh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AkOW/g+aYr+mpsei1tuWbsOmavueahOWIqeWJke+8jOiBjOi0o+W/g+aY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/heeEtuaEv+S6lOW/g+S8tOaCqOW6pui/h+avj+S4gOWkqe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jEuPC9lbT7nlJ/mtLvkuK3mnInlvoj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vYbkurrkuI3og73ml6DlpYjlnLDnlJ/mtLvjgILkuJbkuIrmsqHmnInmr5Toh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msqHmnInmr5Tkurrmm7Tpq5jnmoTlsbHvvIzlubPlh6HkuZ/og73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nmoTku7flgLzvvIznu4blsI/kuZ/lhbfmnInkvJ/lpKfnmoTljIXlrr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YyLjwvZW0+6IqC5bey6L+H77yM5YGH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Yqq5Yqb5Y675oql6YGT77yb5pS25pS25b+D77yM5a6a5a6a56We77yM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y5bel5L2c77yb5bCG5r+A5oOF77yM5oqV5LqL5Lia77yM57Sn5oqT5py66YGH5pW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ZCM5LqL6Ze077yM5LqS6Zeu5aW977yM5YWz57O76J6N5rS95YWx5aWL5paX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LqI5ZCb77yM5bel5L2c6aG65Yip5aW96L+Q5Ly077yb5bel5L2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pyJ5Liq5aW955qE5byA5aS077yM5pS26I636Ieq5bex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2My48L2VtPuaIkOWKn+ayoeacieenmOivgO+8jO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OAguS7u+S9leS8n+Wkp+S6i+S4mu+8jOaIkOS6juavq+S4jeadvu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quernuW3peS9nO+8jOavgeS6juWNiumAlOmAgOWNtOOAguWPquacie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acieaIkOWKn+WWnOaCpu+8gTwvcD48cD48ZW0+NjQuPC9lbT7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raPlnKjnqb/pgI/kupHlsYLvvJvmmKXlpKnnmoTmsJTmga/vvIzmraPlnKjlhr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JvkuovkuJrnmoTmnJ/mnJvvvIzmraPlnKjkvaDlpYvmlpfnmoTohJrmraX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HnpZ3kvaDmiJDlip/vvIE8L3A+PHA+PGVtPjY1LjwvZW0+56uL5b+X5qyy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SQ77yM5oiQ5Yqf5Zyo5LmF5LiN5YaN6YCf44CC5Y+q5pyJ5Lul5Z2a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LW35aSx6LSl55qE6YeN5ouF77yM5omN6IO96L+O5p2l5oiQ5Yqf55qE5paw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aSn5Zyw77yM5Y+q5pyJ5oyB5LmL5Lul5oGS55qE5q+F5Yqb77yM5omN6IO9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rKJ5rWu44CC56uZ6LW35p2l5ZCn77yM5oy66LW356yU55u055qE6ISK5q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Liq5oiQ5Yqf55qE5Lq65bCx5piv5oiR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aYr+a1t++8jOaAu+acieazoua2m+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h+aVoueahOW/g+WOu+S5mOmjjuegtOa1qu+8m+aIkOWKn+aYr+i3r++8jOaAu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mcgOimgeatpeatpei4j+WunuaWueiDveWJjeeoi+S8vOmUpuOAguiupOa4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lveacquadpe+8jOaKiuaPoeatpOWIu++8jOS9oOeahOaIkOWKn+Wumu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jcuPC9lbT7ml6notbfpnLLmsLT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poHliLDmnaXvvIznpZ3kvaDlrrbluq3lkoznnablpb3ov5DmnaX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pb3ov5DmnaXvvIzmhJ/mg4Xnvo7mu6Hlpb3ov5DmnaXvvIzng6blv4PkuovlhL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vvIzlpLHotKXmjKvmipjor7Tmi5zmi5zvvIznmb3pua3oioLmsJTmna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E8L3A+PHA+PGVtPjY4LjwvZW0+5b2T5Lq65a625Zyo5L2g5LiK6Z2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2Y5b+D5om+6Iys77yM5bel5L2c5piv5aSn5a625Zui57uT5LiA6Ie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eg6K665a+55omL5aaC5L2V5L2/5L2g6Zq+5aCq77yM5Y2D5LiH5Yir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77yM6L276L275Zyw6Zyy6b2/5b6u56yR77yM6Z2Z5b+D5bmy5aW95Lit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2OS48L2VtPumhuuWig+mAhuWig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+8jOayoeacieS7gOS5iOWAvOW+l+WIu+aEj+aUueWPmOiHquW3s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m+ayiemHje+8jOS4ouS4gOS7veW/p+mDge+8jOacquadpeaJjeS8muWkmuS4gOe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WkqeWuh++8jOWIq+WGjee6oOe8oOmCo+S6m+iLpua2qe+8jOacquadpeS8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S9oOW3peS9nOmhuuWIqe+8gTwvcD48cD48ZW0+NzAuPC9lbT7ogYzlnLrotL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mhL/kvaDml7bliLvniaLorrDvvJrmmI7noa7nm67moIfkuLrlpYvmlp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voDliY3ot5HvvIzlh6HkuovlhrfpnZnopoHmsonnnYDvvIzlpJrlgZ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or53vvIzlh7rnjrDpl67popjkuI3mjqjljbjvvIzniaLorrDoh6rlt7HmmK/mnID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azliLDmiJDlip/vvIE8L3A+PHA+PGVtPjcxLjwvZW0+5bim5LiK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yA5b+D77yM56ys5LiA5aSp5LiK54+t5b+D5oOF6IiS5b+D77yb5L+d5o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Zeq6Lqy77yM5byA5byA5b+D5b+D5LiK54+t5aW96L+H44CC56ys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6Wd5L2g5b+D5oOF5aW977yM5bel5L2c6aG677yM5ZCM5LqL5YWz57O75Y2H5rip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6Lmt44CCPC9wPjxwPjxlbT43Mi48L2VtPuaYpeWkqeeahOS6i+S4mu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S6i+S4muaYr+iKrOiKs+eahO+8jOeni+WkqeeahOS6i+S4muaYr+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GrOWkqeeahOS6i+S4muaYr+W5s+mdmeeahOOAguelne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aJrOeUn+WRveeahOeyvuW9qe+8gTwvcD48cD48ZW0+NzMuPC9lbT7kvaDkuLrkuo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ZvkvY/ljovlipvvvIzmi4XotbfotKPku7vvvIznu4blv4PosKjmhY7vvIz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uI3mgJXlpLHotKXvvIzli4flvoDnm7TliY3vvIzmlaLkuo7ooajnjrDjgIL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mK/kvaDlupTlvpfnmoTvvIzmga3otLrkvaDljYfogYzlv6vkuZDvvIznpZ3kva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ljYfvvIzkuIfkuovpg73lpoLmhI/vvIE8L3A+PHA+PGVtPjc0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X5pep5Y+I5pep77yM5LiK54+t55yL6KGo6L+Y5piv6KGo77yM5pe26ZKI5YiG6ZK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ZSv5pyJ5bel5L2c5Z+L5aS05bmy77yb57uI5pyJ5LiA5aSp5bel6L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riF5rOq5Zi75Zi756yR77yM5r+A5Yqo5LiN5bey55qE6K+06YGT77ya5oiR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oiR77yf56Wd6IGM5Zy65YGl5bCG5LqL5Lia5pyJ5oi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WlveiBjOWcuuWFreatpei9u+advuiOt+WNh+iBjO+8muaKk+S9j+acuuS8muWxle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vumcsueJuemVv+W8lei1t+azqOaEj++8jOino+WGs+mavumimO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OS6juaAneiAg+W4uOaPkOW7uuiuru+8jOWboue7k+WQjOS6i+i1ouW+l+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S4iuWPuOS4jemBl+S9meWKm++8jO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ZrnnaHmmZrotbfvvIzmt7fml6XlrZDlrrnmmJPvvJvml6XljYfmnI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kp/ku47mnaXkuI3lgZzjgILmmK/lkKbov5jorrDlvpflubTliJ3puL/mhL/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rrDlvpfku4rlubTmoqbmg7PvvJ/ljYrlubTmgLvnu5Pml6XvvIzliKvmgK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Hmg7PmiJDlip/vvIzlsLHopoHlpJrliqrlipvvvIzlsJHpl7Lmga/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c3LjwvZW0+6K+a5a6e5piv5Lq65b+D54G1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bCE5YWJ77yM5pei6IO954Wn5Lqu6Ieq5bex77yM5Lmf6IO95rip5pqW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6K+a5a6e77yM5Lmf5bCx5piv5o+j552A6LSi5a+M77yM5bm25LiU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D5Lya5oiQ5Li65L2g5LqL5Lia5oiQ5Yqf55qE5YKs5YyW5YmC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3OC48L2VtPuWIneWFpeiBjOWcuuaciemrmOaL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iHquaIkeimgeWBmuWlve+8jOi/m+WFpeS4u+inkuaXqeS4uuWmme+8jOS4h+S6i+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aVme+8jOmBh+WIsOmXrumimOimgeivt+aVme+8jOWIh+W/jOS4jeaHguijh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puiZmuiwqOaFjuiOq+mqhOWCsu+8jOelneS9oOiBjOWcuuS5kOmAjemB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zkuPC9lbT7lpKflrabnlJ/mtLvlpb3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ni6znq4vlpb3kuaDmg6/jgILnlJ/mtLvopoHni6znq4vvvIzotbflsYX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rabkuaDopoHni6znq4vvvIzlvIDmi5PmsYLmlrDnn6XjgILmgJ3mg7PopoH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mmK/kuI7pnZ7jgILovpvoi6bmraTkuIDml7bvvIzotaLlvpfmmK/mnK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gwLjwvZW0+5ZSx5ZCn77yB5ZS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ZON5Lqu77yM6aOe5ZCn77yB6aOe5ZCn77yB6aOe55qE5pu06auY77yM6Le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Cn77yB6Lez55qE5pu06L+c77yb5qKm5oOz5bCx5Zyo5YmN5pa577yM6KaB6aOe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6Wd5L2g77yb5qKm5oOz5oiQ55yf77yM5LqL5Li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e5geW/meeahOW3peS9nOS4reivt+aCqOaOpeWPl+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Ej+WSjOelneemj++8m+aEv+aIkeeahOelneemj+a2iOmZpOS4gOWkqeW3peS9n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suWKs++8m+aEv+W5uOemj+WSjOW/q+S5kOS8tOmaj+edgOaCqOeUn+a0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cXcwbi5odG1sIj5odHRwczovL2R1YW5qdXppa3UuY29tL2R1YW5qdXppLzFpbWEwd3F3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72F7E46F830388618A71FC8C53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