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53DBD6AF69F3DC83D6812DC4A1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53DBD6AF69F3DC83D6812DC4A1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O5o6l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rei/h+eskei/h+i/t+iMq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6huW5uOaUtuiOt+Wkmu+8m+S5n+e0r+S5n+iLpuS5n+aDs+e8qe+8jOi/m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IsOW5tOacq+OAguaEn+iwojIwMjDnmoTlsoHmnIjouYnot47vvIzov47mjqU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76O5aW977yB5oS/6Ieq5bexMjAyMeW8gOW8gOW/g+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cq+mahuWGrOS6hu+8jOWkmuijueiho+acjeS/neaaluWRpu+8geWQjO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jueS9jzIwMjDnmoTlv6vkuZDkuI7lgaXlurfvvIznrYkyMDIx6ZKf5aOw5pWy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YeK5pS+5LiA5LiL5b+r5LmQ5LiO5YGl5bq377yM6K6p5a6D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LiO5L2g5ZCM6KGM44CCPC9wPjxwPjxlbT4zLjwvZW0+MjAyMe+8jOiH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Gjee0r+WGjeiLpu+8jOS5n+S4jeimgei9u+aYk+iupOi+k++8m+WGjemavu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6uuWJjeeXm+WTre+8geWKoOayue+8jOaTpuW5suazqua7tO+8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Jjei/m++8jOW5uOemj+WwseWcqOS4jei/nOWkhO+8jOi0ouWvjOS8m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gTwvcD48cD48ZW0+NC48L2VtPjIwMjDvvIzmlLbojrflvojlpJrjgIL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rjosIPkuI3lsL3miJHov5nkuIDlubTnmoTmiJDplb/vvIzotaTmqZnpu4Tnu7/pnZL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nu5jkuI3lsL3ov5nkuIDlubTmiJHkuovkuJrnmoTohb7po57vvIzlrqvllYbop5Ll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lpY/kuI3lsL3miJHmg4XmhJ/nmoTkuLDlr4zjgIIyMDIx77yM5oiR5biM5py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OP5LuK5bm06L+Z5qC35YWF5a6e55qE55Sf5rS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aIkeS9k+WRs+WIsOS6huS4gOS7veacgOaXoOengeOAgeacgOe7meWKm+eahO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KqeWSjOWAvuW/g+i1kOaVme+8jOi/meS7veS5hei/neeahOaEn+WKqOWum+Wmgu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XtOeahOmYs+WFie+8jOi2s+S7peeFp+S6ruWSjOa4qeaaluaIkeS7iuWQj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eahOavj+S4gOS4quW+geeoi+OAgjwvcD48cD48ZW0+Ni48L2VtPjIwMjDlt7L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nInkvKTlj6PnmoTvvIznpZ3kvaDml6nml6XmhIjlkIjvvIzluKbnnYDmlr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EyMDIx77yb5raI5p6B6aKT5bqf55qE77yM5oS/5L2g5oqs5aS05rC46L+c5pyd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aWL6LW357K+56We6L+O5o6lMjAyMe+8m+epuuiZmuaXoOiBiu+8jOiZmuW6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Ev+S9oOeCueeHg+W/g+S4reeahOeQhuaDs++8jOiuqeWug+eahOWFieiKk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S9oOi1sOi/mzIwMjHjgII8L3A+PHA+PGVtPjcuPC9lbT4yMDIx77yM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44CB5riF5r6I44CB5rip5pqW6ICM5pyJ5Yqb6YeP55qE5Lq677yM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Yqq5Yqb5Y+R5YWJ44CC5oS/5L2g5pyJ6ZOg55Sy5Lmf5pyJ6L2v6IKL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J5Y6f5YiZ77yM6L2v5byx5pyJ5bqV57q/44CC5oS/5L2g55y86YeM5pyJ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77yM5rS75oiQ5pyA5Y+v54ix55qE5qih5qC3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MjAyMOW5tOOAguS7mOWHuui/h++8jOW/mOiusOWKs+e0r+OAguaUtuiOt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+l+WkseOAguWTreeskei/h++8jOePjeaDnOecvOWJjeOAguWkseacm+i/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WcqOOAguaci+WPi++8jDIwMjHlubTljbPlsIbmnaXliLDvvIzlubjnpo/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JHkvaDmi5vmiYvjgII8L3A+PHA+PGVtPjkuPC9lbT7ltK3mlrDnmoTkuIDlubT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pvlvIDmmKjml6XnmoTng6bmgbzvvIzov47mjqXku4rlpKnnmoT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rlv6vkuZDvvIzljbDlnKjkvaDlv4PkuIrvvIzpgIHkvaDkuIDmnZ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lnKjkvaDouqvkuIrvvIzpgIHkvaDkuIDniYflpb3ov5DvvIzlr4TlnKjkvaDohb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iZPlr4zotLXvvIzpmYTlnKjkvaDlpLTkuIrvvIzpgIH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orkvaDmjaflvpfpq5jpq5jlnKjkuIrvvIznpZ3kvaDlv6vkuZDmr4/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EwLjwvZW0+5ZGK5YirMjAyMeeahOi+m+WKs++8jO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MjHnmoTlj7fop5LvvIzliLDlpITpg73mmK/lv6vkuZDnmoTlkbPpgZPvvIzohLj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vq7nrJHvvIzmlrDnmoTkuIDlubTmiJDnu6nov5jopoHmm7Tpq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kv6HvvJrlj6ropoHliqrlipvku4DkuYjpg73og73lip7liLDvvIzku5jlh7r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m57miqUhPC9wPjxwPjxlbT4xMS48L2VtPuS4gOWPpemXruWAm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Rs+WPmOW+l+WOmumHje+8m+S4gOWPpem8k+WKse+8jOiuqeS9oOeahOaWsOW5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m+S4gOWPpeWPpeWFs+aAgO+8jOiuqeS9oOeahOi6q+W/g+WPmOW+l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adoeefreS/oe+8jOiuqeS9oOeahOaXpeWtkOS6i+S6i+WmguaEv+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xMi48L2VtPuWcqOWNs+Wwh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IkeS7rOeahOS6suS6uuacieeahOaUtuiOt+S6huW5uOemj+e+jua7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tuiOt+S6huS6i+S4muaIkOWKn++8jOWQjOaXtuS5n+acieeahOe7j+WOh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juiwt+OAguaXoOiuuuaYr+S4gOW4humjjumhuui/mOaYr+i3jOi3jOmXr+mX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IkOS4uuW+gOS6i++8jOmDveaIkOS4uuaVheS6i++8jOaIkOS4uu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lreWQjueahOiwiOi1hOOAguaIkeS7rOeOsOWcqOimgeWBmueahO+8jOWwseaYr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jOe7reWGmeavj+S4quS6uueahOi+ieeF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lpYvmlpflpb3kupvlubTvvIwyMDIw5Y+Y5LqG5aSp77yM5Z2a5oyB5Yqq5Yq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rOq5rC05Zac5oKm5pCF5b6X5qyi77yM5Zug5q2k6LiP5LiK5oiQ5Yq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6auY5aSE5LiN6IOc5a+S77yb6KqT6KiAMjAyMeW5tO+8jOWdmuaMgembhOW/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i/jumavuiAjOS4iuWGjeWKoOWKm++8jOe0p+aPoeaIkOWKn+i+ieeFj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b3ml7bku6Pok6zok6zli4Pli4PvvIzlpb3lubTmma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lpb3mmKXlhYnmtIvmtIvmtJLmtJLvvIzlpb3npZ3npo/nnJ/nnJ/liIf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m63lkozlkoznvo7nvo7vvIzlpb3kurLmg4XmuKnmuKnppqjppqjvvIz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lpb3ml6XlrZDlvIDlvIDlv4Plv4P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6255qE5ZCM5b+D77yM5omN5pyJMjAyMOeahOaIkOe7qe+8jOacieWkp+Wu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aJjeaciTIwMjDnmoTmiJDlip/vvIzku4rlpKnnmoTllpzluobvvIzmupD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iqrlipvvvIzku4rlpKnnmoTmgLvnu5PvvIzmhL/lpKflrrblsL3mg4X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iJDlip/kvp3nhLbopoHpnaDlpKflrrbvvIzmhL/lpKflrrb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6/mnoHliqrlipvvvIzkuLrlhazlj7jlho3liJvkvbPnu6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iA5bm05pS26I635LiA5bm077yM5oqK5o+hMjDmhL8yMei1sOeah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OjOiIteaWsOaWueWQke+8jOaKiuaPoeaWsOWKm+mHj++8jOerr+ato+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os+mHjeaWsOaipuaDs++8jOaEvzIx5bm055qE55So5b+D5Yib5Ye65paw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5paw5qKm5oOz77yM5oS/5L2g55qEMjHml6DpmZD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bm05oC75oOz5pyJ5Liq5paw5rCU6LGh77yM56uZ5Zyo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W95aW955yL55yL6Ieq5bex77yM5qKz5qKz5aS05Y+R44CB5Yiu5Yiu6IOh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K+56We55qE6Ieq5bex77yb5Lmf6Zq+6ICQ6YKj5bKB5pyI55qE5rSX56S877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6u6LW355qE55qx57q577yM6ayT6KeS5b6u6LW355qE5a+S6Z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aUr+aMgeWPq+e7meWKm++8jOacieS4gOenjeeIseaDheWP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cieS4gOS4quW5tOWktOWPqzIwMjHvvIwyMDIw57uZ5LqI5oiR5Lus5aSq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q5aSa6ZyH5pK877yM5aSq5aSa576O5Li977yM5oS/MjAyMeaIkeS7rOi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W/p+aEge+8jOWwhuS6suaDhe+8jOWPi+aDhe+8jOeIseaDhee7meWKm+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rDlubTlsoHpppbvvIzlj4jmmK/kuIDlubTnmoT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lrDnmoTluIzmnJvnmoTlvIDnq6/vvIzlnKjmvKvlpKnnmoTpnq3ngq7kuK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/lsIblnKjmvKvlpKnpnq3ngq7kuK3nu5PmnZ/vvIzlhYXmu6Hmoqbmg7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PlvpDlvpDlvKDlvIDlpbnmlpHmlpPnmoTnlLvovbTvvIzkuLrmiJHku6zmiZP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rDnmoTlpKnlnLDjgII8L3A+PHA+PGVtPjIwLjwvZW0+57qi54Gr5byA5bq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e65b6B5pe277yM55Sf5oSP5aSa5YW05pe677yM6LSi5rqQ5re76L6J54W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aSa5oqK5o+h77yM5py66YGH5aSa5pS26I6377yM5ZCJ56Wl5Zyo5Lqk6ZmF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py677yM5oiQ6LSl5Zyo5b+D6YeM77yM5LiH5LqL55qG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rr+i1tzIwMjDnmoTphZLmna/vvIzlgJLmu6EyMDIx55qE6YWS5rC0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H5Y6755qE5Lyk5oKy77yM5oqb5byD5LiN5b+r5ZKM5q2J5oKU77yM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pyq5p2l55qE5ZKM576O77yM56Wd5oS/5bm456aP5rC455u46ZqP44CCMjAyM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S4vui1t+adr++8jOWTgeWwnTIwMjHnmoTnlJznvo7vvIz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iJDloIbjgII8L3A+PHA+PGVtPjIyLjwvZW0+5b+r5LmQ5LiN5aSq5aSa77yM54Om5oG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m05bm05aaC5q2k5bm05bm06L+H77yb5Yqq5Yqb5rKh5YGc6L+H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+Y77yMMjAyMOa0kua7oeS6huaxl+a7tO+8geWAvOatpDIwMjDlubTlsoH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mnIvlj4vmlrDlubTmm7TkuIrkuIDlsYLmpbzvvIzlpb3ov5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MjAyMe+8jOi1sOWlveiHquW3seeahOi3r++8jO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S7lueahOS4gOamguS4jemXruOAguWciOWtkOS4jeWQjO+8jOS4jeW/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+8jOaAneaDs+S4jeWQjO+8jOS4jeW/heWkmuS6pOa1geOAguWlveS6uu+8jOS4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+8jOWdj+S6uu+8jOS4iuWkqeS8muWuo+WIpO+8jOWIq+S6uueahOWYt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+8jOS9oOWPquimgeacrOacrOWIhuWIhueahOWBmuS6uuOAguaXtumXtOS8muW4r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WlveS6uu+8jOWkqeS4jei+nOi0n++8jOWWhOS6uu+8jOWkqeS8muect+mh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gJXogJjmiY3mnInmiYDlvpfvvIzku5jlh7rmiY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77yMJmxkcXVvO+mAgeWHuiZyZHF1bzvkuobovpvoi6bvvIzmlLbojrfkuob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Lyg6YCSJnJkcXVvO+S6huecn+ivmu+8jOaUtuiOt+S6huWPi+aDh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KXmtJImcmRxdW875LqG5ZaE6Imv77yM5pS26I635LqG5biM5pyb44CCMjAyMe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eUn+a0u+W5uOemj+e+jua7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bey6Iez77yM5oiR5Lmf5Zyo6K6h5YiS6L+Z5paw55qE5LiA5bm0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2A5omL5YeG5aSH77yB5oiR5Lya5b6X5Yiw5pu05LyY56eA55qE6ICB5biI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KM5oyH5a+877yM5Li65oiR55qE5YGl576O6L+Q5Yqo5pu05LiK5LiA5bGC5qW8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55qE5oiQ57up5ZKM6I2j6KqJ77yB5oiR5bCG5oyB57ut5Z2a5oyB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44CCPC9wPjxwPjxlbT4yNi48L2VtPuWcqOW/meWVpe+8n+ayo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uWPquaYr+aPkOmGkuS9oO+8muWGjeW/me+8jOS5n+imgeazqOaEj+S8keaBr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5n+imgeazqOaEj+i6q+S9k++8m+W3peS9nOe0p+W8oO+8jOS5n+imge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mguS9leS4jemhuu+8jOS5n+imgeWFhea7oeeskeaEj+OAguW5tOacq+S6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aEj++8gTwvcD48cD48ZW0+MjcuPC9lbT4yMDIx5bCx6KaB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N5b6X77yM6IiN5byD5b+n5Lyk77yM5b6X5Yiw5b+r5LmQ77yM6IiN5byD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456aP77yM6IiN5byD55a+55eF77yM5b6X5Yiw5YGl5bq344CCMjAyMOmpr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9oOimgeePjemHje+8jOePjeaDnOecvOWJje+8jOmHjeinhuacquadp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+8jOmHjeinhuWBpeW6t++8jOePjeaDnOacuumBh++8jOmHjeinhuS4k+S4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W3peS9nOmhuuWIq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yMDIw5oy6JmxkcXVvO+m6u+eDpiZyZHF1bzvnmoTvvJrlv6vkuZDogIHmmK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azvvIzlvIDlv4PouqvovrnmnaXpmarkvLTvvJvpnaLkuIrmgLvmmK/otbfmmK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aPmu6HmiJHlv4PkuK3vvJvotKLnpZ7pmY3kuLTov5DmsJTliLDvvIz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rpkp7npajvvJvmnIjogIHkuIvlh6HmiormiJHmib7vvIzor7TopoHpgIHmiJ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lkbXlkbXvvIwyMDIx5bCx6KaB5Yiw5LqG77yM5L2G5oS/5LiA55u06L+Z5Lm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u+eDpiZyZHF1bzvkuIvljrvvvIE8L3A+PHA+PGVtPjI5LjwvZW0+5Li65L2g5byA5b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+D77yM56Wd5L2g5LqL5LqL6aG65b+D77yM5Li65L2g5byA5bqX5oSf5Yi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oSP5YW06ZqG77yM5Li65L2g5byA5bqX5oSf5Yiw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6X56aP77yM5Li65L2g5byA5bqX5oSf5Yiw54Ot5oOF77yM5oS/5L2g55Sf5oS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qm77yM6IiS55WF6YCa6KGM44CCPC9wPjxwPjxlbT4zMC48L2VtPjIwMjD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miJHnlKjkuIDlj6Xor53mnaXor7TmiormiJHmiYDpgYfliLD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pgJrpgJrnmoTov4fljrvlkKfvvIzlj6rmg7Pku44yMDIx5bm0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q5rGC5oiR55qE5a625Lq65ZKM5Lqy5Y+L5Lus5LiA5YiH6YO95aW9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5aSa5L2T6LCF5oiR77yM55CG6Kej5oiR77yM5oiR5piv54ix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biM5pyb5oiR6Ieq5bex5LiN6KaB5Y675oOz6YKj5Lqb5LqL5LqL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Ga5Yiw5LiN5Y675oOz77yM6Zmk5LqG5bel5L2c77yM6Zey5LiL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ez6Lez6Iie77yM6LeR6LeR5q2l77yM5ZSx5ZSx5q2M77yM5bC96YeP5b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675YGa77yM5LiA5a6a6KaB5om+5Zue5oiR5LuO5YmN5rS75rO85Y+v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+054ix56yR55qE5oiR77yM5oqK5LuO5YmN55qE54Om5oG85LiA5YiH5Li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jAyMeW5tOi1t+aIkeimgeWBmuS4gOS4quW+iOW/q+S5k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aznnLzpl7QyMDIw5bm05Y2z5bCG6L+H5Y6777yM5a+56YKj5Lq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77yM5r+A5Yqx6L+H5L2g55qE77yM6Zmq5Ly06L+H5L2g55qE77yM5qy66L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yk6L+H5L2g55qE77yM6K+05aOw6LCi6LCi77yM5piv6L+Z5Lqb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44CC5Yir5b+Y5LqG5L2g5pyA5Yid55qE5qKm5oOz77yM5LiA5YiH5Ly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qg5rK577yBPC9wPjxwPjxlbT4zMi48L2VtPumaj+edgOaWsO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OelneW5v+axh+inhOaooeaJqeWkp++8jOS4muWKoeWPkeWxl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geaIkeS7rOS4jeW4uOaLpeacieaWsOW5tO+8jOWNtOW4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S4gOWkqe+8jOaEv+S9oOavj+S4gOW5tOavj+S4gOWkqemDveWFhea7o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WnOaCpu+8gTwvcD48cD48ZW0+MzMuPC9lbT7mlrDlubTouI/nnYDntKflh5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bPlsIbnmbvlnLrvvIzkuIfnianntKfpmo/mlrDlubTnmoTohJrmraXkup/lvoXlpI3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iYDosJPlpKflnLDlhrDlsIHkuYvml7bvvIzmraPlrZXogrLnnYDnlJ/mnLr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nKjlv4PlupXnlZnkvY/ov4fljrvkuIDlubTph4znmoTnvo7lpb3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4fljrvkuIDlubTph4znmoTkuI3lv6vvvIzku6XlubPlkozkuYvlv4P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ku6Xov5vlj5bkuYvmgIHvvIzouI/ov5vmlrDnmoTkuIDlubT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u6fnu63liqrlipvjgII8L3A+PHA+PGVtPjM0LjwvZW0+5b+D6YW4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bCx552h77yM5LiL6Zuo5bim5Lye77yM5aSp5Ya35Yqg6KGj77yM5oSf5Ya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byA5b+D5ZCD6IKJ44CC5pKS5LiN5Ye65rCU5p2l77yM5bCx5Y675Lmw5Lmw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Lq654ix77yM5bCx6LaK5piv6KaB5aW95aW954ix6Ieq5bex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KaB5LuOJmxkcXVvO+eIseiHquW3sSZyZHF1bzv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yg5Y6754mb5p2l6ZW/5LiA5bKB77yM54mb6aOe6Iez5a62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YWr6Z2i6LeR77yM6YCi5Lq66YCB5Y6756aP5ZKM5bq344CCMjAy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S9oOeJm+W5tOaYvuelnuWoge+8jOeJm+W5tOWGjeiFvumjnu+8jOeJm+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MzYuPC9lbT4yMDIw5bm05LiN55+l5LiN6KeJ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Zue5ZGz5LiA5LiL6L+Z5LiA5bm077yM5rKh5b+D5rKh6IK655qE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ue5oql55qE5YK76L+H44CC5peg5Y+v5aWI5L2V55qE5om/5Y+X6L+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rC055qE57uP5Y6G6L+H44CC5pu+5Lul5Li66L+H5LiN5Y6755qE5Z2O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YKj6YO95piv5bCP5LqL44CC6L+Z5LiA5Yi777yM6K+35pS+5LiL5b+D5Lit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5oSB77yM5Y6f6LCF6YKj5Lqb5Lyk5a6z6L+H6Ieq5bex55qE5Lq677yM5a695a6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oeC54+N5oOc55qE5Lq677yM56Wd56aP6YKj5Lqb5YyG5b+Z5ZGK5Yir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YKj5Lqb5LiA55u06Zmq5Ly05LiA6Lev5YWz5b+D6Ieq5b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DIwMjDlubTnmoTmnIDlkI7kuIDlpKnvvIzmio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kq3kuIvvvIznlKjlj4vmg4XnmoTpmLPlhYnnhafogIDvvIzmm7/nlJ/mtLv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r3ogqXvvIzlsIblv6vkuZDnmoTmsLTmu7TmtYfngYzvvIzlvoXliLAyMDIx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5pe277yM6K6p5oiR5LiA6LW36Ym06K+B6L+Z54ix55qE5aSn5qC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i/h+WOu+eahOiEmuatpe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aUgOeZu+eahOiLpu+8jOacquadpeeahOi3r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btOmrmOeahOeQhuaDs+S7jemcgOS7mOWHuuOAguS7jueOsOWcqOWBmu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Lh+aVoui/iOWHuuWdmuWumu+8jOelneS9oOaIkOWKn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ovpvoi6bkuIDlubTliqrlipvvvIzkuIDlubTmiJDnu6nku4rlpKnorrD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Dlv4PlkoznlJzonJzvvIzkuIDlubTlubjnpo/mlL7mna/lupXvvIzmhL/kvaDlp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Jrngrnlubjnpo/vvIzlpJrngrnnlJzonJzvvIzlpJrngrnlpoLmhI/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5pu06aG65Yip77yM6Lqr5L2T5pu05YGl5bq377yM5b+D5oOF5pu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6L+Q5rCU44CCPC9wPjxwPjxlbT40MC48L2VtPueUn+a0u+WwseWDj+aL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8luiHquWvvOWSjOiHqua8lOOAguS4jeeuoemdouWvueS7gOS5iO+8jOaAu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cquadpe+8jOebuOS/oeiHquW3se+8jOebuOS/oeWRvei/kOaPoe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aJjeacieaUtuiOt+OAguaAu+S5i+iusOS9j+S4gOWPpeivne+8m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WLh+W+gOebtOWJje+8gTwvcD48cD48ZW0+NDEuPC9lbT7lsZXmnJv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nLrli4Pli4PnmoQyMDIx5bm077yM5LiH5ZWG6IGU5omA5pyJ5ZGY5bel6LGq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+R5oms5Zui6Zif57K+56We77yM5byA5ouT6L+b5Y+W44CB5LiO5pe25L+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H5ZWG6IGU6ZuG5Zui5pu05Yqg54G/54OC55qE5piO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W5tOacieS4quW5tOimgei/h++8jOW5tOW5tOelneemj+eahOivneWEv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uW5tOaYr+aIkeS7rOaLvOaQj+eahOWKoOayueerme+8jOW5tOaYr+aIkeS7r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peWKm+ajku+8jOW5tOiDveWCrOeUn+aIkeS7rOeahOeIseaDhe+8jOW5tOS5n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keS7rOeahOW5tOi9ru+8jOW5tOaYr+WygeaciOa6nOWGsOeahOatjO+8jOW5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i1t+iInueahOmjjuOAgjwvcD48cD48ZW0+NDMuPC9lbT7miJDlsLHmmK/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Jrnu6nmmK/nqoHlh7rnmoTvvIznm67moIfmmK/otoXov4fnmoTvvIzlv4P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lpKflrrbmmK/opoHmhJ/mv4DnmoTvvIzovpvoi6blvpfliLD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lJ/lh7rmiJDnu6nvvIzlubTmnKvmiJHku6zlkIzllpzvvIzmhL/mnaXlub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o3mjqXlho3ljonvvIzlho3liJvovonnhYz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0LjwvZW0+5Y+I5piv5LiK54+t5pel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CD6IqC5aW95b+D5oOF77yM54Om5oG85YWo5Lii5byD77yb5rip5bqm55u0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I6r5b+Y6K6w77yb5bel5L2c6Jm95b+Z56KM77yM5b+r5LmQ6KaB5oyB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YCB57uZ5L2g77ya5oS/5L2g5LiK54+t5LiL54+t5b+r5LmQ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jIwMjDvvIzmiJHnp43kuIvkuobkuIDku73niLHmg4X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IO95aSf55Sc6Jyc57un57ut77ybMjAyMO+8jOaIkeenjeS4i+S6huS4gOS7v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og73lpJ/mma/msJTkvp3ml6fvvJsyMDIw77yM5oiR56eN5LiL5LqG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S/MjAyMeiDveWkn+ehleaenOe0r+e0r++8gTwvcD48cD48ZW0+NDY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MDIw55qE5b+r5LmQ77yM6K6w5L2PMjAyMOeahOaIkOWKn++8jOWRiuWIqzIwMjD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aDmg68yMDIw55qE5Y6L5Yqb77yM5pSS6LW3MjAyMOeahOe7j+mqjO+8jOaSkei1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kurrmsJTvvIzmi7zmkI8yMDIx55qE5paw5bm077yM6L+O5o6lMjAyMeeahO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jIwMjHnmoTnm67moIfmlL7nmoTmm7Tov5zvvIzmiooyMDIx55qE5oiQ5bCx5aS6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0Ny48L2VtPui/h+WOu+eahOWygeaciO+8jO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+8jOabvue7j+eahOaCsuasouaYr+acgOWunei0teeahOiusOW/hu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WPquaciee7j+WOhuOAguaXoOiuuuiJsOmavui/mOaYr+mhuuWIqe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OW+l+WKquWKm+i/veaxgu+8jOeUqOS4gOeUn+WOu+WuiOWAmeOAguelnTIwMjH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Q4LjwvZW0+5oqK54ix5oGo5oqb5LiA6L6577yM5oCd5oO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77yM5rS75Ye65r2H5rSS77yM55WZ5L2P56Wd5oS/77yM5oS/55Sf5rS7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y05L2g5oiR6LWw6L+c77yM6I6r57qg57yg5LiW55WM77yM5b+N6ICQ5a2k5a+C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pyJ5oiR6I6r6KaB5ZOA5Y+577yM5bm456aP6ZW/6L+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peaNouaWsOminO+8jOW8gOW/g+i/nuaIkOeJh++8jOaDs+i/h+WO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abvue7j+mAneWOu+acgOecn+WIh++8jDIwMjDorrDlv4blpJrvvIzkv53nlZ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6vkuZDvvIzlubTmnKvmib/liY3lj4jlkK/lkI7vvIzli4flvoDnm7TliY3lpK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ovp7ml6flsoHov47mlrDlubTvvIzpooTnpZ3mlrDnmoTkuIDlubTph4z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pKflkInlpKfliKnjgII8L3A+PHA+PGVtPjUwLjwvZW0+5aWL5paX5piv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yA6Zi06Zy+6L+36Iyr55qE5rOi5rWq77yM6LWw5Ye65rOi5rab5rG55raM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az5Yqb6YeP77yM5bim552A5L2g5Yay5ZCR6JSa6JOd55qE55CG5oOz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L+c5pa577yM6Z2Z5a6I5oyr5oqY5a2k5Y2V77yM5Y+q5pyJ5LiA5Liq5b+D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q5Yqb5ZCR6L+c44CCPC9wPjxwPjxlbT41MS48L2VtPuaYqOWkqeeahOeDpua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iusOW/hua3seWkhO+8jOaYqOWkqeeahOW/q+S5kOWQr+WKqOaWsOeUn+e7huiD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seacm+S4ouWFpeWygeaciOaxqua0i++8jOaYqOWkqeeahOW5uOemj+aJv+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Qieelpe+8jDIwMjDvvIwmbGRxdW875Z2P6JuLJnJkcXVvO+aJlOaOi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8mcmRxdW8755WZ5LiL77yM54m15Ye6MjAyMeeah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nu6nmnaXoh6rkuo7li6TlpYvvvIzmiJDlip/mnaXoh6rkuo7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naXoh6rkuo7liJvpgKDvvIzlj4vmg4XmnaXoh6rkuo7nnJ/or5rvvIz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m6LpmJ/vvIzlv6vkuZDmnaXoh6rkuo7lkozosJDjgIIyMDIw5Y2z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YWs5Y+45piO5bm05pu05LiK5LiA5bGC5qW877yM5Lq6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Z5bel5L2c44CCPC9wPjxwPjxlbT41My48L2VtPuWQjO+8jOWIm+S4muiJsOma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WGsu+8jOiNhuajmOaWqe+8jOWKv+W/heegtOWdmuWGsOOAguWIm++8jOi4j+a1q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jnuaJrO+8jOmrmOWkqemYlO+8jOaMpeaJi+eOsOmqhOmYs+OAgui+ie+8jOaXpe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S4vui0uuadr+OAguWQjOWjsOWWne+8jOS6i+S4muaXqeiFvumjnuOAgueFjO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eoi+eBv+eDguWFieOAgueZvuW5tOWQju+8jOS+neaXp+S4luaXo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4yMDIw5bm05LiN6L+H5Ymp5Yeg5aSp77yM56Wd56aP55qE5LqR5py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MjAyMeW5tOefreS/oeWOu+aLnOW5tO+8jOaAneW/teeahOW/g+aEj+S7je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iZveacquWIsO+8jOmXruWAmeWjsOWjsOS8oO+8m+aPkOWJj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W5uOemj+e7tee7te+8gTwvcD48cD48ZW0+NTUuPC9lbT7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gLvnu5Pnu4/pqozvvIznlJ/mtLvkuIrnmoTml7bvvIzmlLbojrf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h4znmoTkuovvvIznq6/mraPmlrnlkJHvvIznm67moIfkuIrnmoTkuov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hL8yMDIx5bm055qE5oiQ5bCx5pS26I635pu05aSa77yM5oiQ6ZW/5aKe5Y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/MjAyMeW5tOeahOS9oOabtOaIkOWKn++8jDIwMjHlubTnmoTkvaDmm7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qP552A5paw5bm055qE5Yiw5p2l77yM6aKE56Wd6LS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qih5omp5aSn77yM5Lia5Yqh5Y+R5bGV77yM55Sf5oSP5YW06ZqG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oGt56Wd5oKo55qE5LqL5Lia6JK46JK45pel5LiK77yM5paw5bm05pu05pyJ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6Wd5oKo55Sf5oSP5YW06ZqG6YCa5rW377yM6LSi5rqQ6IyC55ub6L6+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hOW8n+WViu+8jOWkp+a1qua3mOWwve+8jOS9v+ingeecn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WFrOWPuO+8jOmhtueahOS9j+aJgOacieeahOmjjumZqe+8jOmhtuW+l+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+8jOi/juWIg+iAjOS4iu+8jOaKiuWFrOWPuOWBmueah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guiKgumrmOWNh+WViuOAgjwvcD48cD48ZW0+NTguPC9lbT7mgIDmj6P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nu5PvvIzlsZXmnJvmlrDlubTnvo7lpb3mnKrmnaXvvIznianotKjnlJ/mtL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LrvvIznsr7npZ7nlJ/mtLvkuI3og73okL3lkI7vvIzlm73lr4zmsJHlvLrnlJ/mtL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sYHnhLbmt6HlrprmgKfmg4XosarniL3vvIznqLPlm7rkurrohInlpoLom5vnu4f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yMDIx5LiN5q2i5q2l77yM5LqL5Lia6L6J54WM5Lq65YS/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RiuWIq+aXp+eahDIwMjDvvIzov47mjqXmlrDnmoQyMDIx77yM5bCG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FqOmDqOaKm+WFie+8jOimgeebuOS/oeiHquW3seWcqDIwMjDnmoTovpvli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lv5nvvIwyMDIw5bm055qE5pyA5ZCO5LiA5aSp77yM5Lmf6KaB57un57ut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2MC48L2VtPuacieW+iOWkmumBl+aGvueahOS6i+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ktO+8jOacieW+iOWkmuW/q+S5kOeahOS6i++8jOS4jeimgemaj+mjjuWQ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cn+ivmueahOaDhe+8jOS4jeimgemaj+W/g+a3oeW/mO+8jO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W/me+8jOS4jeimgea2iOWkseWcqOWMhuW/me+8jOiusOS9j+e+juWlve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W8gOacl+W/g+aDhe+8jOaEvzIwMjHnmoTkvaDmm7Tlv6vkuZDvvIzkuovku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xLjwvZW0+5pe26Ze05aaC5rC05rWB77yM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MjAyMOW5tOW3sue7j+i1sOi/m+WwvuWjsO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5LuO5q2k5Yi76LW377yM6I6r6LSf5pe25YWJ77yM5Lq655Sf5bCx5piv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Y675omn552A77yM5Y675a2k5rOo5LiA5o6377yM5Y675Y2T5bCU5LiN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eUn+iHquWPpOiwgemhuuaEj++8jOm7hOW4neWwp+iI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OAgumBh+WIsOWksei0peiOq+S8pOaCsu+8jOWkqee7iOS4jee7neS6uu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WIsOaMq+aKmOiOq+WPueaEge+8jOaMq+aKmOimgeS9oOihpee8uua8j+OAguaNouW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ci+WbsOWig++8jOS6uueUn+aZuuaFp+a7oeW/g+mZhe+8jDIwMjH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Y+l56Wd56aP77yM5ruh5ZCr5bCP6I2J5a+55pil5aSp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aOw6Zeu5YCZ77yM5a+E5omY5ri45a2Q5a+554i25q+N55qE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m05pyr5bKB6aaW55qE576O5aW95pe25Yi76YeM77yM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aw5bm05b+r5LmQ77yM5LiH5LqL5aaC5oSP77yM5LqL5LqL6aG65b+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ZCJ5pif6auY54Wn77yM6K6p5bm456aP5ZKM5b+r5LmQ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2NC48L2VtPumynOiKse+8jOS4uuS9oOatpOWIu+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eaUvu+8jOaOjOWjsO+8jOS4uuS9oOatpOaXtueahOaIkOWKn+WTjei1t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oOe7iOS6jueUu+S4iuS6huWchua7oeeahOWPpeWPt++8j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6i+S4muWkp+i4j+atpe+8jOS4mue7qei/nui/nuWNh++8jOW5tOe7i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IkOWKn+S8muW4iO+8gTwvcD48cD48ZW0+NjUuPC9lbT4yMDIw5Li65LqG5LmF6Je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Zyo5rex5Yas77yM5oiR57uZ5b+D54G15YaN5LiK5LiA5oqK6ZSB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WFhea7oeasouS5kOeahOaXpeWtkO+8jOaIkeS7jumUgeecvOmHjOS7v+S9m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HquW3seeahOWjsOmfs++8jOelneaYjuWkq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YnpmLTkvLznrq3vvIzml6XmnIjlpoLmoq3vvIEyMDIw77yM5oSf6LCi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+8jOS4gOi1t+WHuuWPkeOAgjIwMjDvvIzlsLHopoHov4fljrvvvIwyMDIx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Ww5p2l77yM5Zue6aaW5LiA5bm077yM5reh5YyW5b6X5aSx77yM55yL6L27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Ky5qyi44CC6Z2i5ZCR5paw5bm077yM5pS+5LiL5YyF6KKx77yM6YeN54e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rS75Yqo5Yqb77yM5YaN6YCg6L6J54WM77yBPC9wPjxwPjxlbT42Ny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cieaJgOW+l++8jOS7mOWHuuaJjeacieaUtuiOt+OAgjIwMjDvvIzpgIHlh7rkuo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LbojrfkuobotKLlr4zvvJvkvKDpgJLkuobnnJ/or5rvvIzmlLbojrfkuob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XmtJLkuoblloToia/vvIzmlLbojrfkuobluIzmnJvjgIIyMDIx5oS/5L2g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5Sf5rS75bm456aP576O5ruh44CCPC9wPjxwPjxlbT42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dpeeul+S4gOeul++8jOWcqDIwMjHlubTvvIzkvaDmnInmsqHmnInor7vov4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nmoTmlYXkuovvvIzmnInmsqHmnInmnJfor7Xov4forqnoh6rlt7H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rYzvvIzmnInmsqHmnInlrabkvJrliqjkurrnmoTmrYzmm7Llk6rmgJXlj6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LHvvIzmnInmsqHmnInlhpnov4fnnJ/mg4XnmoTmlofnq6Dlk6rmgJXlj6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lpoLmnpzmsqHmnInvvIzmt7HliLvnmoTkurrnsbvmg4XmhJ/lr7nkuo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moTjgII8L3A+PHA+PGVtPjY5LjwvZW0+5bm05pyr5LqG77yM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K55bm06LSn57uZ5L2g5o2O44CC6YCB5L2g5Z2X6ICB6IWK6IKJ77yM5LiA5bm05ZCD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77yb6YCB5L2g55O25LqM6ZSF5aS077yM56aP56aE5a+/5Zac5YWo6YO9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2h57qi5Y+M5Zac77yM5oS/5L2g5rSL5rSL5Y+I5Zac5rC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quaciei1sOWujOW/hemhu+i1sOeahOi3r++8jOaJjeiDvei/h+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cieeahOi3r++8jOS9oOW/hemhu+S4gOS4quS6uui1sO+8jOi/m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AjOaYr+mAieaLqeOAguaEv++8jDIwMjHlubTniZvlubTvvIzkuI3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jgII8L3A+PHA+PGVtPjcxLjwvZW0+6LWw6L+H5LiA5bm0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qK5o+hMjAyMOaEvzIwMjHotbDnmoTmm7Tov5zvvIzmhL/kvaDmjozoiLXmlr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ormj6HmlrDlipvph4/vvIznq6/mraPmlrDnm67moIfvvIznqLPph43mlr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yMDIx5bm055qE55So5b+D5Yib5Ye65paw5oiQ57up77yM5Yqq5Yqb5ou85pCP5pa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S/5L2g55qEMjAyMeaXoOmZkOi+ieeFjOOAgjwvcD48cD48ZW0+NzI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luIzmnJvkvaDlubjnpo/vvIzmr4/liLvvvIzpg73luIzmnJv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vvIzpg73luIzmnJvkvaDlpoLmhI/vvIzmr4/lpKnvvIzpg73mg7P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l7bpl7TmgI7kuYjlj5jvvIzmiJHpg73kuIDnm7TnibXmjIL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ubjnpo/jgII8L3A+PHA+PGVtPjczLjwvZW0+5biM5pybMjAyM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aXqeedoe+8jOaMieaXtui1t+W6iu+8jOWWneeDreiFvuiFvueahOeyp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avj+S4gOmkkOeahOmlremjn+OAguS4jeS8muWboOS4uuWkseacm+iAjOaatOml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+8jOS5n+S4jeS8muaOieWktOWPkeOAguW4jOacm+iDveiHquW+i+OAgumrmOaViOeO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OW3peS9nOWtpuS5oO+8jOeEtuWQjumXruW/g+aXoOaEp+WcsOWOu+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zQuPC9lbT7mlrDnmoTkuIDlubTlvIDlkK/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nqIvkuablhpnmlrDnmoTovonnhYzvvIHmlrDlubTnpZ3mhL/lpKnkuI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t6XkvZzpobrlv4PjgIHolqrmsLTlkIjlv4PjgIHooqvnqp3mmpblv4Pj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jgIHniLHkurrlkIzlv4PjgIHkuIDliIfpg73pobrlv4PjgIHmsLjov5zpg7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pg73np7Dlv4PvvIE8L3A+PHA+PGVtPjc1LjwvZW0+57uT5p2f5LqGMjAy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/neeVmeS4gOW5tOeahOasoueskeWSjOW5uOemj++8jOaKm+W8g+S4gOW5t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aCsuS8pO+8jOWcqOaWsOeahOS4gOW5tOmHjOe7reWGmeaIkeS7rOeahOm+meWH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jOm+memprOeyvuelnu+8jOm+meiFvuiZjui3g++8jOm+mea4uOWbm+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o3op4HvvIwyMDIw77yB5ZGK5Yir6L+H5Y675LiA5bm0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6L+O5p2lMjAyMeeahOWIsOadpe+8jOmCo+S6m+aDs+W+l+W8g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eahOS6i++8jOmCo+S6m+W/mOW+l+S6hueahO+8jOW/mOS4jeS6h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Xp+aXpeeahOihjOWbiue7n+e7n+eUqeW8gOWQp+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op4nvvIzorqnng6bmgbzlhajpg73mtojvvJvpgJvlm57ooZfvvIzorqnlv6vkuZ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HvvJvnuqbkuKrkvJrvvIzorqnlpb3ov5DpmarkvaDnrJHvvJvmlLbkuKrkv6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hajmnaXliLDjgILot6jlubTmnaXkuobvvIzmhL/kvaDlv4Pmg4Xmm7Tnvo7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j4jpgI3pgaXvvIHmlrDlubTlv6vkuZDvvIE8L3A+PHA+PGVtPjc4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GV5pyb5pyq5p2l77yMMjAyMOW5tuS4jeW5s+WHoe+8jO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Jk+aLvO+8jOmSseayoeWkmuWwke+8jOS9hui/mOWkn+eUqO+8jOS7j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W5tOWGjeaImO+8jDIwMjHljbPlsIbliLDmnaXvvIznu6fnu63liqrlipv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vmlpfvvIzpkrHlpJrpkrHlsJHvvIzlvIDlv4PlsLHlpb3vvIznpZ3mhL/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jgILmlrDlubTlv6vkuZDvvIE8L3A+PHA+PGVtPjc5LjwvZW0+MjAy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6hui+m+WLpOWllOWKs++8jOaUtuiOt+S6huS4sOWOmuS4mue7qe+8jOaMkeaIm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bsuaKmO+8jOaImOiDnOS6huiJsOi+m+WbsOiLpu+8jOWPluW+l+S6humqhOS6u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+nuaXp+i/juaWsOS5i+mZhe+8jOaKiuacgOe+jueahOelneaEv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mHjOWGjeaOpeWGjeWOie+8jOWGjeWIm+i+ieeFj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+jua7oe+8gTwvcD48cD48ZW0+ODAuPC9lbT7lsIbmmKXoioLnmoT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iZPljIXvvIzluKbliLDlt6XkvZzkuK3vvIzlv5nnoozlubblv6vkuZDvvJvlsIb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miZPljIXvvIzmi7/liLDlt6XkvZzkuIrvvIzlubjnpo/luKblpb3ov5DvvJ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npZ3npo/miZPljIXvvIzmlL7liLDlt6XkvZzkuK3vvIzmhL/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KflsZXlro/lm77vvIE8L3A+PHA+PGVtPjgxLjwvZW0+5Lq655Sf5bKB5pyI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GX77yM5rGX5Lit5pyJ5rOq77yb5oiQ5Yqf6Lev5LiK77yM6Ium5Lit5pyJ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t5pyJ6Ium77yb6L+95rGC55CG5oOz77yM5b+D5Lit5pyJ5qKm77yM5qKm5Lit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Y+R5bGV77yM5L2g5Lit5pyJ5oiR77yM5oiR5Lit5pyJ5L2g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5qE6L6b5Yuk5LuY5Ye677yM5pyf5b6F5paw55qE5LiA5bm05pu05aSa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6Wd5L2g5paw5bm05b+r5LmQ77yM5bel5L2c6aG65Yip77yM55Sf5rS7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/h+WOu+eahOS4gOW5tO+8jOaSreS4i+W4jOacm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kuS4i+Wli+aWl+eahOiCpeaWme+8jOa1geS4i+i+m+WLpOeahOaxl+aw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eahOe7k+aenO+8jDIwMjHvvIzmlrDnmoTkuIDlubTvvIz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liqrlipvlpYvmlpfvvIzmmI7lubTlj4jmmK/kuIDkuKrlpb3lhY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lip/vvIE8L3A+PHA+PGVtPjgzLjwvZW0+5LiN566h6IOM5b2x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imgeeskeeahOa8guS6ru+8jOW+gOS6i+a4hembtueIseaBqOmaj+aEj++8jOWNl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uaVheS6i+W3suW/mOOAguS6uua1t+iMq+iMq++8jOWvuei/h+WOu+eahOS6uu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ouiwouS9oOeahOmZquS8tOOAgjIwMjHkvaDlpb3vvIwyMDIx57un57ut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VtOS4gOaVtOW/g+aDhe+8jOWbnumhvuS4i+S7mOWH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Ni+aAnee7qu+8jOS9k+WRs+S4i+aUtuiOt++8jOaLjeS4gOaLjeWwmOWcn+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IkOaenO+8jOeci+S4gOeci+efreS/oe+8jOWbnuaDs+S4i+aUtuaIkO+8jDIwMj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sZfmsLTmu7Tmu7TvvIzmlLbojrfkuobnoZXmnpzntK/ntK/vvIzlpZTotbDkuob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okL3vvIzkuLDmlLbkuobph5HlhYnngb/ngb/vvIwyMDIx56Wd5L2g5YaN5bGV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XV1MnB3bzl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dTJwd28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53DBD6AF69F3DC83D6812DC4A1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