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6CC7BE74334108622D6D087495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6CC7BE74334108622D6D087495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275aSn5oKf55yL6YCP5Lq655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hOS4luiuqeS4gOatpeS4u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tpeWNs+i/m+atpeeahOW8oOacrO+8m+W+heS6uuWuveS4gOWIhuaYr+emj++8j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IqeW3seeahOagueWfuuOAgjwvcD48cD48ZW0+Mi48L2VtPuS4jeimgeS7peS4u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aZk++8jOiZmuepuuS4reacieazqOinhuS9oOeahOecvOedm++8jOWWhOaBtuS4tOe7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Kpe+8jOS4vuWktOS4ieWwuuacieelnuaYjuOAgjwvcD48cD48ZW0+My48L2VtPu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reaYr+S4gOenjeixgei+vu+8jOeXm+iAjOS4jeiogOaYr+S4gOenjeS/ruWF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4jeaBi++8jOacquadpeS4jei/ju+8jOW9k+S4i+S4jei0n++8jOWmguatp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ahOWWhOiJr+S4jueDreaDhemDveS4jeaYr+W7i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S6uuWvueS9oOe9ruS5i+S4jeeQhu+8jOWGt+a8oOWtpOeri++8jOmCo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imgeWOu+WvueS7luS7rOWlve+8jOS9oOaLpeacieWlveeahOWTgei0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5n+imgeiusOW+l+WwhuWug+S7rOeUqOWcqOWlveeahOS6uui6q+S4iu+8jO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WPr+S7peiiq+i/meagt+WvueW+heOAgjwvcD48cD48ZW0+NS48L2VtPu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+8jOWwseaYr+S6uueUn+S8mOmbheeahOi9rOi6q+OAguS6uueU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iLj+mGkueahOi/h+eoi+OAgjwvcD48cD48ZW0+Ni48L2VtPuS6uueUn+WFq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+8jOiAge+8jOeXhe+8jOatu++8jOeIseWIq+emu++8jOaAqOmVv+S5he+8jOaxg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UvuS4jeS4i+OAgjwvcD48cD48ZW0+Ny48L2VtPue7j+WOhuWkmuS6huWws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aenOiHquW3seayoeacieacrOS6i++8jOWGjeWkmueahOekvuS6pOS5n+mDv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OAgjwvcD48cD48ZW0+OC48L2VtPuS6uueUn+WcqOS4lu+8jOWFiOiiq+WIq+S6uu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WOu+eskeeskeWIq+S6uu+8jOeEtuWQjuWwseWQq+eskeS5neaz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WIh++8jOmDveWPquaYr+aIj+iAjOW3su+8jOS9huWPi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+8jOiwgeS5n+S4jeaYr+iwgeeUn+WRvemHjOeahOS4u+inku+8jOmDveWPq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WMhuWMhui/h+WuouiAjOW3su+8jOS9leW/hea3sea3seWcqOW/g+mHjOeJouiu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AuPC9lbT7lpoLmnpzmiJHku6zmlLnlj5jkuI3kuobkuovlrp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lv4Pmg4XvvIzmlLnlj5jkuI3kuobliKvkurrlj6/ku6XmlLnlj5j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JrnroDljZXngrnvvIzlv6vkuZDkuZ/kvJrlpJrng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KM5b6A5LqL6L6D55yf77yM5Zug5Li65rKh5Lu35YC844CC5LiN5ZKM546w5a6e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Zug5Li66KaB57un57ut44CCPC9wPjxwPjxlbT4xMi48L2VtPuS4juWFtuacn+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4lueVjOeahOWkqumYs+W4uOeFp++8jOS4jeWmguWNh+i1t+iHquW3seW/g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MTMuPC9lbT7ljZHlvq7nmoTmoLflrZDmnInkuIDmrKH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6Hmga/opoHlj5Hnu5nnp5Llm57nmoTkurrvvIznrJHlrrnopoHnlZnnu5n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LmiJHniLHkvaDvvIzopoHor7Tnu5nnj43mg5z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D5piv5Liq5Y+j6KKL77yM5Lic6KW/6KOF5bCR5Lqb5Y+r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5Y+r5b+D55y877yM5YaN5aSa5LiA5Lqb5pe25Y+r5b+D6K6h44CC6aOO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77yM5LiN5piv5rKn5qGR77yM5bCx5piv6IKu6I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mZgOWNp+S6juaBkuays+eVlO+8jOS4jei/m+mjn++8jOS4jeaykOa1tO+8jOaDs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ieS9k+eXm+iLpuaCn+mBk++8jOe7iOaXoOaenO+8jOe7iOaYjueZve+8jOiCieS9k+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WwhuWPl+WbsOS6juiCieS9k++8jOaJp+S6juS4gOW/te+8jOS5n+WPl+WbsOS6j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YuPC9lbT7kuovvvIzkuI3og73lgZrlvpflpKrnu53vvIznu5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v5vpgIDvvJvmg4XvvIzkuI3og73pmbflvpflpKrmt7HvvIzmt7Hkuobpmr7ku6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JvliKnvvIzkuI3og73nnIvlvpflpKrph43vvIzph43kuobpmr7ku6XmmI7lv5fvvJ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gZrlvpflpKrlgYfvvIzlgYfkuobpmr7ku6XkuqTlv4PvvJvkuJb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muIXvvIzmuIXkuobpmr7ku6XkvZzkuLr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L2g5pyJ5aSa5LmI55yf6K+a77yM6YGH5Yiw5oCA55aR5L2g55qE5Lq6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O6KiA44CC5LiN566h77yM5L2g5pyJ5aSa5LmI5Y2V57qv77yM6YGH5Yiw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Cx5piv5pyJ5b+D6K6h44CC5LiN566h77yM5L2g5pyJ5aSa5LmI55qE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46w5a6e55qE5Lq677yM5L2g5bCx5piv56yR6K+d44CC5LiN566h77yM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T5Lia77yM6YGH5Yiw5LiN5oeC55qE5Lq677yM5L2g5bCx5piv56m655m9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q5Zyo5LmO5Yir5Lq65a+55L2g55qE6K+E5Lu377yM5L2g6ZyA6KaB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Ga5pyA5aW955qE6Ieq5bex77yM54us5LiA5peg5LqM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S8vOawtO+8jOacieWuueS5g+Wkp+OAguS4jeeuo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+8jOmDveimgeaKiuiHquW3seeahOW/g+aAgeWbnuW9kuWIsOmbtu+8muaKiu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+8jOaKseedgOWtpuS5oOeahOaAgeW6pu+8jOWwhuavj+S4gOasoemDveinhuS4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mDveaYr+S4gOasoeaWsOeahOe7j+mqjO+8jOS4jeimg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XtueahOW+hemBh+W+l+WkseOAgjwvcD48cD48ZW0+MTkuPC9lbT7kuZ/orr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moTmoLflrZDlsLHmmK/pnZnkuIDngrnvvIzlk6rmgJXkuIDkuKrkur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kuIDkuKrlj4jkuIDkuKrln47luILvvIzotbDov4fkuIDmnaHlj4jkuIDmn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7DmnJvkuIDniYflj4jkuIDniYflpKnnqbrvvIzop4Hor4HkuIDlnLrlj4j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kuo7mmK/nu4jkuo7lj6/ku6XlnabnhLbnmoTor7TvvIzmiJHnu4jkuo7ku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afnnYDjgII8L3A+PHA+PGVtPjIwLjwvZW0+5Lq65LiO5Lq65Lqk5b6A77yM5LiN5a6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E5Lu35Yir5Lq655qE5piv6Z2e77yM5YWl5oiP5aSq5rex77yM5YWN5LiN5LqG6Ie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iO5Lq65Lqk5b6A77yM5LiD5YiG54Ot5oOF5bCx6KGM77yM55WZ5LiJ5YiG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q65LiO5Lq65Lqk5b6A5bCx5aaC5ZCM6LW26Lev77yM6LaK5piv5b+X6La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5qE5Lq677yM6LaK6IO96LWw5Yiw5pyA5ZCO44CC5Lq65LiO5Lq65Lqk5b6A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77yM6LaK5b6A6auY5aSE77yM6LaK6ZyA6KaB5LiK6Z2i55qE5Lq65ouJ5L2g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2i55qE5Lq65o6o5L2g5LiA5LiL44CCPC9wPjxwPjxlbT4yMS48L2VtPuayo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WwseWOu+eIseWIq+S6uuWQp+OAguS7mOWHuueIseWws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/q+S5kOeahOS6i+OAgjwvcD48cD48ZW0+MjIuPC9lbT7lgZrkuIDkuKr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lvpfmuIXkuJbpl7TnuYHmnYLljbTkuI3lnKjlv4PkuK3nlZnkuIvnl5X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yJ5piO54+g5LiA6aKX77yM5LmF6KKr5bCY5Yqz5YWz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yd5bCY5bC95YWJ55Sf77yM54Wn56C05bGx5rKz5LiH5py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S9m++8jOW5tuS4jeiDveS/neivgeaIkeS7rOS4gOi+iOWtkOmDveWcq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uWtpuS9m++8jOWPquaYr+iuqeaIkeS7rOiDveWkoOi6q+WcqOeXm+iLpu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4jeiiq+eXm+iLpuaJgOaOjOaOp+OAgjwvcD48cD48ZW0+MjU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lj5jmiJDpmYznlJ/kurrvvIzkuI3mmK/kvaDnmoTljp/lm6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ov4fplJnvvIzogIzmmK/miJHku6znmoTnvJjliIblt7LlsL3vvIzlho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/msqHmnInmhI/kuYnjgII8L3A+PHA+PGVtPjI2LjwvZW0+5LiN5rSX5r6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s5pOm6aaZ5rC05piv5LiN5Lya6aaZ55qE44CC5ZCN5aOw5LiO5bCK6LS177yM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5yf5omN5a6e5a2m44CC5pyJ5b636Ieq54S26aaZ44CC5Y6f6LCF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b+D5Lit55WZ5LiL56m66Ze077yM5Lul5L6/5Zue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S4gOeUn+aciei1sOS4jeWujOeahOi3r++8jOWWneS4jeWuj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4jeWujOeahOatjO+8jOS9oOaXoOazlemihOefpeacquadpe+8jOS9huS9oOiDv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0u+WcqOW9k+S4i+OAgjwvcD48cD48ZW0+MjguPC9lbT7lpoLmnpzvvIzmiJHku6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LHogIXnmoTlv4PmgIHpnaLlr7nlkb3ov5DvvIzlhbblrp7mnIDlkI7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mipjno6jnmoTmmK/liKvkurrjgILmiJHku6zlj6rmmK/lnKjmhJ/lj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6bkurrnlJ/nmoTmgrLlh4nvvIzkuI3kvJrlvpfliLDmm7Tlpb3nmoT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o5bmz5bi45b+D5p2l55Sf5rS777yM55So5oOt5oSn5b+D5p2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p2l5aSE5LqL77yM55So6I+p5o+Q5b+D5aWR5L2b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uOemj+W3sue7j+WSjOaIkemalOS6huS4gOaVtOS4quS4lue6qu+8j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inpueisOS4jeWIsOeahOmBpei/nOOAgjwvcD48cD48ZW0+MzEuPC9lbT7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rYnkuo7ku47mnKrlrZjlnKjvvIzkuIDliIfoh6rlnKjmnaXmupDkuo7pgInmi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iLvmhI/jgILkuI3lpoLmlL7miYvvvIzmlL7kuIvnmoTotorlpJrvvIzoto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nInnmoTmm7TlpJrjgII8L3A+PHA+PGVtPjMyLjwvZW0+5Lq65rS7552A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h5LqL6YO95LqJ5Liq5piO55m977yM5rC06Iez5riF5YiZ5peg6bG877yM5Lq66Ie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pyL44CC6Lef5a625Lq65LqJ77yM5LqJ6LWi5LqG77yM5Lqy5oOF5rKh5LqG77y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LqJ77yM5LqJ6LWi5LqG77yM5oSf5oOF5reh5LqG77yb6Lef5pyL5Y+L5LqJ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77yM5oOF5LmJ5rKh5LqG44CC5LqJ55qE5piv55CG77yM6L6T55qE5piv5oOF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44CC6buR5piv6buR77yM55m95piv55m977yM6K6p5pe26Ze05Y67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LiL6Ieq5bex55qE5Zu65omn5bex6KeB77yM5a695b+D5YG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/meeijOaYr+S4gOenjeW5uOemj++8jOiuqeaIkeS7rOayoeaXtumXt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+8m+WllOazouaYr+S4gOenjeW/q+S5kO+8jOiuqeaIkeS7rOecn+WunuWcs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m+eWsuaDq+aYr+S4gOenjeS6q+WPl++8jOiuqeaIkeS7rOaXoOaah+epuu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mnIDlpb3nmoTnirbmgIHmmK/vvIzohLjkuIr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5Tlrp7pmYXlubTpvoTlubTovbvkuInkupTlsoHjgIHlv4PnkIbmr5Tlrp7pmYXlubT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nkupTlsoHjgILogIzotormmK/nnIvotbfmnaXmnoHnroDljZXnmoTkurr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mnoHkuLDnm5vnmoTkurrjgILlhoXlv4Pnqbrnmb3vvIzmiY3opoHoo4Xlh7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JbmlYXjgII8L3A+PHA+PGVtPjM1LjwvZW0+5Y6f6LCF5Yir5Lq677yM5bCx5piv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Lit55WZ5LiL56m66Ze077yM5Lul5L6/5Zue5peL44CC5pe26Ze05oC7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pe26Ze05rWB6LWw5L2g55qE54Om5oG85ZCn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m+mFjeS4jeS4iumHjuW/g++8jOaYr+WFqOmDqOeDpuaBvOeahOaguea6k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WFrOW5s+eahO+8jOS9oOimgeaDs+W+l+WIsO+8jOWwseW+l+WtpuS8muS7m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OAguavj+S4quS6uuWFqOaYr+mAmui/h+iHquW3seeahOWKquWKm++8jOWOu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agt+WtkOOAgjwvcD48cD48ZW0+MzcuPC9lbT7kurrnlJ/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nmoTmt6Hlrprlkozku47lrrkmbWlkZG90O+S6uueUn+WNgeWKne+8jOWIq+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Iq+WkquebtO+8jOWIq+Wkquecn+OAgjwvcD48cD48ZW0+MzguPC9lbT7lpoLmnp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lrpropoHlj5bmgqbkuIDkuKrkurrvvIzmiJHku6zmnIDlupTor6Xlj5bmgqb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mo/nnYDlv4PnmoTmlrnlkJHotbDvvIznnIvliLDliKvkurrnmoTlhYnoi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oh6rlt7HnmoTogIDnnLzjgILkuI3otJ/pnZLmmKXvvIzkuI3otJ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Kh5pyJ5LiA56eN55Sf5ZG955qE6L2u5Zue5piv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5bCx5YOP77yM6ZqU5aSc55qE54uC5qyi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aIkeaEj++8jOaYr+aIkeaXoOmHj++8m+aIkeS4jeWmguS6uuaEj++8jO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OAgjwvcD48cD48ZW0+NDEuPC9lbT7nlJ/lkb3mmK/kuIDnp43lm57lo7DvvIz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nkuojku5bkurrvvIzlsLHkvJrku47ku5bkurrpgqPph4zlvpfliL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kvaDljY/liqnnmoTkurrotorlpJrvvIzkvaDlvpfliLDnmoTkuZ/otorlpJr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J3llazvvIzlsLHotorkuIDml6DmiYDmnInvvIE8L3A+PHA+PGVtPjQy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aF5b+D5YWF5ruh5LqG5LuA5LmI77yM5oSf5Y+X5Yiw5LqG5LuA5LmI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yL5Yiw55qE5bCx5Lya5piv5LuA5LmI44CCPC9wPjxwPjxlbT40My48L2VtPuaXt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+8jOiLpeawtOepv+WwmOOAguWuiOedgOS4gOmil+a3oeaziuS5i+W/g++8jOaLp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oeeEtuS5i+e+ju+8jOWOu+aEn+WPl+a3oea3oeeahOaEj+Wig++8jOWOu+S6q+WP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W5s+mdmeeahOS6uueUn+OAguaXoOiuuuaYr+WTquenjeWnv+aAge+8jOe7veaUvu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+8jOiNo+i+seS4jeaDiu+8jOa3oeWumuS7juWuue+8jOmDveaYr+S4gOaKueac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jjuaZr++8gTwvcD48cD48ZW0+NDQuPC9lbT7kuI3opoHmlL7lvIP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6DkuLrkvaDoh6rlt7HnmoTkurrnlJ/pgZPot6/vvIzmnIDnu4jlj6rog73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lpoLmnpzov53og4zkuoboh6rlt7HnmoTmnKzlv4PvvIzpgqPkvr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1LjwvZW0+6JKZ6JKZ5Lq65rW36Iq46Iq45LyX55Sf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yi5Zac5Yeg5YiG5b+n5Lyk77yM5Yeg6LW35Yeg6JC977yM5LiA6Lev5aWU5pS+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oiW5oKy5oSk5oiW5Lyk5b+D77yM5Yeg57uP5bKB5pyI77yM5oiR5b+D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Gs6Z2Z44CC5bKB5pyI5rWB5reM77yM6Z2Z5a6I5b+D56qd77yM55yL5Lq66Ze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WP5pel5Ye65pel6JC977yM5bC9566h5Lid5Lid5raf5ryq77yM5Lmf5YyW5L2c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7q55rOi77yM5oKE5peg5aOw5oGv6Z2Z6buY5a6J54S2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aXpeS9oOS8muW/veeEtuWPkeinie+8jOS9oOeahOWlve+8jOWvueWIq+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WQjOS4gOadr+awtO+8jOWWneS6huWwseayoeS6hu+8jOS9huS9oOeahOS4je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eykuenjeWtkO+8jOS8mueUn+agueWPkeiKveOAguWmguaenO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UseS6juS9oOeahOS4gOeCueWlve+8jOWwseWOn+iwheS9oOWFqOmDqO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5iOWwseWlveWlveePjeaDnOWQp++8geeUseS6juWkp+mDqOWIhuS6u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S9oOeahOS4gOeCueWEv+S4jeWlve+8jOiAjOW/mOS6huS9oOWFqOmDq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eIseS5i+W/g+WBmuaXtu+8jOS7peaEn+aBqeS5i+W/g+WBmuS6uu+8jOS7mOWHuuS4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FqOaYr+aIkOato+avlOeahO+8geaciemSse+8jOaKiuS6i+WBmuWlve+8geayo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S6uuWBmuWlve+8gTwvcD48cD48ZW0+NDcuPC9lbT7lubjnpo/kupTlpKf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kuK3ml6DmgajvvIzohJHkuK3ml6Dlv6fvvIznlJ/mtLvnroDljZXvvIzlpJrkup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sJHkupvmnJ/lvoXjgII8L3A+PHA+PGVtPjQ4LjwvZW0+5LiW5LiK5rKh5pyJ5Li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q66Ze05rKh5pyJ5LiN6LCi55qE6Iqx44CC5Lq65LiW6Ze0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um5Lmf5aW977yM55Sc5Lmf5aW977yM6YO95piv5LiA56eN57yY5YiG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us55qE77yM5oiR5Lus5bCx6K+l5qyj54S25Zyw5o6l5Y+X77yM55yL5re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Sf5rS75L6d54S25b6I576O5aW944CCPC9wPjxwPjxlbT40OS48L2VtP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+8jOWPr+S7peacieaJgOS9nOS4uueahOaXtuWAmeWPquacieS4gOasoeOAg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sOWcqO+8jOeEtuiAjO+8jOiuuOWkmuS6uuWNtOWcqOaClOaBqOi/h+WOu+WS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uadpeS5i+S4rea1qui0ueS6huWkp+WlveaXtuWFi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ubPlh6HnmoTnlJ/mtLvph4zvvIzosKbpgIrlkozliqrlipvjgILnu4j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nq5nlnKjmnIDkuq7nmoTlnLDmlrnvvIzmtLvmiJDoh6rlt7Hmm77nu4/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UxLjwvZW0+5rC46L+c5LiN6KaB5oCq5Yir5Lq65LiN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rC46L+c5Yir5oCq5LuW5Lq65LiN5YWz5b+D5L2g44CC5rS75Zyo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4us56uL55qE5Liq5L2T77yM55eb6Ium6Zq+5Y+X6YO95b6X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rKh5Lq66IO955yf5q2j55CG6Kej5L2g77yM5q2j5aaC5rKh5Lq66IO95YiH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77yM55+z5aS05rKh56C45Zyo5LuW6ISa5LiK77yM5LuW5rC46L+c5L2T5Ly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a844CC5Lq655Sf6Lev5LiK77yM5oiR5Lus6YO95piv5a2k54us55qE6KGM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biu5L2g55qE77yM5rC46L+c5Y+q5pyJ5L2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u+edgOWkqe+8jOWwseaYr+acieemj+awlO+8jOWwseivpeePjeaDnO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azo+aIkeayoeaciemei+WtkOepv+eahOaXtuWAme+8jOaIkeWPkeeOsOacieS6u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EmuOAgjwvcD48cD48ZW0+NTMuPC9lbT7or7fkvaDnlKjmhYjmgrLlv4Plkoz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miorkvaDnmoTkuI3mu6HkuI7lp5TlsYjor7Tlh7rmnaXvvIzliKv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jqXlj5fjgII8L3A+PHA+PGVtPjU0LjwvZW0+5Lq66L+Z5LiA6L6I5a2Q77yM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M77yM5Zug57yY5ZCE5byC77yM5LiA5biG6aOO6aG65Lmf5aW977yM6LeM5a6V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bmz5reh5pmu6YCa77yM6YO95piv6Ieq5bex55qE5ZG96L+Q44CC6YKj5Lq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YG26YGH55qE77yM55u46YCi55qE77yM5Yir56a755qE77yM6YO9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aSE5LqO5L2V56eN5aKD5Zyw77yM6YO95LiN6KaB5oqx5oCo5LiW5o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yD5bqV57q/77yM5LiN5b+F5auJ5oGo5LuW5Lq644CC5LiN6LSq77yM5qyy5b+1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eU77yM5b+D5piT5bmz77yb5LiN5rGC77yM5bi455+l6Laz44CC6YGH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77yb5Yir6L+H5LqG77yM6YGT54+N6YeN44CCPC9wPjxwPjxlbT41N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W/g+aYr+aLlOWHuuS4gOWIh+S8l+eUn+eahOeXm+iLpu+8jOe7meS6iOS4gOWIh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S5kOOAgjwvcD48cD48ZW0+NTYuPC9lbT7lvpfkuI7lpLHvvIzlj6rmmK/nm7jlr7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orqTkuLrlvpfliLDml7bvvIzmiJborrjmraPlnKjlpLHljrvjgILop4nlvpf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orrjmraPlnKjlvpfliLDjgILlh6HkuovnnIvmt6HkuIDngrnvvIzmg7P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kuIDliIfpmo/nvJjvvIzpmo/lv4PjgILml6DmhI/kuo7lvpfvvIzlsLHml6D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U3LjwvZW0+5Lq65oC754ix6Lef5Yir5Lq65q+U6L6D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q+U6Ieq5bex5aW977yM5Y+I5pyJ6LCB5q+U5LiN5LiK6Ieq5bex44CC6IC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5qE54Om5oG85ZKM5b+n5Lyk5Z6r5bqV55qE77yM5LuO5p2l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5ZKM55eb6Ium77yM6ICM5piv5L2g6Ieq5bex55qE5oCB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UvuW8g+ivpeaUvuW8g+eahOaYr+aXoOWliO+8jOaUvuW8g+S4j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XoOiDve+8jOS4jeaUvuW8g+ivpeaUvuW8g+eahOaYr+aXoOefpe+8j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vpeaUvuW8g+eahOaYr+aJp+edgO+8gTwvcD48cD48ZW0+NTkuPC9lbT7lkqzliLD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Y3nn6XpgZPlkIPkuJzopb/kuI3og73lpKrnnYDmgKXvvIzniLHov4fplJnnmoT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3mmK/miafnnYDlsLHog73lnKjkuIDotbfvvIzmiYDmnInnmoTnu4/ljob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vvIzkuI3mkZTot6TmsLjov5zkuI3nn6XpgZPlk6rph4znmoTot6/mnIDlubPl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e66Zeo5Zyo5aSW77yM5LiN5piv55yL5L2g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M6ICM5piv55yL5L2g55qE5pys5LqL5pyJ5aSa5by644CC5LiN566h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566h56uZ5Zyo5LuA5LmI5L2N572u77yM6K6w5L2P77yM5a6e5Yqb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LiA5YiH44CCPC9wPjxwPjxlbT42MS48L2VtPuS9nOS4uueIseS6uu+8muS9oOi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Ikei6q+S4iui1jO+8jOaIkeS8muaLvOWRveS4jeiuqeS9oOi+k++8gei/m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NouW/g++8geS9oOecn+aIkeabtOecn++8jOS9oOWBh+aIkei9rOi6q++8geS6uuWC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m+eXhe+8jOS4jeiZmuWwseihjO+8m+S6uueyvuS4jeaYr+mXrumimO+8jOS4j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WWhOS6juWIqeeUqOS6uuayoemXrumimO+8jOWIq+WNuOejqOadgOmptO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rnlJ/lj4jmnInorrjlpJrmhI/lpJblkozplJ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Yvph4znmoTpo47nrZ3vvIzkuZ/kvJrnqoHnhLbmlq3kuob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OF5piv5LiA56eN5b+D54G15oSf6KeJ77yM5oOF5Lit6Ieq5pyJ5aaZ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iv5LiA56eN5b+D54G15ZGz6KeJ77yM5reh6YeM6Ieq5pyJ5L2z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PkeeUn+eahOaJgOacieS6i++8jOmBh+WIsOeahOaJgOacieS6u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mOWcqOeahOaEj+S5ie+8jOWlveeahOWdj+eahOmDveaYr+WGpeWGpeS5i+S4reazqO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aJgOacieeahOS4ouWkse+8jOmDveaYr+S4uuePjeeIseS5i+eJqeeahOadpeS4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S9jee9ru+8m+aJgOacieeahOWMjeWMkOmDveaYr+mrmOmrmOi3g+i1t+WJjeeahOeD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JgOacieeahOaUr+emu+egtOeijumDveaYr+S4uuS6huadpeS5i+S4jeaYk+eah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UuPC9lbT7lvZPlhoXlv4Plj6/ku6XlrrnnurPlvojlpJ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ovnianml7bvvIzov5nlsLHlj6vmmbrmhafkuI7mhYj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Oz6KaB6LaF5Yeh55qE57uT5p6c77yM5bCx5b6X5pyJ6LaF5bi4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YKj5Lqb6IO96K6p5L2g5Y+Y5aW955qE6YCJ5oup77yM5q+U5aaC6LeR5q2l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K+75Lmm77yM6L+H56iL6YO95LiN5Lya5aSq6IiS5pyN77yM5L2G5LiA5q2l5q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L2g5bCx5Lya56a755uu5qCH5pu06L+b5LiA5q2l44CC5L+u5b6X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iQ6Z2e5Yeh5LqL44CCPC9wPjxwPjxlbT42Ny48L2VtPuW9k+aIkeS7r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iq+WKqOeahOaOpeWPl++8jOWwseWGjeS5n+S4jeWOu+aOoueptuS6i+aDheeah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S6keS6puS6keOAguS9m+ivtOWboOaenOW+queOr++8jOenjeWtveWboO+8j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OOAgjwvcD48cD48ZW0+NjguPC9lbT7miJDlip/mmK/kuIDnp43op4Llv7X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J3mg7PvvIzmiJDlip/mmK/kuIDnp43kuaDmg6/vvIzmiJDlip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I8L3A+PHA+PGVtPjY5LjwvZW0+5YGa5LiA5py16Ieq55Sx6KGM6LWw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Iqz6aaZ5byV5Lq677yM5peg6aG75LiO5LyX5LiN5ZCM77yM5Y+q5Li66Ieq5be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ub5byA44CCPC9wPjxwPjxlbT43MC48L2VtPueUn+a0u+aYr+minOaWme+8jO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Zvee6uOOAguaEn+iniemcgOimgeeUn+a0u+eahOminOaWmeadpeaPj+e7m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ueahOe8pOe6t+S4g+W9qe+8m+eUn+a0u+aVmeaIkeS7rOWtpuS8muWOu+mdouWv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IseeahOaEn+inieWNtOaVmeS8muaIkeS7rOWcqOWdpueEtumdouWvueeUn+a0u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i0rui2s+iDvemHj+WLh+W+gOebtOWJj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nlJ/mtLvnmoTml4Hop4LogIXvvIzlsLHlj6/ku6Xpgb/lhY3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I8L3A+PHA+PGVtPjcyLjwvZW0+5bim552A5L2g55qE6LSx5Lq644C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44CB5oiR5oiQ5YWo5L2g5Lus5LiN6KaB6IS4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imgeWMheWuuemCo+S6m+aEj+ingei3n+S9oOS4jeWQ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tkOaXpeWtkOavlOi+g+Wlvei/h+OAguS9oOimgeaYr+ebtOaDs+aUueWPm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tkOS9oOS8muW+iOeXm+iLpuOAguimgeWtpuWtpuaAjuagt+W/jeWPl+S7l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oOimgeWtpuWtpuaAjuagt+WMheWuueS7luaJjeaYr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zkurrlj5jmiJDmiJjlj4vlpJrljYrmmK/kuLrkuobnlJ/lrZjvvIzmiJjlj4v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lpJrljYrmmK/kuLrkuobph5HpkrHjgII8L3A+PHA+PGVtPjc1LjwvZW0+5q+P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ZGK6K+J6Ieq5bex5LiN6KaB55Sf5rCU5LiN6KaB5Yqo5oCS77yM6KaB5L+d5o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Y+v5piv5qC55pys5bCx5YGa5LiN5Yiw77yB6Zmk5LqG5Zyo5aSW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OF5L2c5b+D5oOF5aW955qE5qC35a2Q5aSW77yM5YW25LuW5pe25YCZ5b+D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iw5Yaw54K544CCPC9wPjxwPjxlbT43Ni48L2VtPuWcqOaXpeW4uOeUn+a0u+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aJp+edgOimgea3oeiWhO+8jOeci+W+l+a3oeiWhOWwseaYr+eci+eg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mg4XlhrfmmpbvvIzkuI3nlKjov47lkIjvvIzkuJbmgIHngo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ljrvlnKjkuY7jgILouqvlnKjlpKnlnLDkuIfniankuK3vvIzlv4PlnKjlpKnlnL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rjgILpnZnlkKzlpKfmtbfmva7mtqjmva7okL3vvIznrJHnnIvlpKnovrnpm4Hljrv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lrqDovrHkuI3mg4rvvIzljrvnlZnml6DmhI/vvIzku6XlubPluLjlv4PnnIvlvo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vvvIzmt6HnhLblr7nlvoXkurrnlJ/nmoTlvpflpLHvvIzojaPovrHkuI7miJDot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fmibDllqflmqPnmoTnuqLlsJjvvIzkuqbog73nroDljZXmmI7nuqbvvIznqbrpnZ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kuqvlj5fnlJ/lkb3kuI7nlJ/mtLvjgII8L3A+PHA+PGVtPjc4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LiA5pKu55Sf5ZG955qE5riF6Iy277yM6ICM5ZG96L+Q5bCx5piv6YKj5rOh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C05oiW5rK45rC077yM6Iy25Zug5rK45rC05omN5bC96YeK55Sf5ZG955qE57qv576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W055qE5riF6Iqz44CCPC9wPjxwPjxlbT43OS48L2VtPuWWhOiJr+S4jeaYr+mU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4jeaYr+i/h++8jOS9huS9oOeahOWWhOiJr++8jOWNg+S4h+WIq+e7meS6huS4j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Ng+S4h+WWguS6hueLvOW/g+eLl+iCuu+8jOWIq+aDr+Wdj+S6hu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WIq+W4ruWKqeS6huW/mOaBqei0n+S5ieeahOW/g++8jOWWhOiJr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btOimgeWtpuS8muS/neaKpOiHquW3se+8jOiAjOS4jeaYr+ebsuebruWOu+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iuqeiHquW3sea0u+a0u+WPl+e9qu+8jOiuqeaEn+aDheeZveeZvea1q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rrnnJ/mraPnmoTprYXlipvvvJrkuI3mmK/kvaDnu5n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nvo7lpb3nmoTnrKzkuIDljbDosaHvvJvogIzmmK/lr7nmlrnorqTor4b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ku43llpzmrKLlkozkvaDlnKjkuIDotbfjgILlnKjljoblsL3msqfmoZH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oobfnmoTor7TvvIzog73orqTor4bkvaDnnJ/lpb3jgILmiJHku6zlubTpvoTmu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mnaXmhIjop4nlvpfpkrHkuYvlj6/otLXvvIzlsLHlj6/og73nlKjpkrHljrvooaH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lJroh7PooaHph4/niLHmg4XjgILlsoLnn6XlnKjov5nkuJbnlYzkuI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YvliY3vvIzml6nmnInkuobniLHjgILlvZPmiJHku6zmsqHmnInotZrliLDpkr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l6notZrliLDkuobniLHjgILmiJHku6zlm6DniLHogIzmnaXliLDkurrkuJ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prvlvIDvvIzluKbkuI3otbDpkrHvvIzlj6rluKblvpfljrvmu6HmgID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2g5rC46L+c6KaB5a695oGV5LyX55Sf77yM5LiN6K66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P77yM55Sa6Iez5LuW5Lyk5a6z6L+H5L2g77yM5L2g5LiA5a6a6KaB5pS+5Li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5yf5q2j55qE5b+r5LmQ44CCPC9wPjxwPjxlbT44Mi48L2VtPuWcqOaXp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mdou+8jOWIhuWIq+OAgeaJp+edgOimgea3oeiWhO+8jOeci+W+l+a3oeiW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gtOOAgjwvcD48cD48ZW0+ODMuPC9lbT7lpoLmnpzkvaDnroDljZX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r7nkvaDnroDljZXjgILnroDljZXnlJ/mtLvmiY3og73lubjnpo/nlJ/mtLv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nmoTlr7norrDlv4bov5vooYzkuIDmrKHliKDpmaTvvIzmiorkuI3mhInlv6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ku47orrDlv4bkuK3mkYjlvIPjgILmnInkupvor53vvIzpgILlkIjol4/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nl5voi6bpgILlkIjml6Dlo7Dml6Dmga/nmoTlv5jorrDvvJvmnInkupv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gILlkIjlgbblsJTmi7/lh7rmnaXlm57lkbPjgILlvojlpJrkuovvvIzlvZP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h6rlt7Hnn6XpgZPlsLHlpb3jgII8L3A+PHA+PGVtPjg0LjwvZW0+55Sf5rS7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66A5Y2V77yM5Zac5qyi55qE5bCx5LqJ5Y+W77yM5b6X5Yiw55qE5bC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bCx5b+Y6K6w44CCPC9wPjxwPjxlbT44NS48L2VtPuS4ieWygeeci+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o+aMh+S4gOS4quS6uueahOS6uuagvOOAgui6q+S9k+S8mumVv+Wkp++8jOS9h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seWkqeeUn+WGheW/g+eahOmCo+S4gOaKueWFieaYjuaIlumYtOaal+aJgOmAoOWw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eahOWwseWDj+eDmeWNsOS4gOiIrOeDmeWcqOS6hui/meS4quS6uui6q+S4iu+8jO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OAgjwvcD48cD48ZW0+ODYuPC9lbT7nlJ/mtLvmgLvmmK/ov5nmoLf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ljrvnmoTvvIzlj6/og73lnKjmnaXnmoTot6/kuIrvvJvkvaDku6XkuLr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nKjotbDnmoTpgJTkuK3jgII8L3A+PHA+PGVtPjg3LjwvZW0+5Lq655Sf5pe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uy5oqY5Lqm6aOO5pmv44CC5Yir5oqK5aSx5Y6755yL5b6X6L+H6YeN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6eN5oul5pyJ77yb5LiN6KaB57uP5bi46Imz576h5LuW5Lq677yM5Lq6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oKf5Yiw5LqG77yM55u45L+h5bGe5LqO6Ieq5bex55qE6aOO5pmv5bCx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Q5byv5aSE44CCPC9wPjxwPjxlbT44OC48L2VtPuaIkeS7rOi1sO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r+S4iu+8jOS4gOWIh+WWnOaAkuWTgOS5kOWFqOaYr+agueakjeS6jui3r+i+u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WvueS6juS4lueVjO+8jOaIkeS7rOW+iOa4uuWwj++8m+WvueS6ju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S4u+WusOOAguacieS4gOenjeW6leawlO+8jOensOS4uuS9oOiDveihj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xquawlO+8jOensOS4uuS9oOWPr+S7pe+8m+acieS4gOenjemcuOawlO+8jOen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jku+8geS4jeimgeaAu+aYr+eVj+mmlueVj+Wwvu+8jOaDs+WBmueahOS6i++8jO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wseWkp+iDhuWcsOWBmuOAgjwvcD48cD48ZW0+ODk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mmK/lm6DkuLrlpbnmi6XmnInnmoTlpJrvvIzogIzmmK/lm6DkuLrlpbn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lsJHjgII8L3A+PHA+PGVtPjkwLjwvZW0+5LiA55Sf5b6I55+t77yM5LiN5b+F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b5b+D5oi/5b6I5bCP77yM5LiN5b+F6KOF55qE5aSq5ruh44CC5a625LiN5rGC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+q5oS/5YWF5ruh5rip6aao77yb54ix5LiN5rGC5rWq5ryr77yM5Y+q5oS/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Lq655Sf77yM5LiN5rGC5rS75b6X5a6M576O77yM5L2G5rGC5rS75b6X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Qm+WtkOS5i+S6pOa3oeWmguawtO+8jOimgeacie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SjOS7geS5ieW5v+e7k+Wlvee8mO+8jOWkmue7k+ivhuiJr+WPi++8jOmCo+aYr+en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9oui1hOS6p+OAguW+iOWkmuaIkOWKn+WwseaYr+adpea6kOS6juaXoOW9oui1h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urrmtLvlnKjkuJbkuIrvvIzpmr7lhY3kvJrnu4/ljob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iJblkIPkuo/vvIzkuZ/mnInlj6/og73nu4/ljobog4zlj5vvvIzov5nkupvpg7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Ppgb/nmoTjgILlsLHlg4/ov5nlpKnmsJTvvIzkuI3lj6/og73msLjov5zpg73po4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3jgILlhrfng63kuqTmm7/vvIzkuKXlr5LphbfmmpHvvIzov5nkupvpg73mmK/m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kzLjwvZW0+5L2g5rC46L+c6KaB5a695oGV5LyX55Sf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aSa5Z2P77yM55Sa6Iez5LuW5Lyk5a6z6L+H5L2g77yM5L2g5a6a6KaB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6X5Yiw55yf5q2j55qE5b+r5LmQ44CCPC9wPjxwPjxlbT45NC48L2VtPumAj+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aJjeS8muaYjueZveWBpeW6t+eahOmHjeimge+8m+mAj+i/h+aIkOi0p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mAmui+vueahOmHjeimge+8m+mAj+i/h+W+l+Wkse+8jOaJjeS8muaYjueZve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HjeimgeOAguS6uueUn+acgOaCsuWTgOeahOS6i+aDhe+8jOiOq+i/h+S6juiLpu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Co+S6m+WOn+acrOWPr+S7peaUvuW8g+eahO+8jOWNtOW/veeVpeS6hueUn+WRve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gOacgOWunei0teeahOOAguS6uueUn+mavuWFjeS8muaciei/t+iMq++8jOWFs+m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jueZveiHquW3seS7juWTqumHjOadpe+8jOimgeWIsOWTqumHjOWOu+OAguWkmueC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WwkeeCueiZmuiNo++8jOa0u+W+l+ecn+WunuaJjeiDvea0u+W+l+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kuIDliIflm6DnvJjogIzotbfvvIzlm6Dlv7XogIznlJ/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o7mn5Dkuovmn5Dnianml7bvvIzlsLHkvJrmgqPlvpfmgqPlpLHvvIzng6bmgb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uLXogIzoh7PvvJvoi6Xlv4Pml6DmjILnoo3vvIznnIvlvIDkuIDliIfvvIzlsLH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Y/mg6fjgII8L3A+PHA+PGVtPjk2LjwvZW0+5YaN54Om77yM5Lmf5Yir5b+Y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l77yM5Lmf6KaB5rOo5oSP6K+t5rCU77yb5YaN6Ium77yM5Lmf5Yir5b+Y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5Lmf6KaB54ix6Ieq5bex44CCPC9wPjxwPjxlbT45Ny48L2VtPuaUvuW8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eIseS9oOeahOS6uu+8jOW5tuS4jeeXm+iLpu+8m+aUvuW8g+S4gOS4quS9oOW+i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aJjeeXm+iLpu+8m+eIseS4iuS4gOS4quS4jeeIseS9oOeahOS6u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eXm+iLpuOAgjwvcD48cD48ZW0+OTguPC9lbT7kurrnmoTkuIDnlJ/kuK3vvIz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ml6XlrZDmnIDnj43otLXvvJvkurrnmoTlv4Pph4zlpLTvvIzmgLvmnInlh6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Dpmr7lv5jvvJvml6Dorrrml7blhYnpo57pgJ3jgIHlhYnpmLTojY/oi5LvvIzmnI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j43mg5znmoTvvIzlsLHmmK/mjJrlj4vnmoTnibXmjILjgIHlsLHmmK/nm7jkupL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E8L3A+PHA+PGVtPjk5LjwvZW0+5b+D5piv5Liq5Y+j6KKL77yM5LuA5LmI6YO95Li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b+D54G177yb6KOF5LiA54K55pe25Y+r5b+D55y877yb5aSa6KOF5pe25Y+r5b+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OF5pu05aSa5pe25Y+r5b+D5py677yb6KOF5b6X5aSq5aSa5bCx5Y+r5b+D5Lq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omn6JGX5LqO6L+R5Zyo5ZKr5bC655qE5Yqf5Yip77yM5omn6JGX5LqO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mn6JGX5LqO5rKh5pyJ57uT5p6c55qE54ix5oOF77yM5b6I5a655piT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6YeN6LSf55qE54q25oCB44CC5YW25a6e77yM5pS+5LiL5LiA54K577yM5bCx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77yb5Lya5pS+5LiL55qE5Lq677yM5omN5piv55yf5q2j5oeC5b6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Lya5rS75b6X5pu05rSS6ISx44CCPC9wPjxwPjxlbT4xMDAuPC9lbT7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oPnnJ/vvIzoi6bkuoblv4PvvIzntK/kuoboh6rlt7HjgILmnInkupvkuovvvIz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IvmuIXvvIznnIvmuIXvvIzlv4Pnl5vvvIzmnInkupvkurrvvIzkvaDnnJ/liKvnnI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h4LvvIzkvKTmg4XjgILkurrnlJ/nnIvkuI3mg6/nmoTkuJzopb/lpKrlpJr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HnnIvmh4LvvIzlhajmmK/oh6rmib7kvKTlv4PjgII8L3A+PHA+PGVtPjEw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GjeS5n+ayoeacieS7gOS5iOWPr+S7peWkseWOu+eahOaXtuWAme+8jOWwseaYr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+l+WIsOeahOaXtuWAmeOAgjwvcD48cD48ZW0+MTAyLjwvZW0+5oiR5riQ5riQ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pyA5Y+v5Y6M5oG255qE5LqL6I6r5aaC5LiA5byg55Sf5rCU55qE6IS4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LiL5rWB55qE5LqL6I6r5aaC5oqK55Sf5rCU55qE6IS45pGG57uZ5peB5Lq6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+U5omT6aqC6L+Y6Zq+5Y+X44CCPC9wPjxwPjxlbT4xMDMuPC9lbT7msLTnmoT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lm6DkuLrlroPkuI3lkKvmnYLotKjvvIzogIzmmK/lnKjkuo7mh4Llvpf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nmoTpgJrpgI/vvIzkuI3mmK/lm6DkuLrmsqHmnInmnYLlv7XvvIzogIzmmK/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j5boiI3jgII8L3A+PHA+PGVtPjEwNC48L2VtPuW/g+aAgeWlve+8jO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RiuivieiHquW3se+8jOS9oOWPr+S7pe+8geaXoOiuuumBh+WIsOS7gOS5i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eos+WmpeWkhOeQhuWlveOAgjwvcD48cD48ZW0+MTA1LjwvZW0+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aKD5Zyw77yM5LiA5a6a55u45L+h77yM5oiR5Lya6K6p6Ieq5bex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Li677yM5oiR6KaB5L+d5oyB5LiA6aKX5b+r5LmQ55qE5b+D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5LqL77yM5LiN5oCl5LiN6LqB77yM6aG65YW26Ieq54S244CC5omA5Lul77y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6w5Zyo5b6I5ruh6Laz44CCPC9wPjxwPjxlbT4xMDYuPC9lbT7otoXov4f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kuYvlkI7vvIzmiYDosJPkurrnlJ/vvIzml6DpnZ7mmK/kuIDkuKrkuI3mlq3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ov4fnqIvogIzlt7LjgILlrp3otLXnmoTkuJzopb/vvIzkvr/kvJrlg4/morPlrZDo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vb/kuIDmoLfku47miYvkuK3mu5HokL3kuIvljrvjgILkvaDmiYDniLHnmoTkurr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qXnnYDkuIDkuKrvvIzku47ouqvml4HmgoTnhLbmtojpgJ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e8uuWwkeegtOWcn+mdouWHuuW5tuS4jumjjumbquaLmuaQj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njeWtkOeahOWJjemAlOW5tuS4jeavlOiQveWPtue+juWmmeS4g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LiA6Iqx5LiA5LiW55WM77yM5LiA6I2J5LiA5aSp5aCC77yM5LiA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77yM5LiA5Y+25LiA5aaC5p2l77yM5LiA56CC5LiA5p6B5LmQ77yM5LiA55+z5LiA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LiA5pa55LiA5YeA5Zyf77yM5LiA56yR5LiA5bCY57yY77yM5LiA5b+15LiA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kurrmnaXliLDov5nkuJbkuIrmmK/mj6HnnYDmiY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mg7PopoHlvojlpJrkuJzopb/vvJvlvZPmrbvljrvnmoTml7blgJn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b7lvIDnmoTvvIzlm6DkuLrmg7PlvIDkuobjgII8L3A+PHA+PGVtPjEx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a1juS4iueahOeLrOeri++8jOWwsee8uuWwkSZsZHF1bzvoh6rlsIomcmRxdW87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6ICD5LiK55qE54us56uL77yM5bCx57y6JmxkcXVvO+iHquS4uyZyZHF1bz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oLzkuIrnmoTni6znq4vvvIzlsLHnvLrlsJEmbGRxdW876Ieq5L+h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xLjwvZW0+5LiA5YiH6K+45rOV55qG5aaC5bm777yM5pys5oCn6Ieq56m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mk44CC6Iul6K+G5b+D5oCn6Z2e5b2i6LGh77yM5rmb54S25LiN5Yqo6Ieq55yf5a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kuIDmraXlvojnn63vvIzkuIDnlJ/lvojplb/vvJv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ohJrkuIvvvIzkuIDnlJ/mvKvov5zml6DovrnvvJvkuIDmraXmmJPkuo7kv67pp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mr7kuo7mj4/nlLvvvJvkuIDmraXpl6rnjrDkuIDnnqzvvIzkuIDnlJ/ng5vnhaf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Lmr4/kuIDmraXpg73liLvmu6HkuIDnlJ/nmoTpgInmi6nvvIzmr4/kuIDmraXpg7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nlJ/nmoTluIzmnJvvvJvmr4/kuIDmraXpg73plbbkuoblr4bnoIHvvIzmr4/kuID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miaPnnYDkuIDnlJ/nmoTmiJDotKXjgILotbDlr7nkuIDmraXkurrnlJ/lhYnmm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otbDplJnkuIDmraXkurrnlJ/mg6jmt6Hpu5HmmpfjgII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WumueahOS6uu+8jOWvueW3peS9nOaIluS6i+S4muWKquWKm+edgO+8jOi2s+S7pe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dou+8jOS9huWNtOS4jeW/mOS5juaJgOS7pe+8jOWboOS4uuS7luS7rOefpemB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gOimgeaJp+edgO+8jOS9huabtOmcgOimgemaj+e8mO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Sv5pyJ6Z2Z55qE5pe25YCZ77yM5omN5piv5ZKM6Ieq5bex6LS05b6X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5Sf5rS75omN5piv6K6y5pWF5LqL55qE55yf5q2j6auY5omL77ya5b6I5aS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Yaz6K6h5LiN6IKv5o6l5Y+X55qE5LqL5oOF77yM57uP55Sx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y855qE57uG6IqC5LmL5ZCO77yM5pyA57uI5Z2m54S25o6l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lpLHljrvph5HpkrHlubbkuI3lj6/mgJXvvIzlsLHmgJXkuKflpLHkv6Hk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LHljrvmiL/kuqflubbkuI3lj6/mgJXvvIzlsLHmgJXkuKflpLHmhI/lkJHvvIz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qonlubbkuI3lj6/mgJXvvIzlsLHmgJXkuKflpLHluIzmnJvjgILlpLHljrvph5Hpkr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kvaDkuIDml6DmiYDojrfvvIzoh7PlsJHkvaDojrflvpfkuobkuIDmrKHmg6j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q3jgILlpLHljrvph5HpkrHlubbkuI3ku6PooajkvaDkuIDml6DmiYDmnIn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ov5jmnInkurLlj4vku6znmoTnmoTmi6XmiqTjgII8L3A+PHA+PGVtPjExN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aYr+WujOWWhOiHquW3se+8jOWuveWuueWIq+S6uuOAguS6uueUn++8jOWboOS4u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+8jOaJgOS7peS/ruihjOOAguecn+ato+S/ruihjOeahOS6uu+8jOS7juS4jeS8mu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eahOi/h+WkseS4jue8uueCueOAguebr+edgOWIq+S6uueahOi/h+WkseS4ju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Uvu+8jOWwseaYr+iHquW3seeahOS4gOS4que8uueCu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HcweHV3ZjNy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3MHh1d2Yzc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6CC7BE74334108622D6D087495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