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F234F15855AEF402F929C0D1BC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F234F15855AEF402F929C0D1BC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if55qE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j+WknOeahOaYn+epuu+8jOaYn+aYn+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mVtuW1jOWcqOiTneiJsueahOWkqeepuuS4re+8jOWDj+aXoOaVsOWPquWwj+ecvOed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aIkeOAgjwvcD48cD48ZW0+Mi48L2VtPuavj+W9k+aIkeWboOmprOiZjuWBmumU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+8jOaYn+aYn+WwseWDj+S4gOS4quS4qumXruWPt++8jOaPkOmGku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tpuS5oOOAguaYn+aYn+WDj+S4gOaKiuaJk+W8gOaIkeW/g+eBteWkp+mXqO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i/h+aIkeWkmuWwkeWQr+i/quWSjOW4ruWKqeWVi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Yn+aYn+ecqOedgOmhveearueahOecvOedm+WHuueOsOS6hu+8jOWkqeepuu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neS6keWcqOaFouaFouWcsOenu+WKqO+8jOWuouinguWtmOWcqOWwseWDj+S4n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KiuWwj+aYn+aYn+mBruW+l+aXtumakOaXtueOsO+8jOeci+S4iuWOu+WlveWDj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Niei/t+iXj+WRou+8gTwvcD48cD48ZW0+NC48L2VtPuS9oOWFtuacieeCueWD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OS6ru+8jOS5n+WDj+mCo+mXqueDgeeahOaYn+aYn++8jOWPr+aDnOaIke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QpuWIme+8jOW9k+WGmeS4gOS4h+mmluivl+adpeW9ouWuueS9o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4gOWwiuixoeeJmembleWIu+eahOWls+elnu+8jOWkp+aWueOAgeerr+W6h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eWnu+mdme+8jOaXoOS4gOS4jeS9v+eUt+S6uua3sea3seW0h+aL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WknOiZq+m4o+i1t++8jOWlj+i1t+Wkj+S5i+S6pOWTjeabsu+8jOW9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eUqOWluee6pOe7hueahOaMh+Wwlui9u+i9u+aOoOi/h+e5geiNo++8jOeci+iNi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Rh+OAguW9k+aciOS6ruWkseWOu+WFieW9qeaXtu+8jOWkqeepuuWwseS8muWPm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S4lueVjO+8jOS7luS7rOWcqOi/memdmeaAoea8hum7keeahOWknOS4reeLrO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OAgjwvcD48cD48ZW0+Ni48L2VtPuacgOaXqeWHuueOsOeahOWQr+aYjuaYn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seiTneiJsueahOWkqeW5leS4iumXqueDgei1t+adpeS6huOAguWug+aYr+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6ruOAgjwvcD48cD48ZW0+Ny48L2VtPuWkqueZveaYn+WDj+acieS6uuWwj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uedgOi1sOeahOicoeeDm+S4gOiIrO+8jOaChOaChOWcsOmXqueDgeedgOWHuu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mdouOAgjwvcD48cD48ZW0+OC48L2VtPueqgeeEtu+8jOmCo+a3semCg+i+v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iTneeahOWkqeepuuS4iu+8jOe7veWHuuS6huS4gOWboueCveeDiOiAgOecv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+8jOWIkuWHuuS4gOadoeW8p+W9oueahOa8guS6rueahOi9qOmBk++8jOaLluab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egeeBv+eDgueahOWFieadn++8jOaBsOS8vOS4gOadoee+juS4veeahOmVv+e/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XoOept+eahOW5v+iipOmHjOaCoOeEtuiAjOmAne+8jOaYr+aBouaBouWkqeWuh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VsOaYn+aWl+S4uuS5i+WWp+WTl+OAgjwvcD48cD48ZW0+OS48L2VtPumrmOmr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WHoOmil+mTtuS6rueahOaYn+aYn+WDj+aYr+S7juawtOmHjOWImuaNnuWHu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qOmXquWKqOOAgjwvcD48cD48ZW0+MTAuPC9lbT7lpKnnqbrmnInkuInkupT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6XmmI7oi6XmmpflnLDpl6rng4HnnYDvvIzkuI3ml7bmnInlh6DnvJXnmb3kupHpo5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lsLHpmpDol4/otbfmnaXkuobjgII8L3A+PHA+PGVtPjExLjwvZW0+55y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m/552A5reh6ZO25ama57qx55qE5rWB5pif57uZ6L+Z5Liq5aSc56m65re7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a5Li95Zac5oKm5LiO5rip5pqW77yM5rWB5pif55qE6L2s55y85Y2z6YCd57uZ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peg6ZmQ6YGQ5oOz5ZKM5peg5bC955qE5a2k5a+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S6ruaZtuaZtueahOa1geaYn++8jOWDj+ays+mHjOa6heWHuueahOiKseS8v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mVv+WwvuW3tOS8vOeahOiTneiJsuejt+WFieOAgjwvcD48cD48ZW0+MTM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g4/lrrPnvp7nmoTlsI/lp5HlqJjkvY7nnYDlpLTvvIznnKjov5nlj4jlpKflj4j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vYblj4jlg4/kuIDkuKrniLHlkozkurrku6zmjYnov7fol4/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ourLov5vkupHlk4jlk4jlk4jmgIDmirHvvIzkuIDkvJrlhL/ourLliL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g4zlkI7vvIzmmJ/mmJ/ov5jlg4/kuIDkuKrkuKrosIPnmq7mjaPom4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nKjph5HlhYnpl6rogIDnmoTlsI/nnLznnZvjgII8L3A+PHA+PGVtPjE0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G5a+G6bq76bq755qE5bCP5pif5pif77yM6JC95Zyo6ZWc5a2Q5Ly855qE5rKz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+N54+g546b55GZ77yM6Zeq6Zeq5Y+R5YWJ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iEmuatpeWBnOeVmeWcqOWvgumdmeeahOihl+mBk++8jOWtpOWNleeahOaEn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AjOWPke+8jOeci+eci+WkqeepuueahOeahOaciOS6ru+8jOa7oeWkqeeahO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S4pOaXgeeahOmck+iZueeBr++8jOWwseWDj+ayiea1uOWcqOeDremXueeah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YuPC9lbT7mnIjkuq7lnaDlhaXkuI3op4HlupXnmoTmsrP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oLnnLjmg4rliqjkuoboiLjvvIzkuo7mmK/miJDkuobmu6HlpKnmmJ/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b2T5aSc5bmV6ZmN5Li055qE5pe25YCZ77yM6YKj5rex6JOd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35bmV5LiK5bCx57yA5ruh5LqG5LiA6aKX6aKX6Zeq6Zeq5Y+R5Lqu55qE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yZyZHF1bzvvvIzlg4/kuIDlj4zlj4zmmbrmhafnmoTnnLznnZvvvIzkuI3lgZznmoT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lsLHmmK/mnIjkuq7lk4jlk4jlk4jml6DmlbDlranlrZAmbWRhc2g7Jm1kYXNo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aYn+OAgjwvcD48cD48ZW0+MTguPC9lbT7muIXmmajvvIzlpKfpo47pm6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vvIzkuI3ov4fov5jlvpfov4flpb3kuYXmiY3lpKnkuq7jgILlh6Dpopfmro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nnYHlvIDnnLznqqXop4bpgqPkuIDniYfpm6rnmb3nmoTpk7bnmb3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YO96K+06ZSZ6L+H5LqG5pif5pif6L+Y5pyJ5pyI5Lq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ZSZ6L+H5LqG6YKj6aKX5pif5pif5Lul5ZCO5bCx6L+e5pif5pif5Lmf5rKh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KX77yM5pu05LiN6KaB6K+05pyI5Lqu5LqG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Yn+epuueahOi/meS4gOerr++8jOS9oOWcqOaYn+epuueahOmCo+S4gOerr+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i/nOi/meW+iOi/nOOAgueBv+eDgueahOawuOaBku+8jOaXoOWwveeahOmBpei/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ebuOingeOAgjwvcD48cD48ZW0+MjEuPC9lbT7mnIjkuq7ouKnnoo7kuob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luIzmnJvmnIjkuq7lho3muKnmn5TkuIDngrnvvIzmmJ/mmJ/lho3kuq7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ep5pmo55qE5pif5pif5piv5pyA5a2k5Y2V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6D6YGX5LiW6ICM54us56uL55qE5qC35a2Q5Lmf5piv5pyA576O55q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l77yM6Iul5pmo5pif77yM5aSa5aW977yM5a6J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S4quWugemdmeeahOWkj+WknO+8jOS4h+eJqemDveayieedoeS6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puuS4reeahOaYn+aYn+WcqOecqOW3tOedgOecvOedm++8jOelnuenmOWcsOacm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WknO+8jOmdmeaegeS6hu+8geaciOS6ruWmiOWmiOW4puedgOiHquW3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cqOWknOepuuS4reaVo+atpeOAguWkmuS5iOe+juS4veeahOWkj+WknOaYn+ep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vo7kuL3nmoTjgILlpKnnqbrkuIrmnInkuIDmnLXmnLXpm6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lvaLmgKrnirbnmoTnmb3pm6rjgILlj6/niLHnmoTlsI/puJ/mgLvlnKjlpKnnqbrm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lKfllKfllrPllrPnmoTlj6vov5nlpb3lg4/lnKjnu5nlpKnnqbrmiZPmi5vlk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if5pif5q+U5Lu75L2V5pe25YCZ6YO96KaB5aSa77yM5Y+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Lqu77yM5a6D5Lus5pei5LiN55yo55y877yM5Lmf5LiN6Zeq54OB77yM5piv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J6K+m55qE44CCPC9wPjxwPjxlbT4yNi48L2VtPuiTneiTneeahOWknOepuu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douWFiea7keeahOmVnOWtkO+8jOS4iumdoueCuee8gOedgOiuuOWkmiZsZHF1bz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MmcmRxdW8777yM6L+Z5LqbJmxkcXVvO+Wwj+mSu+efsyZyZHF1bzvlsLHmmK/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IDpl6rkuIDpl6rnmoTlsI/mmJ/mmJ/jgII8L3A+PHA+PGVtPjI3LjwvZW0+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bCP5pif5pif5Zyo6JOd5bm95bm955qE5aSc56m65YiS5Ye65LiA6YGT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omB77yM5YOP57uH5aWz5oqb5Ye65LiA6YGT6ZSm57q/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aYr+a3seiTneiJsueahO+8jOS4iumdouW4g+a7oeS6huaYn+aYn+eahOe9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kee0p+e0p+WcsOebluS4i+adpe+8jOebluWcqOaIkeS7rOeahOWktOS4iuOAgu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ecvOS4iuaRh+WKqO+8jOWlveWDj+WwseimgeiQveS4i+adpeS4gOiIrOOAguaIkea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aDs+S8uOaJi+WOu+aRmOWHoOmil+aYn+aYn++8jOWboOS4uuWug+S7rOemu+aIk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jkuPC9lbT7lpJzluZXpmY3kuLTkuobvvIzov7fkurr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b/kurrpmbbphonjgILlpJznmoTlrZjlnKjnu5nkurrku6zluKbmnaXkuob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vvIzlroPkvb/nlrLmg6vkuI3loKrnmoTln47luILmgaLlpI3lubPpnZnjgILlpJ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jgII8L3A+PHA+PGVtPjMwLjwvZW0+56ul5bm055qE5pif56m65piv5rmb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u5pyI5Lqu6auY5oyC56m65Lit77yM5Zub5ZGo57CH5oul6L+Z55qE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Sn5bCP5LiN5LiA55qE5pif5pif44CCPC9wPjxwPjxlbT4zMS48L2VtPuaYn+aYn+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WkhOi3ke+8jOaciOS6rui3jOi/m+a3sea1t+mHjO+8jOaIkeS7juacquinieW+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ebtOWIsOS9oOadpeOAgjwvcD48cD48ZW0+MzIuPC9lbT7lpKnnqbrkuK3p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sI/mmJ/mmJ/vvIzlpbnku6zlsL3nnYDoh6rlt7HnmoTlipvph4/mior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lhYnono3miJDmt6Hmt6HnmoTkuq7lhYnvvIzkuI3lg4/pmLPlhYnpgqPmoLf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g4/mnIjkuq7pgqPkuYjlhrfmvKDjgII8L3A+PHA+PGVtPjMzLjwvZW0+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46755KD55O277yM6YeM6Z2i6KOF552A6JCk54Gr6Jmr77yM5oiR5ouO552A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2g77yM5oiR55qE5a6H5a6Z5Li65L2g6JeP5pyJ5peg5pWw5Liq5rip5p+U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rmOmrmOeahOWknOepuu+8jOWHoOmil+mTt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Dj+S7juawtOmHjOWImuaNnuWHuuadpeS8vOeahOWcqOmXq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popfmtYHmmJ/lg4/kuIDmnaHngavpvpnvvIzku47nqbrkuK3po5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ojKvojKvlpJzoibLph4zjgILngrnngrnnmoTnuYHmmJ/lpb3kvLzpopfpop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lbbltYzlnKjlpKnluZXkuIvvvIzpl6rpl6rlnLDlj5HnnYD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bub6Imy55qE5aSc5bmV5LiK77yM5Ye6546w5LqG5LiA6aKX6aKX5pif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i05b+95pqX77yM5YOP5LiA6aKX6aKX5a6d55+z77yM5YOP5LiA6aKX6aKX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gOe8lea4heaflOeahOaciOWFiemAj+i/h+eql+Wt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6hueql+WPsOS4iu+8jOeql+WPsOWum+iLpemVgOS6humTt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vvIzku7DmnJvmmJ/nqbrvvIzngrnngrnnmoTnuYHmmJ/lpb3kvLzpopf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bbltYzlnKjlpKnluZXkuIvvvIzpl6rpl6rlnLDlj5HnnYDkuq7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SP5aSp55qE5aSc5pma55yf5piv5aaZ5LiN5Y+v6KiA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pu05aSa5LqG5LiA5Lqb576O5aaZ5ZKM5aWH54m544CC5oiR6Z2e5bi4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5qE5pif56m677yM5Zug5Li65aSP5a2j55qE5pif56m65piv5peg5rOV55So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i5a6555qE77yM6L+Z5LiA5YiH6YO95piv6YKj5LmI576O5Li977yM6YKj5Lm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44CCPC9wPjxwPjxlbT40MC48L2VtPueci+mCo+eUseS4g+mil+aYn+e7hOaI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S4g+aYn+WlveS8vOS4gOaKiuWLuuWtkO+8jOaIkeecn+aDs+aKiuWug+S7juWkq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+8jOWwneWwneeUqOWug+ebm+edgOeahOmTtuays+awtO+8jOeUnOS4jeeUnO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neOAgjwvcD48cD48ZW0+NDEuPC9lbT7nmb3ogIzmmI7kuq7nmoTmmI7mnIj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oibLlpKnluZXkuK3lpK7vvIzmmJ/mlpfkuIDpl6rkuIDpl6rlnLDvvIzlg4/muI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sbzps57kuIDmoLfvvIzkuI3kvY/lnLDlvIDpl63vvIzkuI3kvY/lnLDnlJ/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C5piv5LiA5byv5bym5pyI5Y2H6LW377yM6ZqP552A5b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F6YCf56e75Yqo77yM5pif5pif5Lus5YOP5pyJ5YWJ6IO96JOE55S15rG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WF55S16YCQ5riQ5Y+Y5b6X5pu05Lqu44CCPC9wPjxwPjxlbT40My48L2VtP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5geaYn+WlveS8vOmil+mil+aYjuePoO+8jOmVtuW1jOWcqOWkqeW5leS4i++8j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PkeedgOWFieOAgjwvcD48cD48ZW0+NDQuPC9lbT7mmJ/mmJ/popzoibL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o7lroPku6znmoTooajpnaLmuKnluqbkuI3lkIzjgILlpKrpmLPlhYnnnIvkuI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oibLnmoTvvIzlrp7pmYXkuIrmmK/nlLHvvJrnuqLvvIzmqZnvvIzpu4TvvIznu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ok53vvIzntKvkuIPnp43popzoibLnmoTlhYnnu4TmiJDjgILmmJ/mmJ/nmoT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vvIzlroPlj5Hlh7rnmoTlhYnnur/kuK3ok53oibLnmoTmiJDliIblsLHoto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ov5npopfmmJ/lsLHmmK/lkYjok53oibLvvJvlpoLmnpzov5npopfmmJ/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ojkvY7vvIzpgqPlroPlj5Hlh7rmnaXnmoTlhYnnur/kuK3nuqLlhYnnmoTmiJDliIb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rljrvlroPlsLHmmK/kuIDpopfnuqLpopzoibLnmoTmmJ/mm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ma5LiK77yM5oiR5YW05aWL5Zyw6LeR5Yiw5aSn6Zmi6YeM44CC5o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X5b6I6auY77yM5pyb552A5aSp56m65Lit55qE5pif5pif77yM5Zyo6L+Z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85LmO5Lul5Li65aSp6auY5Zyw5Y6a77yM6Jm954S25pif5pif56a75oiR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M5L2G6L+Y5piv6Zeq6Zeq5Y+R5YWJ77yM54Kr6ICA6Ieq5bex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oiR5pu05Zac5qyi5aSc56m65LqG77yM5a6D5Lus5b+95piO5b+95p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+v54ix77yBPC9wPjxwPjxlbT40Ni48L2VtPuaYn+aYn+WDj+iQpOeBq+iZ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n+aYn+S8muWPkeWHuuWDj+iQpOeBq+iZq+S4gOagt+eahOWFie+8jOi/mOWDj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XqumXquWPkeWFie+8jOi/mOWDj+S4gOWPjOWPr+eIseOAgeaYjuS6rueahOWwj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cqOS4gOecqOeahO+8jOi/mOWDj+i3r+eBr+WcqOWkqeepuuS4ree7meS6uu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OAgeeFp+aYjuOAguaYn+aYn+WcqOWkqeepuuS4reS4gOmXquS4gOmXqueah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mil+Wwj+ePjeePoOOAgui/nOeci+S4gOmil+mil+aYn+aYn+WPkeedgOm7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dl+Wdl+eOieOAgjwvcD48cD48ZW0+NDcuPC9lbT7nqpflpJbnvqTmmJ/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a/ov7fkurrjgILmt7Hok53oibLnmoTlpKnnqbrkuIrvvIzmmJ/mmJ/lpoL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krvnn7PvvIzlgL7mtJLlh7rkuIfngrnpk7bngbDjgII8L3A+PHA+PGVtPjQ4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LiA5Liq5ZaE6Kej5Lq65oSP55qE77yM6YKj6Zeq54OB55qE5pif5pif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5y8552b77yM5LiA6Zeq5LiA6Zeq55qE44CCPC9wPjxwPjxlbT40OS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aciOato+WGieWGieWNh+i1t++8jOmCo+mTtuiJsueahOaciOWFieaYoOedgOWHoOS4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veavm+iIrOeahOi9u+S6ke+8jOe+juWmmeaegeS6hu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ngrnnuYHmmJ/lg4/mmK/mkpLlnKjmiJHnmoTlv4PnlLDkuK3vvIzokIzlj5Hlh7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ubzoir3vvJvpgqPngrnngrnnuYHmmJ/lpb3kvLzngrnngrnmmKXpm6jvvIz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kuK3nmoTlubzoir3vvIzlgqzlroPlv6vlv6vplb/lpKfvvJvpgqPngrnngrnnu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4/nm4/lvq7lvLHnmoTnga/jgILnhafkuq7miJHliY3ov5v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c5bmV6ZmN5Li055qE5pe25YCZ77yM5aSp56m65LiK5Ye6546w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pif5pif44CC5a6D5Lus5pyJ55qE5YWJ5Lqu6Zeq6ICA77yM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pe2546w77yM5pyJ5Lqb5Zu05oiQ5LiA5Liq5bCP5ZyG5ZyI77yM5pyJ5Lqb57u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J6KeS5b2i77yM55yf5piv5pmv6LGh5LiH5Y2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puuWboOaYn+aYn+iAjOe+juS4ve+8jOS4lueVjOaYr+WboOeQhuaDs+iA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nOepuuaVsOS4jea4heeahOaYn+aYn++8jOS7o+ihqOedgOS4lueVjOaXoOaVs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Yn+aYn+i2iuWkmu+8jOWknOepuui2iue+juS4ve+8jCZsZHF1bzvnkIbmg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C5p6c5Y+v5Lul5Z2a5oyB5LiL5Y6777yM55m+5oqY5LiN5oyg77yM5piv5Y+v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77yM5aaC5p6c5a6e546w55qE55CG5oOz6LaK5aSa77yM5LiW55WM5LiN5piv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CX77yfPC9wPjxwPjxlbT41My48L2VtPuWQr+aYjuaYn+aYr+mCo+S5iOWk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ru+8jOaVtOS4quW5v+a8oOeahOWkqeW5leS4iuWPquacieWug+S4gOS4q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whOedgOS7pOS6uuazqOebrueahOWFiei+ie+8jOa0u+WDj+S4gOebj+aCrOaMgu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eahOaYjueBr+OAgjwvcD48cD48ZW0+NTQuPC9lbT7mt5jmsJTnmoTlsI/mmJ/mm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ub3lub3nmoTlpJznqbrliJLlh7rkuIDpgZPph5HoibLnmoTlvKflhYnvvIzlg4/mmK/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pvlh7rkuIDpgZPplKbnur/jgII8L3A+PHA+PGVtPjU1LjwvZW0+55yL77yM5aSp56m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5qE5peB6L6577yM5pyJ5LiA6aKX54m55Yir6Zeq5Lqu55qE5pif5pif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0552A5pyI5Lqu77yM5pyI5Lqu5Ly0552A5pif5pif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aZtuaZtueahOaYn+WEv++8jOWDj+Wuneefs+S8vOeahO+8jOWvhuWvhum6u+m6u+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i+vemYlOaXoOWeoOeahOWknOepuuOAguS5s+eZveiJsueahOmTtuays++8jOS7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kqemZhe+8jOaoqui0r+S4reWkqe+8jOaWnOaWnOWcsOazu+WQkemCo+S4nOWNl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cuPC9lbT7mmbTmnJfnmoTlpJzmmZrvvIzmu6HlpKnmmJ/mlpf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lhYnoipLvvIzlg4/ml6DmlbDpk7bnj6DvvIzlr4blr4bpurvpurvplbbltYzlnKj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lpJzluZXkuIrjgII8L3A+PHA+PGVtPjU4LjwvZW0+5aSc56m65Lit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5pif5pif5bCx5YOP6ZK755+z6Iis6ZW25bWM5Zyo6L+Z5rex6JOd55qE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CoOmXsueahOWknOmHjO+8jOaIkeWWnOasouaKr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OAgua3seiTneeahOWknOepuuS4re+8jOW8gOWni+aYr+S4gOmil++8jOa4kOa4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iqOiJsua1uOafk+eahOWkqeepuuWPiOe7veaUvuWHuuS4gOeCueadpe+8jOWDj+eM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cvOedm++8jOm7keiJsua4kOa1k++8jOaYn+aYn+WcqOS4jee7j+aEj+mXtOaS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kqeepuuaYr+e6r+eyueeahOWiqOiJsu+8jOa4heWGveW+l+WmguW5vea3seeah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OiJsuW+ruaal+eahOaXtuWAme+8jOaYn+aYn+WHuuWlh+W+l+Wkmu+8jOWDj+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jumHkeOAgjwvcD48cD48ZW0+NjAuPC9lbT7nnIvpgqPljJfovrnnmoTmnoH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pl6rkuq7nmoTmmJ/vvIzlg4/kuIDpopfnkoDnkqjnmoTmmI7nj6DvvIzog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LpgqPkuI3lsLHmmK/ljJfmnoHmmJ/lkJfvvJ/ljJfmnoHmmJ/kuIvpnaLmnIk3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qE5pif77yM57uE5oiQ5LqG5LiA5Liq5Yu65a2Q44CC5a6D5Lus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yX5p6B5pif5ZCn77yBPC9wPjxwPjxlbT42MS48L2VtPuaYn+aYn+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cqOeomuawlOWcsOOAgeaJp+edgOWcsOazqOinhuedgOS6uumXtO+8jOS7v+S9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YjuS6rueahOecuOWtkOiusui/sOS4gOS4que+juS4veWKqOS6uueahOeln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kupvmmJ/mmJ/lj4jlpb3lg4/lnKjnqbrkuK3lkoz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tbfkuobmjYnov7fol4/nmoTmuLjmiI/vvIzkuIDkvJrourLotbfmnaXkuI3orqn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DkvJrlj4jot5Hlh7rmnaXpl6rnnYDlhYnoipLvvIzorqnkurrnnIvlvpf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jgII8L3A+PHA+PGVtPjYzLjwvZW0+5rKh5pyJ5pyI5Lqu77yM5aSW6Z2i5ryG6bu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L2G5pif56m65Y2O5Li977yM5Zyo5LiW55WM5LiK5Y2K6YOo5YiG5YWA6Ieq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6m655qE5piO5Lqu5LiO5aSn5Zyw55qE6buR5pqX5pat54S25YiG5Y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9u+i9u+eahOmjjuaLgui/h+iEuOmiiu+8jOern+S4uueCjueC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4puadpeS4neS4neWHieeIve+8jOWkqeS4iueahOaYn+aYn+S+neaXp+a4heaZ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5i+S4re+8jOWwseOAgeS7v+S9m+iiq+e7muS4veeahOeBr+WFieWbtOe7leedg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mu6HlpKnnmoTmmJ/mmJ/vvIzlg4/pu5HlpJzph4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nKjliqjnmoTnnLznnZvvvIzlg4/kuIDpopfpopflhYnpl6rpl6rjgIHkuq7mmbbmm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I7nj6DjgILogIzlpKnnqbrliJnlg4/ml6DovrnnmoTmtbfmtIvvvIzmtbfpnaLkuI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ngrnpk7blhYnjgII8L3A+PHA+PGVtPjY2LjwvZW0+5rmb6JOd5Lyk5b+D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f5pif576O5Li955qE5qKm77yM5a+C5a+e5q2M5ZSx55qE5aSc5pma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d5b+155u46YCi44CCPC9wPjxwPjxlbT42Ny48L2VtPuWiqOiTneiJsu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guedgOiuuOWkmuWwj+aYn+aYn++8jOWug+S7rOS7v+S9m+WImuWImuS7jumTtuays+m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+oeS8vOeahO+8jOS6ruaZtuaZtueahOOAgjwvcD48cD48ZW0+NjguPC9lbT7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jqXnnYDkuIDpopfvvIzkuI3nn6Xku47ku4DkuYjlnLDmlrnouablh7rmnaX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mlbDkuI3ov4fmnaXkuobvvIzpgqPkuYjlpJrvvIzpgqPkuYjnvo7vvIzlg4/prZT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5jlh7rmnaXnmoTkuIDlpKfmiorlrp3nn7PvvIzkvb/kurrkuI3nn6XkuI3op4n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6Xor53oiKznmoTkuJbnlYzjgII8L3A+PHA+PGVtPjY5LjwvZW0+556n77yM5Zyo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y85bCP6aaZ6JWJ5LiA5qC355qE5pyI54mZ5YS/77yM5YOP5oqK5q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Y2K56m644CC5bCP5pif5pif55yo5Yqo552A6aG955qu55qE55y8552b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t5Y+q5pyJ5LiA5Lid5LqR5Zyo57yT57yT5Zyw56e75Yqo552A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5m95b6X5aaC6Zuq55qE5Lid5bim5LiA5qC35oqK5bCP5pif5pif6YGu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6e546w77yM55yL5LiK5Y675aW95YOP5ZKM5Lq65o2J6L+36JeP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kj+WkqeeahOaYn+aYn+WwseixoemhveearueahOWtqeWtkOS4gOagt+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uWug+S7rOacieeahOi3keWIsOiAgei/nOeahOWcsOaWuei6sui1t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cqOi3n+aIkeS7rOaNiei/t+iXj++8jOWPquiDveeci+WIsOWug+acpuiDp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EuPC9lbT7mmJ/mmJ/mmK/lpKfoh6rnhLbnmoTlsI/nsr7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ku6zmnaXor7TvvIzkuZ/orrjmmJ/mmJ/lj6rmnInnvo7kuL3og73lvaLlr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u5pm25pm255qE5bCP5pif5pif77yM5YOP5LiA6aKX6aKX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q+P5LiA6aKX5pif5pif55qE6YCg5Z6L6YO95piv6YKj5LmI54us54m5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oiR55yf5oOz6aOe5YWl5LqR6ZyE77yM6aOe5YWl5pif5pif55qE5LiW55W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n6Ieq54S25piv5aaC5L2V5oqK5LuW5LmI5omT6YCg55qE5aaC5q2k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7oeWkqeWvhuWvhum6u+m6u+eahOWwj+aYn+aYn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VnOWtkOS8vOeahOays+mdouS4iu+8jOWwseWDj+ePjeePoOeOm+eRme+8jO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NzQuPC9lbT7pu5HlpJzpmY3kuLTvvIzmmJ/mmJ/lnKj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vmib7vvIznlJ/lkb3nmoTmhI/kuYnpgqPmoLfmiafnnYDjgILmnIDnu4jlroPlnaD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KjlpKnnqbrnlZnkuIvnvo7kuL3nmoTljbDorr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YCS5pig5Zyo6L+Z5rG55raM55qE5rW36Z2i5LiK77yM5L6/6ZqP5rOi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pe2546w5pe254Gt44CCPC9wPjxwPjxlbT43Ni48L2VtPuWcqOaZtOac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wj+aYn+aYn+ecqOedgOmhveearueahOecvOedm+WHuueOsOS6hu+8j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WHoOS4neS6keWcqOaFouaFouenu+WKqO+8jOWug+WwseWDj+S4neW4puS4gOa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Yn+aYn+mBruW+l+aXtumakOaXtueOsO+8jOeci+S4iuWOu+WlveWDj+WcqOWSjO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OAgjwvcD48cD48ZW0+NzcuPC9lbT7mt7Hok53oibLnmoTlpKnluZXkuIrnu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lg4/mmK/ml6DmlbDlj4znnLznnZvvvIzkuIDpl6rkuIDpl6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P5aSp55qE5aSc5pma77yM5pyI5Lqu5YaJ5YaJ5Y2H6LW377yM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LiA6Zeq5LiA6Zeq55qE77yM5YOP5LiA5Liq5Liq5a2p5a2Q5Zu0552A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2s44CCPC9wPjxwPjxlbT43OS48L2VtPuWkqeS4iueahOaYn+aYn+WwseWlv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vei/kO+8jOacieS4gOS6m+aYn+aYn++8jOawuOi/nOmDveS4jeS8muaOpei/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ahOaYn+aYn++8jOaOpei/keS7peWQju+8jOWPjeiAjOS8muemu+eahO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AuPC9lbT7mmJ/mmJ/mmK/mr4/kuKrkurrlv4PkuK3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mK/oiJLlv4Plj4jnvo7kuL3nmoTmoqbvvIzmmJ/mmJ/mmK/kurrnsbvmnID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or4HvvIzmmJ/mmJ/mmK/lroflrpnmnIDplb/nmoTlr7/lkb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5qE5pif5pif5bCG5pW05Liq6buR5pqX55qE5aSp56m654Wn5Lqu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6L6w77yM56a75LiN5byA55qE5pat5oOz77yM6ZmM5LiK55qE6aOO5bCG5L2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Oe6Iie5Zyo56m65Lit77yM5Y+q5pyJ5oKy5YeJ55qE5aWz5aOw5Zyo56m65rCU5Lit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q2M5ZSx44CCPC9wPjxwPjxlbT44Mi48L2VtPuS6sueIseeahOaYn+aYn++8jO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+neeEtuWcqOaXoOi+ueeahOm7keaal+S4remXquedgOW+ruW8seeahOWFieiK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oOWKqeeahOWtqeWtkOaPkOedgOWwj+Wwj+eahOeBr+e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IjlhYnnhaflnKjlvq7ms6LnsrznsrznmoTmtbfpnaLkuIrvvIzmtbf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ZjnnYDnn7PlpLTnmoTlgJLlvbHjgILmmJ/mmJ/lnKjkuIDml4HnnKjnnYDlv6v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g0LjwvZW0+5aSc56m65Lit5pyJ55qO5rSB55qE5piO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pif5pif44CC5rSB55m955qE5pyI5Lqu5LiA55u05piv6K+X5Lq65q2M6a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44CC5pyI5Lqu5a6e5Zyo576O5Li977yM5L2G5piv5L2g5oOz5oOz77yM5aaC5p6c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aSp56m677yM5Y+q5pyJ5pyI5Lqu5oyC5Zyo5LiK6Z2i77yM5YW25a6e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5Lmf5LiN5Lya5aW955yL77yM5omA5Lul5pif5pif55qE5a2Y5Zy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pyI5Lqu5LiA6LW35p2l54K557yA5aSc56m677yM6ICM5q+P5Liq5pif5pif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L2/5ZG977yM5Zug5q2k77yM5q+P5Yiw5aSc5pma6YO95Yqq5Yqb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aaC5LuK55qE5aSc5pma77yM5omN5Lya5Y+Y5b6X5aaC5q2k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sOWl6YTIyYXN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DlpemEyMmFz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F234F15855AEF402F929C0D1BC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