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EB5F0DA02FCC91AD881AB7E6DF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EB5F0DA02FCC91AD881AB7E6DF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55+t5Y+l5a2Q56S+5Ly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geW5tO+8jOivieivtOedgOaXo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mgeS5iOW/je+8jOimgeS5iOaui+W/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S4jei/h++8jOS6uuW4ruS6uuOAgjwvcD48cD48ZW0+NC48L2VtPuWPpOWfju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p+WwkeW5tOOAgjwvcD48cD48ZW0+NS48L2VtPuWkqeWggu+8jOaIkeS7rOi/m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S+neeEtuacieWPpe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+gee7iu+8jOaYr+S7gOS5iOaEj+aAn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mavuavlO+8jOS9oOS4gOeskeOAgjwvcD48cD48ZW0+OS48L2VtPui1sOi/m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8mOWIhuOAgjwvcD48cD48ZW0+MTAuPC9lbT7lsI/pqqjvvIzpmo/luIjniLb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Oe55uQ6LWw6IeC77yM5YWz6IqC55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ahOW/g+WboOS9oOiAjOeskeOAgjwvcD48cD48ZW0+MTM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kurrvvIzoh6rmnInkurrjgII8L3A+PHA+PGVtPjE0LjwvZW0+5pep5a6J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ep6aSQ77yBPC9wPjxwPjxlbT4xNS48L2VtPuS6uueUn+S4ieS4pOS6uu+8jO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ZnnrJnkuI7kvaDvvIzluqb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2k5b+D5a6J5aSE5piv5ZC+5Lmh44CCPC9wPjxwPjxlbT4xOC48L2VtPui4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+8jOimgeaKseaKseOAgjwvcD48cD48ZW0+MTkuPC9lbT7lm57lrrb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IwLjwvZW0+5p2l5LiA5Y+R5ZCX77yf5ruh6La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dgOaApeS4jei/h++8jOS6uuet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mmK/nu5nkvaDnmoTvvIzmi7/nnY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2g5YGP5LiN5oeC44CCPC9wPjxwPjxlbT4yNC48L2VtPua1hea1heS4gO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uWfjuOAgjwvcD48cD48ZW0+MjUuPC9lbT7nlJ/msJTkuI3ov4fvvIzkurrmr5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K5p2v6biz6biv77yM5LiN5a+C5a+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W8gOaYr+S4gOenjeino+iEseOAgjwvcD48cD48ZW0+MjguPC9lbT7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lho3mtYHms6rjgII8L3A+PHA+PGVtPjI5LjwvZW0+6YCG5aKD6aG65aK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44CCPC9wPjxwPjxlbT4zMC48L2VtPuS4jeivieaDhe+8jOW3sueEtuaHg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pvkvKTvvIznu4jnlJ/pmr7mhI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7uZ5L2g5oqT576K5ZCD77yBPC9wPjxwPjxlbT4zMy48L2VtPuWF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WotuS4gOS4quS9oOOAgjwvcD48cD48ZW0+MzQuPC9lbT7mmZrlronll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p3jgII8L3A+PHA+PGVtPjM1LjwvZW0+5L2g5LuK5aSp55yf55qE5aW9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peWSjOWmsuW3seeOqeiAjeWQ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lrprnmoTol5Dop4bkuIDliIfvvIE8L3A+PHA+PGVtPjM4LjwvZW0+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6YCa44CCPC9wPjxwPjxlbT4zOS48L2VtPuS9oOaDs+atu+i/mOaYr+aDs+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jZXmjYnlpKnnqbrvvIzmjZXmj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JC95Y+25b2S5qC577yM5L2g5b2S5oiR44CC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S4gOS6uueahOiLsembhOOAgjwvcD48cD48ZW0+NDMuPC9lbT7mr4/ml7bmr4/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Q0LjwvZW0+6K+d5LiN5oqV5py66bKc5qmZ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6puW+rueske+8jOS6puS4jeiA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iJHogIHlqYblpb3kuI3lpb3jgII8L3A+PHA+PGVtPjQ3LjwvZW0+5bey6Ze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LqL5a6J5bq344CCPC9wPjxwPjxlbT40OC48L2VtPuWksei0peaYr+Wdl+ejqOWI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pnZLmmKXkuI3nl5vvvIznmb3mtLv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yR5LiA56yR77yM6K+l6ZW/5aSn5Lq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aYr++8jOS9oOeahOaWsOWomOOAgjwvcD48cD48ZW0+NTIuPC9lbT7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4XjgII8L3A+PHA+PGVtPjUzLjwvZW0+5pil6Iqx5Yas6Zuq77yM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C48L2VtPue5geiKseiQveWwve+8jOe7iOaYr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rJHmmK/kurrnsbvnmoTnibnmnY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pyA576O77yM5piv6Zmq5Ly044CCPC9wPjxwPjxlbT41Ny48L2VtPu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WQp+OAgjwvcD48cD48ZW0+NTguPC9lbT7ml6DlsL3mnKrmnaXvvIzmi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U5LjwvZW0+5rKh6ZSZ77yM5oiR5Zyo6K+x5oO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7tOiQveecvOazqu+8jOmDveWcqOes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F3YTJzMzFx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xd2EyczMxcW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EB5F0DA02FCC91AD881AB7E6DF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