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1235780380B3E6AB436E0BA3FF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1235780380B3E6AB436E0BA3FF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uadpeaYr+eOsOWcqO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W+gOW+gOS4jeWmguiHquW3seaDs+ixoeiIrOe+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eWRiuWkqeS4i+aIkeaYqOaXpeaJi+acuuiiq+WBt+S6huW/g+Wig+S4jeWlve+8jO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Wwseimgee7p+e7reS5sOaJjeiDveW5s+ihoeWGheW/g++8jOiuqeS9oOWBt+iuq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t+S4qumHkeeahOWGjeS5sOS4qumTtueahO+8jOacieacrOS6i+i/meS4quS5n+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gTwvcD48cD48ZW0+My48L2VtPuacieeahOS6uuS4juS6uuS5i+mXtOeahOebuOm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1geaYn++8jOeerOmXtOi/uOWFrOW4g+S7pOS6uueIseaItOeahOeBq+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WumuWPquaYr+WMhuS/g+iAjOi/h+OAgjwvcD48cD48ZW0+NC48L2VtPuS4luS4iu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6i+aYr+S9oOaYjuaYjuefpemBk+aIkeWWnOasouS9oO+8jOWNtOW9k+S9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S48L2VtPuS4gOeUn+iHs+WwkeivpeacieS4gOaso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quS6uuiAjOW/mOS6huiHquW3se+8jOS4jeaxguaciee7k+aenO+8jOS4jeaxg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xguabvue7j+aLpeacie+8jOeUmuiHs+S4jeaxguS9oOeIseaIke+8jOWPqu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e+jueahOW5tOWNjumHjO+8jOmBh+WIsOS9oO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eIseS9oOmdkuaYpeasoueVheeahOaXtui+sO+8jOeIseaFleS9o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Ej+aIluecn+W/g++8jOWPquacieS4gOS4quS6uueIseS9oOmCo+acneWco+iA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eIseS9oOihsOiAgeS6hueahOiEuOS4iueXm+iLpueahOeasee6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8vOS5jumavui/h+eahOaXtuWAme+8jOaJgOacieefq+aDheeahOWP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iHquW3semHj+i6q+WumuWBmu+8jOaJgOacieeahOaVheS6i+mDveiDve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OC48L2VtPuWPr+iDveaYr+eOsOWcqOaEn+aDhe+8jOWkqu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e+8jOiuqeS7mOWHuuecn+W/g+eahOS6uu+8jOWlveeLvOeL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mdoueahOi3r+Wkqum7ke+8jOWkquWdjuWdt++8jOWIq+aUvuaIk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nlKjml6Dlo7DnmoTmrYfmlq/lupXph4zvvIzor6D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ml6Dlj6/lpYjkvZXjgII8L3A+PHA+PGVtPjExLjwvZW0+54ix5Yiw5Yi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+N6LS177yM5b6I5aSa5Lq66YO95LiN5oeC54+N5oOc5oul5pyJ44CC5Y+q5Yi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L5Yiw77yM5YW25a6e6YKj5pyA54af5oKJ55qE5omN5piv5pyA54+N6LS1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tieW+heaYr+S4gOenjeeUn+WtmOaZuuaFp+OAg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8q+mVv+eahOetieW+he+8jOS9hui/meWGs+S4jeaYr+WuiOagquW+heWFlO+8jOWd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vme+8jOaIkeS7rOeahOetieW+heW6lOaYr+WOmuenr+iWhOWPke+8jOS7pemdmeWI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mAgOS4uui/m+eahOmAguaXtuiAjOetieOAgjwvcD48cD48ZW0+M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kuIDpvZDnjqnml7bvvIzmgLvmnInkuKTkurrmhJ/mg4Xmr5TovoPlpb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lsLHooqvlv73nlaXjgII8L3A+PHA+PGVtPjE0LjwvZW0+5Lq65LiN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LiA5qyh77yM5bCx5LiN5Lya5oeC5b6X5LuA5LmI5piv6Ieq5bex5pyA5LiN6IO9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77yM5Lmf5LiN5Lya5piO55m955yf5q2j55qE5b+r5LmQ5piv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6teeEtuiiq+WRvei/kOeahOmTgei5hOeLoOeLoOi3tei4j++8jOS5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WcsOmVv+WHuuiHquW3seeahOagueiKveOAgjwvcD48cD48ZW0+MTYuPC9lbT7lvZ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nmoTml7blgJnvvIznqoHnhLbmg7PllLHkuIDpppbpnZ7luLjmgrLkvKT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nlKjmgrLkvKTnmoTmrYzmnaXmhbDol4noh6rlt7HnmoTngbXprYLmt7H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bTnqoHnhLblj5HnjrDvvIzoh6rlt7HkupTpn7PkuI3lhajvvIzllLHmrYzot5H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4XnqoHnhLbmm7Tpmr7ov4fkuobjgII8L3A+PHA+PGVtPjE3LjwvZW0+5Y+v5oC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I5b6Y5b6K77yM5oOF5bey5LiN5YaN77yM5qKm6YeM5L2g5oCO5LmI6L+Y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ZCb5rOq5bC95oSP5oKg5oKg77yM5aSc6ZW/5pi85rex6Zq+5YWl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t+S6uuWbnuWutuedoeW+l+i2iuWuiemdme+8jOivtOaYjuS7l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i2iuaYr+e0r+OAguWPquaciee7huW/g+eahOWls+S6uuaJjeS8muS9k+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b/or7rvvIzkvJrlvbvlvbvlupXlupXnoLjng4LkuIDkuKrkurr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ngbXprYLjgII8L3A+PHA+PGVtPjIwLjwvZW0+5oCn5ZG955qE5oKy5Lyk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K5rOq5rC057yY5LqO5rex54ix77yM5L2g5piv5oiR5LuK55Sf5peg5rOV5rOF5r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44CCPC9wPjxwPjxlbT4yMS48L2VtPuiEuOS4iueahOmrmOWFtO+8jOWIq+S6uu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OAguW/g+mHjOeahOeXm+WPiOacieiwgeiDveinieWkseaO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kuovnmoTkurrkuIDml6bkuI3phY3lkIjlsLHkvJrooqvor7TmsqHoia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nmoTkurrnqI3lvq7kuZblt6fkuIDlm57lsLHooqvlpLjkuKrkuI3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byA5aeL5ouS57ud5omA5pyJ5Lq655qE5rip5p+U77yM5Lu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yA5aeL5ZGi77yf5aSn5qaC5piv5L2g6LWw5Lul5ZC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Yr+S9oOWFiOaLm+aDueaIkeeahO+8jOWIsOacgOWQjuWPmOaIkOaIk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9oOivtOi/h+imgeS/neaKpOaIke+8jOWPr+aYr+acgOWQjueahOWkp+mjj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Yr+S9oOe7meeahOOAgjwvcD48cD48ZW0+MjUuPC9lbT7lvZPnnLzms6ropoHmtY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kuI3opoHnnKjnnLzvvIzkvaDkvJrnnIvmuIXkuJbnlYznlLHmuIX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qKHns4rnmoTlhajov4fnqIvjgII8L3A+PHA+PGVtPjI2LjwvZW0+5L2g5Y+q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CO5peg6KiA6L2s6Lqr77yM5LuO5a655reh5a6a77yM5L2G5L2g5Y205rK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u+5Zug5Li65L2g55qE56a75byA77yM5ZCD5LiN5LiL6aWt77yM552h5LiN552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5ZGK6K+J6Ieq5bex5LiA5YiH6YO957uT5p2f5LqG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9rOi6q++8jOS4gOe8leWGt+mmmei/nO+8jOmAnembqua3s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a1heOAguadpeS4luS9oOa4oeaIke+8jOWPr+aEv++8n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pgqPkupvmuIXmmajml7bmnIDlnZrlvLrnmoTkurrvvIzmraPmmK/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k63nnYDlk63nnYDnnaHnnYDnmoTkurrjgII8L3A+PHA+PGVtPjI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6YeM77yM6YO95Lya5pyJ6YKj5LmI5LiA5Liq5L2g5rC46L+c5LiN5Lya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LiN5Lya5b+Y55qE5Lq644CCPC9wPjxwPjxlbT4zMC48L2VtPueIseaDhe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S9oOeWvOeWvOaIke+8jOaIkeeIseeIseS9oO+8jOS9oOWFs+W/g+WFs+W/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+mhvueFp+mhvuS9oOOAgjwvcD48cD48ZW0+MzEuPC9lbT7miJHlj6rmh4Llvpf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lk63pmaTkuoblk63miJHov5jog73lgZrku4DkuY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rOo5a6a5piv562J5b6F5Yir5Lq655qE77yM5pyJ5Lqb5Lq65pi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62J55qE44CCPC9wPjxwPjxlbT4zMy48L2VtPuaIkeaLkue7neS6hu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Yp++8jOWPquS4uuetieS9oOS4jeehruWumueahOacquadpe+8jOaIke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Bmui1jOazqO+8jOS9oOaAjuS5iOagt+iIjeW+l+iuqeaIke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IDnp43ljZXouqvvvIzlj6rmmK/kuLrkuobnrYnlvo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pgqPkuIDkuKror6XnrYnnmoTkurrjgILkuI3mmK/kuI3mg7PlkYrliKvljZX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7PkuIDnm7TlgZrlhYnmo43vvIzlj6rmmK/kuLrkuobpgqPku73mg4XjgIH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pgqPkuKrkuIDnm7TlnKjlv4PlupXnmoTkurrvvIzogIznlJjlv4PpnZnpnZn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DkuKrkurrnlJ/mtLvjgII8L3A+PHA+PGVtPjM1LjwvZW0+6K+l5aSx5pyb55qE5Lq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6L6c6LSf6L+H5oiR77yM5q+P5qyh6YO95piv6K6k6K6k55yf55yf55q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omA5Lul5o+h5LiN5L2P55qE5rKZ77yM5LiN5aaC5oms5LqG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7rOS4uuS7gOS5iOS4jeiDveaDr+edgOWCu+mAvO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awuOi/nOS4jeinieW+l+iHquW3seWCu+mAvOOAguS9oOW/jeiuqeS7lu+8jOS7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jeS7luOAgjwvcD48cD48ZW0+MzcuPC9lbT7lraTljZXkuI3mmK/kuI7nlJ/mg6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47kvaDniLHkuIrkuIDkuKrkurrnmoTpgqPkuIDliLvlvIDlp4vjgILmgL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ormr4/kuKrkurrnmoTmlYXkuovlvoDouqvkuIrlpZfvvIzpmbflhaXliKvkur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jgILml6fln47ph4znnIvkuI3op4HpmLPlhYnvvIzkvaDlkozmiJHnmoTkuIDkuKr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b3lg4/jgII8L3A+PHA+PGVtPjM4LjwvZW0+5LiL6Zuo5LqG77yM5oiR5b+D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reL5rm/5LqG77yM5Ya75Lyk5LqG44CCPC9wPjxwPjxlbT4zOS48L2VtP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S4gOiIrOmDveS8muabtOiDluS4gOS6m++8jOWls+aAp+aYr+eUqOiEguiCqu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WCqOWtmOaZuuWVhueahO+8jOiEguiCquWxgui2iuWOmu+8jOaZuuWVhuWwsei2i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KvovbvmmJPnjqnmtojlpLHvvIzlm6DkuLrmsqHkur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vJrmm7TkvKTlv4PjgII8L3A+PHA+PGVtPjQxLjwvZW0+5L2g6K+05L2g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p2l77yM5L2g5piv562J5LqG77yM6L+Y5om+5LqG5LiA5Liq5Lq65LiA6LW3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OqeWfi+S6huS4gOauteWygeaciO+8jOWNtOW/mOS4j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mOS4jeaOiemCo+eCueeCuea7tOa7tOOAgueUqOaWh+Wtl+adpem6u+mG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mGieedgOaDs+S9oOeahOacquadpeWSjOS8pOi/h+eahO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sZ7kuo7miJHnmoTpm6jkvJ7vvIzmiJHlroHmhL/mt4vpm6jotbDot6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lv4PvvIzmiJHnu53kuI3kvJrmjL3nlZ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Sn5o+h5b+n5Lyk77yM5ZOA5Y+555Sf5ZG95LiN5bm477yM54WO54as5oiQ6Ke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o5a6a55qE57uT5bGA44CCPC9wPjxwPjxlbT40NS48L2VtPuacieaXtuWAme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W/g+aDheeDpui6ge+8jOeci+S7gOS5iOmDveinieW+l+S4jeiIkuacj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+eahOWPkeaFjO+8jOaLvOWRveaDs+Wvu+aJvuS4gOS4quWHuu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ZPlhajkuJbnlYzpg73opoHmiJHlnZrlvLrnmoTml7blgJnvvIz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rmmK/kuKrlpbPnlJ/jgII8L3A+PHA+PGVtPjQ3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Sq5L6d6LWW5Lu75L2V5Lq677yM5Zug5Li65b2T5L2g5Zyo6buR5pqX5Lit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e5L2g55qE5b2x5a2Q5Lmf5Lya56a75byA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fpemBk++8jOayoeacieWuieWFqOaEn+eahOWtqeWtkO+8jOS8mueIs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nuW4uOmdnuW4uOeIseaAlem7ke+8jOWNtOS5oOaDr+aZmu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LHnrpfmsqHmnInnu5PlsYDvvIzkuZ/kvJrnlKjlipvmiorkvaDmirHlnK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wLjwvZW0+5oiR546w5Zyo5LiA54K56Ium5Lmf5LiN5oOz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5Lmf5LiN5oOz5rWB77yM6LCB6K6p5oiR6Zq+6L+H77yM5oiR5bCx56a75by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eUqOaXtumXtOivgeaYjuS6h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UqOaXtumXtOivgeaYjuS6huaIkeaYr+WCu+mAv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t6/kuIrnmoTml7blhYnvvIzorqnmiJHku6zlvIDmi5PnnLznlYzvvIzlv4Pm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LkuZ/orrjvvIzooYzotbDnmoTmhI/kuYnvvIzlsLHlnKjkuo7nuYHljY7nnIvls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bXnmoToh6rnlLHjgILogIzmiJHku6zlpoLmraTmiafnnYDvvIzlj6rmmK/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j6rmnInkuIDmrKHjgII8L3A+PHA+PGVtPjUzLjwvZW0+5L2g5Y+v6IO9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G6Kej77yM6YKj56eN5a2k54us5Yiw5ZeT5a2Q55y877yM5oOz5ZOt5Y+I5oC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oWw77yM5ZK95LiL55y85rOq57un57ut5b6u56yR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lueVjOS4iuWPquacieaDs+S4jemAmueahOS6uu+8jOayoeaciei1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OAgjwvcD48cD48ZW0+NTUuPC9lbT7kuIDlj6XllpzmrKLkvaDvvIzmu6Hotr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mlbfooY3kuoblpJrlsJHkurrjgII8L3A+PHA+PGVtPjU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F55qE54ix5oOF77yM5pyA57uI6L+Y5piv57uT5p2f5LqO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7j+iQpeeIseaDheWmguaOmOS6le+8jOmcgOimgei2s+Wkn+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oue0ou+8jOWOu+aMluaOmO+8jOWOu+WuiOWAme+8jOWOu+etieW+he+8jOWOu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dmuaMge+8jOWOu+ebuOS/oeOAguS5n+S4jeaYr+avj+S4gOWkhOaMluS4i+WOu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luWIsOS6leawtOeahOOAgjwvcD48cD48ZW0+NTguPC9lbT7msLTlh4nkuobov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lv4Plh4nkuobov57or7Tlv6vkuZDpg73mmL7lvpfokL3lr57jgILorqnoh6rlt7H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v5nliLDmsqHmnInml7bpl7TljrvmgJ3ogIPml6DlhbPntKfopoH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lsLHov5nmoLfmgoTmgoTlnLDmt6Hlv5j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m55Yir5Zyo5LmO55qE5Lq65b+955Wl77yM5Lya5b6I6Zq+6L+H77yM6ICM5pu0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6L+Y6KaB6KOF5L2c5L2g5LiN5Zyo5LmO44CCPC9wPjxwPjxlbT42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acieaEn+inie+8jOmcgOimgeS4gOWIhumSn++8m+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4gOWwj+aXtu+8m+eIseS4iuS4gOS4quS6uu+8jOmcgOimgeS4gOWkqe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mOiusOS4gOS4quS6uu+8jOWNtOimgeeUqOS4iu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kvaDllpzmrKLkuIrkuIDkuKrkurrml7bvvIzmgLvlsLHmmK/kvJ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6rph4zpg73kuI3lpb3jgII8L3A+PHA+PGVtPjYyLjwvZW0+5LiN6KaB562J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6K+05aSa5LmI5b+D55a85oiR44CC5LiN6KaB562J5oiR6LWw5LqG77yM5o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I54ix5oiR44CCPC9wPjxwPjxlbT42My48L2VtPuaDs+W/teS4gOS4q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mdouW4puW+rueske+8jOS9huW/g+WNtOWcqOa1geazq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rYnkuIvljrvmiJHlsLHogIHkuobvvIzlho3op4HkuobvvIzmuKnmn5T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moTlkI3lrZfjgII8L3A+PHA+PGVtPjY1LjwvZW0+5oiR5Lus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aSE55qE5pe26Ze077yM6L+c56a75Lq6576k6L+c56a754aZ5pSY77yM5rKJ5re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Wu5aS455qE5Zac5LmQ5LiO5q+r5peg5rex5bqm55qE5oKy5Lyk44CC5oCd57S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5oOF44CC5oOz5b+15Lmf5piv77yM5oiQ54af5Lqm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wseaYr+e7j+i/h+S9oOi6q+i+ueWBt+WQuOS6huS4gOWPo+awl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eYvuS6huOAgjwvcD48cD48ZW0+NjcuPC9lbT7mg7PnrJHogIzkuI3og73nrJH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ogIzkuI3og73lk63vvIznqbbnq5/lk6rkuKrmm7Tnl5voi6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pyA5b+D6YW455qE5oSf6KeJ5piv5ZCD6YaL5ZCX77yf5LiN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W45rqc5rqc55qE5oSf6KeJ5piv5rKh5p2D5ZCD6YaL77yM5qC55pys5bCx6L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CD6YaL44CCPC9wPjxwPjxlbT42OS48L2VtPuivpeeskeW+l+aXtuWAm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peWTreeahOaXtuWAmeayoeacieecvOazqu+8jOivpeebuOS/o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uuiogOOAgjwvcD48cD48ZW0+NzAuPC9lbT7miJHlvq7nrJHnnYDkuI7kvaD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lj6/osIHnn6XpgZPovazouqvml7bmiJHlt7LmnInkuIDmu7TnnLzms6rkuI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TplJnjgII8L3A+PHA+PGVtPjcxLjwvZW0+5rKh5pyJ5Lq65YC85b6X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6p5L2g6L+Z5LmI5YGa55qE5Lq65LiN5Lya6K6p5L2g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/meS4luS4iuWPquacieS4gOenjeaIkOWKn++8jOWPq++8mueUq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WueW8j+i/h+S4gOeUn+OAgjwvcD48cD48ZW0+NzMuPC9lbT7lvoDkuov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YvkuK3mspnvvIzkuI3nrqHmgI7moLfpg73kvJrku47mjIfpl7TmtJLokL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vvIzmtYHmt4zlubLlh4DjgII8L3A+PHA+PGVtPjc0LjwvZW0+5Zy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oiR5LiA55u05Zyo5ZCR5YmN6LWw77yM5Y+q5piv5Zug5Li65b+D6L+Y5Zyo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acieS6m+eahOW3peWkq++8jOato+aYr+S4uu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Wvgumdmei6suW8gOOAgui6suW8gOeahOaYr+i6q+W9se+8jOi6suS4jeW8gO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7veWGt+mdmeeahOaDheaAgOOAgjwvcD48cD48ZW0+NzYuPC9lbT7lpJrlsJHkuKr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l7bliLvvvIzmiJHlsL3mg4Xkuablhpnlv4PkuK3nmoTml6DlpYjjgIL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hKTml7bliLvvvIzmiJHlsL3mg4Xooajovr7lv4PkuK3nmoTmhKTm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+P5Liq5aWz5a2p6YO95piv5LiA5Liq5peg5rOq5aSp5L2/77yM5b2T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5S35a2p5L6/5pyJ5LqG55y85rOq77yM5aSp5pe26JC95rOq5Z2g5YWl5Ye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+P5Liq55S35a2p6YO95LiN6K+l6L6c6LSf5L2g55qE5aWz5a2p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i65L2g5pS+5byD5LqG5pW05Liq5aSp5aCC44CCPC9wPjxwPjxlbT43OC48L2VtPuay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+8jOWPkeeBq+S6huOAguS9oOWAkumcie+8jOeisOWIsOaIkeW/g+Wig+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niLHkvaDnmoTov5nkupvlubTvvIzlpb3lg4/phonphZL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tKLvvIzkuI3mgJXmkZTmrbvvvIzlsLHmgJXphZLphp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eg6K665b+r5LmQ6L+Y5piv5oKy5Lyk77yM57uI5bCG6ZqP5pe25YWJ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yoeacieWcqOetieS9oO+8jOWPquaYr+i/m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WnOasouS4iuWIq+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m5maWExam5l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uZmlhMWpuZ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1235780380B3E6AB436E0BA3FF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