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296D24EF6773D3ACDA1DF98FF5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296D24EF6773D3ACDA1DF98FF5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iL6Zuo55qE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ahOecvOedm+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3i+a5v+S6huaIkeaJgOacieeahOmqhOWCsuOAgjwvcD48cD48ZW0+Mi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sui1sOS6huS7gOS5iO+8m+mbqOi/h+WkqeaZtOeahOWkqumYs++8jOW4puadp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ayoeacie+8jOmDveayoeacieOAgjwvcD48cD48ZW0+My48L2VtP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ueS4jeWOu+eahOaYr+S9oOWSjOaIkeWcqOS4gOi1t+eahOiusOW/hu+8jOW/mOS4je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WSjOS9oOS5i+mXtOeahOeCueeCuea7tOa7tO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mil+WvguWvnueahOW/g+W8g+S8nuiAjOihjO+8jOa7oeW/g+asouWWnOWcs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FreaciOeahOmbqOWknOS5i+S4reOAgjwvcD48cD48ZW0+NS48L2VtPuS4i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edgOS6uumZquedgOi1sOi1sO+8jOecn+eahOW+iOa1qu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qOS+neaXp+a4heaZsO+8jOWknOS+neaXp+W5vemdme+8jOWNtO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y48L2VtPuaIkeaYr+aAgOedgOaEp+eWmui/mOaYr+WGheeWm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FuOaIluiAheS7gOS5iOmDveS4jeaYr+eahOWOu+WbnuW/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S6hu+8jOm7mOm7mOeahOS4uuW/g+W6lemHjOeahOS7luaJk+S4gO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S9oOS4jemcgOimgeOAgjwvcD48cD48ZW0+OS48L2VtPuWFreaciOW3su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WPr+WkqeepuuS+neaXp+S4i+edgOaYpeWkqeiIrOe8oOe7teeahOmbqO+8jO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huOAguepuuawlOa5v+a8iea8ieeahO+8jOmbqOa7tOaJk+a5v+S6huW/g+aDh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o+iKguWkquaDhuaAhe+8jOi/mOaYr+W/g+acieWkquWkmuaUvuS4jeS4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vKvmraXlvq7po47nu4bpm6jvvIzmlL7mnb7nvo7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/6YeM5pyJ6YeR57KJ6YeR5rKZ5rex5Z+L55qE5a6B6Z2Z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OO6Zuo55Cz55CF77yM5ryr5bGx6YGN6YeO6YO95piv5LuK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mbqOeahOaXtuWAme+8jOW/g+mHjOeahOiLpu+8jOaciembqOawtOadpee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/g+W6leeahOeXm++8jOaciembqOawtOadpeaKmuaFsO+8m+W/g+mHjOeahOW/p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bqOawtOadpeaOkuino++8m+W/g+mHjOeahOW/p+S8pO+8jOaciembqOawtOadpea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o+ecvOmHjOeahOazquawtOmaj+mbqOawtOmjmOaVo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oLfkuJzopb/pg73mnInlroPnmoTlpb3lnY/vvIzkurrkuZ/mgLvmmK/pgqPku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jgILlsLHlg4/llpzmrKLpm6jlpKnvvIzlgL7lkKzpm6jmu7TnrZTnmoTlo7Dpn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orqjljozpm6jlpKnvvIzmiorkurrlm7DlnKjkuIDkuKr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n5aS05aSn5aS077yM5LiL6Zuo5LiN5oSB77yM5Lq65a625pyJ5Ly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aS044CCPC9wPjxwPjxlbT4xNS48L2VtPueql+WkluaatOmbqOWGjeeLgua+n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5v+Wxi+WGheeahOS9oO+8jOaIkeaYr+aatOmbqO+8jOS9oOi/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vpm6jlpKnpmarlnKjkvaDouqvovrnnmoTkurrmmK/osI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mg7PosIHlkaLvvJ88L3A+PHA+PGVtPjE3LjwvZW0+5ZCO5p2l5Y+I6YGH5Yi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5Y205LiN5pWi5YaN5YaS6Zuo6KeB5L2g5LiA6Z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epuueahOmYtOmcvu+8jOWkp+WcsOayiem7mO+8jOmjjueahOWShuWTr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vlOS4jeS4iumbqOmCo+a7tOetlOa7tOetlOeahOW/p+S8pOWjsOa3seWFpe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nrqHliK7po47miJbkuIvpm6jvvIzkuI3nrqH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aDnrJHkuI3nrqHvvIzku5bkurrmgI7moLfor7TnnLzph4zvvIzpg73lj6rkvJ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l5Li65L2g57uZ55qE5Lyk57uI5Lya5oSI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m/6YCP55qE6YKj5Lu26KGs6KGr5pyA5ZCO5Lya5bmy77yM5Y+v5LiA5oOz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5oiR5bCx5Y+I5byA5aeL6Zq+6L+H44CCPC9wPjxwPjxlbT4yMS48L2VtPueql+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4i++8jOS4gOmil+aMqOedgOS4gOmil++8jOaIkeeahOazquawtOS5n+iTrOWL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ql+WklumCo+aWreS6hue6v+eahOmbqOePoOOAgjwvcD48cD48ZW0+MjI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gqPkuKrmgLvkvJrorqnkvaDpmr7ov4fnmoTkurrlkKfvvIzkuI3nlJjlv4PkuI7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rlrrPkuobkvaDjgII8L3A+PHA+PGVtPjIzLjwvZW0+6K6p5oiR5oSf5Yq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5pe25YCZ5L2g57uZ5oiR5pKR5Lye77yM6ICM5piv5ZKM5oiR5LiA6LW35r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aAu+aYr+aKiumavui/h+eahOaXtuWIu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o+aRqeaPo+aRqe+8jOaVheaEj+S4jeaUvui/h+iHquW3seOAguaIkeS7rOW3sue7j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WViu+8jOayoeW/heimgeiuqeiHquW3seabtOmavui/h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o7Dmoqflj7bkuIDlo7Dnp4vvvIzkuIDngrnoiq3olYnkuIDngrnmh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7TlvZLmoqbkuInmm7TlkI7jgII8L3A+PHA+PGVtPjI2LjwvZW0+5Yet5LuA5LmI5oi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eU5bGI77yM6L+Y5b6X5YGH6KOF5aSn5bqm77yM6K+l5ZOt5bCx5ZOt77yM6K+l5o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6K+l6aqC5bCx6aqC44CCPC9wPjxwPjxlbT4yNy48L2VtPuW+rumjjue7humb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vOeDn+mbqOaxn+WNl+OAgjwvcD48cD48ZW0+MjguPC9lbT7pm6jkuK3lj6TpgZPng5/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o47nu4bpm6jkuK3vvIznlo/nlo/nu4bnu4bnmoTpm6jvvIznu4flh7rkuobkuID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oqbjgII8L3A+PHA+PGVtPjI5LjwvZW0+6Zuo5aSp77yM5piv5LiA56eN5oOF5o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yo5L2V5pe25Zac5qyi5LiK5LqG6Zuo5aSp77yM5Y+q55+l6YGT5q+P5LiA5Liq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LiA55Wq5oSf6KeJ77yM6ICM5q+P5LiA5Liq6Zuo5YmN44CB6Zuo5Lit44CB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6YO957uZ5Lq65Yir5LiA56eN5ruL5ZGz77yM6L+Z5Lmf6K645bCx5piv5LiA56e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ZqP5b+D5Y675oSf5Y+X6Zuo5aSp55qE5LiW55W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mbqO+8jOWcqOi/meS4que+juWlveeahOWknOaZm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moqbkuIDlnLrpnZLoibLnmoTng5/pm6jjgII8L3A+PHA+PGVtPjM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uo77yM5Zug5Li66IiS5b+D44CC5Zac5qyi6Zuo77yM5Zug5Li65oCh5oOF44CC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ug5Li65a6D5YOP5oiR6Iis5b+n5Lyk44CCPC9wPjxwPjxlbT4zMy48L2VtPu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azqu+8jOS4jeaYr+S8pOW/g+eahOazqu+8jOiAjOaYr+aSqeaLqOaIkeW/g+W8p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QuPC9lbT7pnZnlpJzlkKzpm6jvvIzljp/mnaXmmK/ov5n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M1LjwvZW0+5L2g5LiN6IO96Zq+6L+H5aSq5LmF77yM546w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ZW/5aSn77yM5L2g55qE6Z2S5pil5LiN5bqU6K+l5rWq6LS55Zyo5oSf5oOF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7rOi1sOWcqOS4gOi1t++8jOWmguaenOeqgeeEt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S9oOaYr+S5sOS4gOaKiuS8nuWSjOaIkeS4gOi1t+mhtu+8jOi/mOaYr+e7m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mhtuOAgjwvcD48cD48ZW0+MzcuPC9lbT7np4vpo47lh4nlh4nvvIz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kuJ3vvIzouI/nnYDpnZnpu5jnmoToirHnk6PvvIzmoInpo47ogIzooYzvvIznq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nmoTnvo7kuL3kuK3jgII8L3A+PHA+PGVtPjM4LjwvZW0+6Zuo5aOw5r265r2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P5Zyo5rqq6L6577yM5a6B5oS/5aSp5aSp5LiL6Zuo77yM5Lul5Li65L2g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6ICM5LiN5p2l44CCPC9wPjxwPjxlbT4zOS48L2VtPuaIkeeahOW/g+mHjOS5n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+8jOaIkeWPquiuqeWug+aChOaChOS4i+mbqOOAgjwvcD48cD48ZW0+NDA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nm7TkuIvvvIzlvZLkurrkvZXml7blm57vvJ88L3A+PHA+PGVtPjQxLjwvZW0+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GX5be377yM6Zuo6JC95pen5pe25Lqt44CC6I2J54eV57uI5rWu5rWF77yM54q56Ke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S44CCPC9wPjxwPjxlbT40Mi48L2VtPuaAneW/teaXoOaenO+8jOWkp+mbqOa7gua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bblrp7kvaDov4fnmoTov5jkuI3plJnvvIzlj6rmmK/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kvaDop4nlvpfoh6rlt7Hlvojpmr7ov4fjgII8L3A+PHA+PGVtPjQ0LjwvZW0+5Z6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t5oOK5Z2Q6LW377yM5aSc6aOO5ZC56Zuo5YWl5a+S56q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IseaXoOiogOaaluS6uuW/g++8jOaXoOWjsOazveS4h+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bPkuo7kuIvpm6jlpKnnmoTlv4Pmg4Xor7Tor7TvvIzkuIvpm6jlpK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63or63jgII8L3A+PHA+PGVtPjQ3LjwvZW0+5oiR5ZKM5YWt5pyI55qE6Zuo77yM6Z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eN5Y+I5LiA6YeN55qE5b+D5LqL44CCPC9wPjxwPjxlbT40OC48L2VtPuWIhuaJi+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TreW+l+aiqOiKseW4pueCuembqOOAguayoeacieS7gOS5iOS4jeWPr+S7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WIq+WTreazo+OAgjwvcD48cD48ZW0+NDkuPC9lbT7lo67lubTlkKzpm6jlrqL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Z/pmJTkupHkvY7jgIHmlq3pm4Hlj6vopb/po4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2S6Imy562J54Of6Zuo77yM5oiR5Zyo562J5oao5om5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nieW+l+S4jeWkn+ivmuaEj++8jOmCo+aIkeWwsea3i+mbq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vov4fpm6jvvIzmiY3og73op4HnnYDlvanombnvvJvlj5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miY3kvJrlj5jlvpflnZrlvLrjgII8L3A+PHA+PGVtPjUzLjwvZW0+6LCB5a6256eL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OO5YWl77yM5L2V5aSE56eL56qX5peg6Zuo5aOw44CCPC9wPjxwPjxlbT41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+mbqOS6hu+8jOWQrOedgOeql+WklueahOmbqOWjsO+8jOaDs+i1t+Wwj+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kqeOAgjwvcD48cD48ZW0+NTUuPC9lbT7lpKnpnZLoibLvvIznrYnng5/pm6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kvaDjgII8L3A+PHA+PGVtPjU2LjwvZW0+5LmF5bGF6Ze55biC77yM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YeM6YGt6YGH5LiA5Zy66Zuo77yM5Zyo5p6X56uL55qE6auY5qW86Ze0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6aOO77yM6YKj5piv5YaN5oOs5oSP5LiN6L+H55qE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eahOmbqO+8jOacgOaYr+a4qeaflOWmpeW4lu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nKjkuIvvvIzkurrmnKrlvZLvvIzmg4Xkvp3ml6fvvIzniLHkvp3ml6fvvIzlv4P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Oz5ZCs6Zuo55qE5aOw6Z+z77yM5Y675pCc5a+7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q615Zue5b+G77yM5oOz5ZCs6Zuo55qE5aOw6Z+z77yM5Y675Yml6JC9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bGC5bCY5Z+D44CCPC9wPjxwPjxlbT42MC48L2VtPuS7iuWkqeS4i+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5n+S8muaDs+WIsOS9oOOAgjwvcD48cD48ZW0+NjEuPC9lbT7orqnmmrTpo47pm6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jJvng4jkupvlkKfvvIzlj43mraPmiJHmmK/ljZbkvJ7nmo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77yM5pyJ5LiA5Zy65qKF6Zuo77yM5Ly85LmO5bm25rKh6ZqP552A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676ICM56iN5pyJ5raI6YCA44CC5bCx6K6p5a6D5LiL5ZCn77yM5LiL5Zyo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aE5oSf55qE55Sf5ZG96YeM44CCPC9wPjxwPjxlbT42My48L2VtPuWugeaEv+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JjeWlveWThOmql+iHquW3seS9oOaYr+WboOS4uuS4i+mbqO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6zmmK/lnKjpm6jlpKnnm7jpgYfjgIHnibXmiYvjgI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Z/mmK/lnKjpm6jlpKnliIbmiYvjgII8L3A+PHA+PGVtPjY1LjwvZW0+5LiN566h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iW5LiL6Zuo5LiN566h5L2g5ZOt5oiW5L2g56yR44CB5LiN566h5LuW5Lq65oCO5qC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YO95Y+q5Lya5pyJ5L2g44CCPC9wPjxwPjxlbT42Ni48L2VtPumYtOWkqe+8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/memil+mbqOa7tOecn+e+juS4ve+8jOi3n+W+gOW4uOeahOS4jeWkqu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nZLmmKXmmK/kuJvmnpfvvIzmmK/ojZLljp/vvIz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pnng63nmoTlpZTot5HvvIzmmK/lpKfpm6jmu4LmsrHnmoTkvKvnq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ma56qX5Y+I5ZCs6JCn6JCn6Zuo77yM5LiA54K55piP54Gv55u45a+5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puuWxseaWsOmbqOWQju+8jOWkqeawlOaZmuadpe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LvmmK/lnKjpm6jlpKnvvIzmiJHmta7mg7PogZTnr4f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uIDliIfvvIzoi6XpmpDoi6XnjrDvvIzmgLvmmK/lnKjpm6jlpKnvvIzoi6bmt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poLmmKXpm6jnu4bpo47kuK3mn5Tmub/nmoTmg7Plv7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my5piv6bit6JuL6Z2S77yM5Zub6Z2i55qE5rC055m95ryr5ryr55qE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uo5p2l5LqG77yM5q+b5q+b6Zuo77yM5pyJ5LiA5LiL5rKh5LiA5LiL5Zyw6IiU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Mi48L2VtPueci++8jOWkqeWcqOS4i+mbqO+8m+WQr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Treazo+OAgjwvcD48cD48ZW0+NzMuPC9lbT7lkKzmjaLlraPnmoTpm6jvvIznnIv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pHvvIzkvaDlm57lpLTlho3op4HvvIzov57nqbrmsJTph4zpg73mnInnm4jnm4j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0LjwvZW0+5aSp5LiL6Zuo5LqG77yM6ICM5oiR6YCJ5oup6Lq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6YKj5qC35L2g5aSn5qaC5bCx55yL5LiN6KeB5oiR5Zyw5rO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/numYtOmbqO+8jOmYtOWGt+eahOWkqeawlOi/mOimgeaMgee7reWkm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YpeWkqeWcqOWTqumHjOWkqeawlOS5n+S8muiuqeS6uumDgemXt+eah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W/g+aDheWQp++8jOS4jeeuoeWkqeawlOWmguS9le+8jOaIkeS7rOWPqueu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YpeWkqeWcqOaIkeS7rOaEieaCpueahOW/g+aDhemHj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g4/miJHlnKjml6DmlbDkuKrmmbTlpKnph4zmkpHnnYDkvJ7vvIzkuIrluJ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Jzmg5zmiJHotZDmiJHkuIDkuKrpm6jlpKnjgII8L3A+PHA+PGVtPjc3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x5oGL77yM5bCx5b+F6aG75q275b+D77yM5pat57q/6ICM5Y6755qE6aOO562d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+95Zue5p2l55qE44CCPC9wPjxwPjxlbT43OC48L2VtPuaIkei6q+S9k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+mjjuaJm+mbqO+8jOS9huaYr++8jOaJm+S4jeS9j+aDs+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lsLHkvKTkuKrlvbvlupXlkKfvvIzkuI3opoHnuqDnvKDvvIzkuI3opoHo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J3ov57vvIzlpKflrrbpg73nnIHngrnml7bpl7T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iA5Zy66Zuo5aSp77yM5Y20562J5p2l5LqG6Zi05LqR77yM562J5p2l5LqG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2l5LqG5Y6M5YCm77yM562J5p2l5LqG5pS+5by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mbqOWkqeaUtuS8nueahOaXtuWAme+8jOmDveaEn+inieiHquW3seaYr+mtlO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DveaKluiQvea7oeWcsOaYn+WFieOAgjwvcD48cD48ZW0+ODIuPC9lbT7pm6jov4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vpnljrvlpITvvIzkuIDmsaDojYnoibLkuIfom5npuKP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LiL6Zuo77yM5oiR5Zyo5oOz5L2g44CCPC9wPjxwPjxlbT44NC48L2VtPuaDs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W/g+S6i+WSjOW/p+S8pOenr+aUkuW+l+W+iOayieW+iOmH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/g+aDheWDj+aer+a4tOeahOemvuiLl+ebvOedgOmbqOeahO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hrfpm6jlpJzmiJHlnKjkvaDouqvovrnvvIznm7zmnJvkvaDkv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6XpgZPmiJHnmoTlv4PvvIzpobvnn6XopoHor7TmuIXmpZrvvIzlj6/mg5zmiJH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r5XjgII8L3A+PHA+PGVtPjg2LjwvZW0+5p6X6Iqx6LCi5LqG5pil57qi77yM5aSq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aWI5pyd5p2l5a+S6Zuo77yM5pma5p2l6aOO44CCPC9wPjxwPjxlbT44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Yr+S4gOenjeS8mOmbhe+8jOWug+aYr+S4gOenjeepv+mAj+Wygeaci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guPC9lbT7nqpflpJbkuIvnnYDlpKfpm6jvvIzkvaDmsqHnnI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nnIvpm6jjgII8L3A+PHA+PGVtPjg5LjwvZW0+5aSp5Y+I5LiL6Zuo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5L2g5LqG44CC5aSa5LqG5LiA6L6I5a2Q55qE6Zuo77yM6Zuo5Lya5LiN5Lya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fPC9wPjxwPjxlbT45MC48L2VtPuWPiOaYr+S4gOS4quS4i+mbqOWkqe+8jO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uOAgue7v+iNieWcqOmHju+8jOmjjumbqOa8q+a8q+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liJ3nlJ/vvIzmmKXmnpfliJ3nm5vvvIzmmKXpo47ljYHph4zvvIzkuI3lpoL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kL3lj7bvvIznp4vpm6jnu7Xnu7XvvIzmhIHlv4PkuIrnp4vvvIzlj6rku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Zuo5Lit77yM5rWB6YCd552A5rWF5rWF5reh5reh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5qE6Zuo5Lit5ZCM6KGM77yM5Y205pep5bey5oiQ5Li65LqG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WTpeS7rO+8jOWkqueLoOW/g+S6huWQp++8jOaKiu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oumXqOWklua3i+mbqOOAgjwvcD48cD48ZW0+OTQuPC9lbT7kuIvpm6jlpKnlj6/ku6X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I3lv4XnmrHnnInjgII8L3A+PHA+PGVtPjk1LjwvZW0+5Ya36Zuo5aSc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a6277yM55u85pyb5L2g5Lya55+l77yM5Y+v55+l6YGT5oiR55qE5b+D77yM5Li6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5Ni48L2VtPuiusOW+l++8jOS4gOS4qumbqOWkqe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iOeWvOaIke+8jOeOsOWcqOWPiOS4i+mbqOS6huW4pui1sOS6huaIkeS7r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OAgjwvcD48cD48ZW0+OTcuPC9lbT7lsoHmnIjpgKLmmKXvvIznu4bpm6jmg4r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nKjphZ3phb/lhbPkuo7nvo7lpb3nmoTluIzmnJv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oiR77yB5oiR5YGa5LiN5Yiw5YOP6Zuo5rC06YKj6Iis5rSS6I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oiR5LiA5oqK6buR6Imy55qE6Zuo5Lye44CCPC9wPjxwPjxlbT45OS48L2VtPu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u+8jOS4lueVjOS5n+acieWkmumdou+8jOmbqOWkqe+8jOWwseaYr+i/meS4lueV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oOiEuOOAgjwvcD48cD48ZW0+MTAwLjwvZW0+6JCn6JCn5bGx6Lev56m356e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eF5rqq6aOO5LiA5bK46JKy44CCPC9wPjxwPjxlbT4xMDEuPC9lbT7kvaD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nprvlvIDvvIzkuZ/lk63kuI3lh7rmnaXvvIzlkr3kuI3kuIvljrvvvIznu4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jgII8L3A+PHA+PGVtPjEwMi48L2VtPue7tee7teeni+mbqO+8jOaQuuW4puedg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aEj++8jOi/iOedgOi9u+ebiOeahOiEmuatpe+8jOaChOeEtuadpeWIsOeql+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6Zuo5Lit77yM5rWB6YCd552A5rWF5rWF5reh5reh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5qE6Zuo5Lit5ZCM6KGM77yM5Y205pep5bey5oiQ5Li65LqG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ov57nu63kuIvpm6jvvIzooaPmnI3kuZ/pg73mva7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qjljozov5nnp43mhJ/op4njgII8L3A+PHA+PGVtPjEwNS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W/g+aDheaYr+aDs+S9oOOAgjwvcD48cD48ZW0+MTA2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5bqm5LiA5oqK5Lye77yM5pyJ6L+H5q+P5LiA5Liq54KO54Ot55qE5aSP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BPC9wPjxwPjxlbT4xMDcuPC9lbT7lpoLmnpzkuI3og73kuLrkvaDmkpHkv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pmarkvaDkuIDotbfmt4vpm6jjgII8L3A+PHA+PGVtPjEwOC48L2VtPuWNiuWk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wseedoeS4jeedgO+8jOWQrOWklumdouS4i+mbqOS6humXu+m4oeaJk+m4o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6lOivpei1t+adpei3s+S4quiInuOAgjwvcD48cD48ZW0+MTA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L6Zuo5aSp77yM5L2G5piv5Zac5qyi5LiL6Zuo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ov57lpJzmt7HlsbHpm6jvvIzmmKXlhYnlupTmnKrlpJrjgILmmZPnnIv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nvvIznu7/liLDmtJ7luq3ms6LjgII8L3A+PHA+PGVtPjExMS48L2VtPuiBhuWQrO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OAgeaIkeeahOW/g+OAgeayoeadpeeUseeahOW8gOWni+aflOi9r+OAgeecuOS4r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TEyLjwvZW0+5ZGK6K+J6Ieq5bex77yM5pio5aSp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k5b+D5o6J5rOq77yM5L2g5Y+q5piv5b+D5oOF5LiN5aW977yM6L+Z5b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nrYnpo47vvIznrYnpm6jvvIznrYnkvaDvvIzlj6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kuIDlnLrmmKXpo47lvpfmhI/pqazouYTnlr7jgII8L3A+PHA+PGVtPjEx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Cu+eTnOaAu+aYr+aEn+WKqOeahOaXtuWAmeWWnOasouivtO+8muWkqeS4i+mb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1LjwvZW0+5Lqr5Y+X5ZKM5aSc6Zuo54us5aSE55qE5pe25YWJ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5LiA5Lqb5pyq5pu+5pCB5rWF55qE5omn5b+177yM6ZqP552A56m654G1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bmz6Z2Z55qE5bCG5a6D57yT57yT55qE6YeK5pS+5Ye65Y6777yM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aSa5Ye65LiA5YiG5a6J54S25LiO5a6B6Z2Z44CCPC9wPjxwPjxlbT4x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ot6/lpKrmu5HvvIzotbDot6/ms6jmhI/lronlhajlk5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huaVsOmXqOWJjeiQveWPtu+8jOWAvuWQrOeql+WklumbqOWjsO+8jOa2ie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WjsOmfs+atpOasoeWTjei1t++8jOS9oOiiq+mbqOa3i+a5v+eahOW/g+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aXp+OAgjwvcD48cD48ZW0+MTE4LjwvZW0+5oiR6K6w5b6X77yM5L2g6K+06L+H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6Zuo5aSp77yM6L+Z5Y+I5piv5LiA5Liq6Zuo5aSp77yM57yg57yg57u157u1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iN5Zac5qyi5LiL6Zuo5aSp77yM6ICM6L+Z5Y+I5piv5LiA5Liq6Zuo5aSp77yM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oOo5oOo44CCPC9wPjxwPjxlbT4xMTkuPC9lbT7ku4rlpKnlrabmoKHkuIvpm6jvvI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Inlpb3lpJrlpbPlkIzlrabmkZTlgJLkuobvvIznq5/nhLbmsqHmnInkuIDkuKrkur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IzlgJLmmK/mnInkuIDnvqTkurrlnKjnrJHvvJ88L3A+PHA+PGVtPjEyMC48L2VtPumd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l+WklumbqOWjsO+8jOaIkeWcqOeql+WGhe+8jOmbqOWcqOeql+Wklu+8jO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IxLjwvZW0+5ZSv5pyJ6YKj6Zi25YmN55qE5reF5rKl56e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62U562U77yM55u05Yiw5aSp5piO44CCPC9wPjxwPjxlbT4xMjIuPC9lbT7nu7/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p/nmb3mu6Hlt53vvIzlrZDop4Tlo7Dph4zpm6jlpoLng5/jgII8L3A+PHA+PGVtPjE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S4i+mbqOS6hu+8jOWcqOW6iuS4iua7muadpea7muWOu+edoeS4jeed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/membqOWjsOWFpeedoe+8jOWPiOaDs+WkmuWQrOS4gOS8mu+8jOaIkei/meS4q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OAgjwvcD48cD48ZW0+MTI0LjwvZW0+5LiA5Zy6576O5Li955qE55u46YGH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t5pyI77yM6YaJ5LqG5LiA5py16Iqx55qE6Iqs6Iqz44CCPC9wPjxwPjxlbT4x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gbDoibLnmoTkupHmnLXku47lpKnovrnpo5jnp7vov4fmnaXnmoTml7blgJnvvIz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bblkI7nmoTpm6jngrnkvr/ku47pgqPluqfkupHmnLXph4znsIznsIzlnLDmjonok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EyNi48L2VtPumbqOmbquWFs+Wxseaal++8jOmjjumcn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gOOAgjwvcD48cD48ZW0+MTI3LjwvZW0+6Ieq5bex5p2l5Yiw6L+Z5Liq5LiW55W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6a75byA6L+Z5Liq5LiW55WM44CC5bCx566X5pyJ5Lq66K+0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q2755qE5pe25YCZ5Lmf5LiN5Lya5Zyo5LiA6LW344CC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kuIDkuKrlpLHnnKDlpJzvvIzml6nkuIo354K56ZKf5L6d54S25LiN5Zuw44C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56qX5aSW5pyJ5bCP6bif5ZCx5ZCx5Zaz5Zaz5Y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m6jlpKnvvIzlvojlrrnmmJPlm57lv4bvvIzlvojlrrnmmJPlr4Llr57jgIL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ojlrrnmmJPorqnkurrnlKjmnIDnnJ/lrp7nmoTmgJ3mg7Pnu4bmlbD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zMC48L2VtPuWPquiDveermeWcqOeql+WJjeeci+edgO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eahOmprOi3r++8jOavj+S4gOS4quS6uuaSkeedgOS4jeS4gOagt+eahOS8nu+8j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gOagt+eahOW/g+S6i++8jOi1sOWQkeS4jeS4gOagt+eahOi3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3N5cTVyeDh5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zeXE1cng4eW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296D24EF6773D3ACDA1DF98FF5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