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200BCC54240A0A2ABA9A5A5999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00BCC54240A0A2ABA9A5A5999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reS4iui/nuS4quiDveiuqeaIkei1t+iJsu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4jeaDs+W8gOWtpuOAgjwvcD48cD48ZW0+Mi48L2VtPuiHquaJk+aIk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dpe+8jOaIkeWwseeLrOW+l+iAgeW4iOaBqeWuoO+8jOaIkeivtOiAgeW4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csuWdh+ayvu+8jOWPr+aYr+iAgeW4iOS4jeWQrO+8jOWwsemqguaIkeWwsemq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aIkeOAgjwvcD48cD48ZW0+My48L2VtPuWcqOi/h+WNgeWkmuWkqeaIkeWwseimg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huaJi+S6hu+8jOWboOS4uuaIkeS7rOS5i+mXtOWHuueOsOS6huesrOS4ie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tpuOAgjwvcD48cD48ZW0+NC48L2VtPuaIkeW4jOacm+W8gOWtpueahOaXtuWA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adpeWwseadpeWYm++8jOi/mOW4puS7gOS5iOS9nOS4muecn+aY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gOWtpuS6huWmguaenOS9oOeci+ingeiwgeWuieWuiemdmemd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o++8jOmCo+S4gOWumuaYr+ijheeahOOAgjwvcD48cD48ZW0+Ni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S4iuW8gOWtpuS6hu+8jOW/g+aDheWwseWDj+aXpeS6huWTiOWjq+Wl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WtpuesrOS4gOWkqeepv+eahOi3n+ebuOS6suS8vO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NtOi3n+WllOS4p+S8vOeahOOAgjwvcD48cD48ZW0+OC48L2VtPuiwgeabv+aIk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+S4quWBh++8jOaIkeW+l+S6huW8gOWtpuaBkOaDp+eX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8gOWtpuS6huaJjeaDs+i1t+acieS4gOS4quWPq+aakeWBh+S9nOS4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vIDlrablkI7miJHmiZPnrpflgZrkuID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uIror77lgZrnmoTlsLHmmK/miqzmiqzlpLTnnIvpu5Hmnb/kvY7kuI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JTorrDvvIzkuIvor77lgZrnmoTlsLHmmK/mlofpnZnnmoTlnZDlnKjlk6rph4zlhp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ExLjwvZW0+5L2g55+l6YGT77yM5bCx566X5aSn6Zuo5oqK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Kg5YCS77yM5byA5a2m5oiR5Lmf5b6X5rua5Zue5a2m5qC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eahOWtpumVv+aYr+S4jeWOu+i/juaWsOeahO+8jOmCo+S6m+S9oOWImu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KouedgOW4ruS9oOaLjuihjOadjueahO+8jOS7luS7rOS4jeaYr+WlveWtpu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WlveWEv+eLvO+8jOacgOWWhOiJr+S4jei/h+aYr+WNlueUteivneWN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kuo7lvIDlrabvvIzlr7nkuo7ogIHluIjvvIz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73mmK/kuIDnp43nl5vmmK/kuIDnp43nl5vnmoTmrYfmlq/lupXph4z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a2m5LiA5q2l5LiA5q2l6YC86L+R77yM5oiR55qE54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n5Yi25LiN5L2P5LqG44CCPC9wPjxwPjxlbT4xNS48L2VtPuWmguaenOWkqumY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keWwseS4jeWOu+S4iuWtpu+8jOWmguaenOWkqumYs+WHuuadp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edoeinieOAgjwvcD48cD48ZW0+MTYuPC9lbT7pqazkuIrmiJHku6zlsLH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PkuKrkuIror77nnaHop4nop4nvvIzkuIvor77ouabot7Pot7PvvIzogIPor5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5jnmoTnlJ/mtLvkuobjgII8L3A+PHA+PGVtPjE3LjwvZW0+6KaB5byA5a2m5ZW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V546w5oiR6IKJ6IKJ55qE5pe25YCZ5LqG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vu+8jOWwseWDj+WNl+WtmueUteaxoOS4gOagt++8jOS4gOiKguabtOavlOWFreiKg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v5nkuKrmmpHlgYflj4jlj5jlgrvkuoblvIDlrab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no3lhaXpgqPkuKrpq5jmmbrllYbnmoTnjq/loo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77yM5byA5a2m6L+Z5LmI5LmF6L+Y5rKh5Lq65om+5oiR6KaBUV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jgII8L3A+PHA+PGVtPjIxLjwvZW0+6L+Z5bm05aS077yM5LiN5pep5oGL77yM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LiN5L2c5byK77yM5LiN5Y+b6YCG77yM5LiN5oqE5L2c5Lia77yM5LiN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Lq655u45L+h5L2g5piv5a2m55Sf44CCPC9wPjxwPjxlbT4yMi48L2VtP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tpuagoe+8jOS9oOW+l+WIsOaIkeeahOS6uuWNtOW+l+S4j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MuPC9lbT7miYDmnInnmoTlnY/mg4Xnu6rvvIzml6DpnZ7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vvIzplb/og5bvvIzmsqHlr7nosaHvvIznvLrpkr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75Lmm77yM6L+e55yL5a2X6YO95ZCe5ZCe5ZCQ5ZCQ77yM6L+e5oSf5Yqo6YO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85peg44CCPC9wPjxwPjxlbT4yNS48L2VtPuW8gOWtpuS6hu+8jOiFsOS4jemFu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WvOS6hu+8jOi/nuW/g+iEj+S5n+S4jei3s+S6huiAt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lvIDlp4vnoJTnqbblvIDlrabmgI7moLfotbDov5vmlZnlrqTmr5TovoP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b+r5byA5a2m5LqG77yM5Yir5Lq66YKj5Y+r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77yM5oiR54m55LmI5bCx5piv5YCS5pe25beu5ZWK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S9memineS4jei2s++8jOern+eEtuW8gOWtpuS6h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IDlrabnmoTmiJHog73msonov7fkuo7lrabkuaDml6Dms5X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yA5a2m56ys5LiA5aSp56m/5b6X6Lef55u45Lqy5Ly855qE77yM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f5aWU5Lin5Ly855qE44CCPC9wPjxwPjxlbT4zMS48L2VtP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FiOeUn+OAguS4jeimgemXruaIkeS4uuS7gOS5iO+8jOWboOS4uu+8muaui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ibruaoqueahOW8gOWtpuWFiOeUn+imgei3n+aIke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nKjlrabmoKHmsqHmnInllpzmrKLnmoTkurrvvIzkuIrlrab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jlipvjgII8L3A+PHA+PGVtPjMzLjwvZW0+5LiN6K+75LqG77yM5byA5a2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rKh5Lq66Lef5oiR6KGo55m944CCPC9wPjxwPjxlbT4zNC48L2VtPuS9o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S4iu+8jOWtpuagoeWwseWcqOmCo+mHjO+8jOaMieaXtuW8gOWtpu+8m+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W/te+8jOS5puacrOWwseWcqOmCo+mHjO+8jOaXqeaZmuW+l+W/t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iAheS4jeadpe+8jOeCueWQjeWwseWcqOmCo+mHjO+8jOeIseadpe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IDlrabpgqPlpKnvvIznj63ph4zkuIDlrprmmK/ml7boo4X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2LjwvZW0+5aSn5Lq65Lus5oC76K+077yM5Yir6Lef5oiR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ZKx5Lyk5oSf5oOF44CC5oiR5Y+q5oOz6K+077yM5Yir6LCI6Lef5oiR6LCI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byA5a2m5Lyk5oSf5oOF44CCPC9wPjxwPjxlbT4zNy48L2VtPuW8gOWtp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4iO+8jOWvueS6juiHquW3se+8jOmDveaYr+S4gOenjeeXm++8jOaYr+S4gOenj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+aWr+W6lemHjOeahOeXm+OAgjwvcD48cD48ZW0+MzguPC9lbT7ogIHluIjvvIz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IHmiYvph4zmlJLkuIDmmpHlgYfkuobvvIzmnInmhJ/mg4XkuobvvIHog73kuI3ku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5LjwvZW0+5byA5a2m5LiN5Y+v5oCV77yM5Y+v5oCV55qE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5pS+5YGH44CCPC9wPjxwPjxlbT40MC48L2VtPuebruWJjeeahOeKtuaA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i/m+WOu++8jOeOqeS4jeeXm+W/q++8jOedoeS4je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IDlrabliY3vvIzmiJHlirHlv5fopoHlvZPkuIDlkI3lrabpnLjjgIL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7vvIzmiJHnjrDlnKjmg7PnvaLlrabjgII8L3A+PHA+PGVtPjQyLjwvZW0+5q2754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yA5rC054Or77yM6LaK5Yiw5byA5a2m5oiR6LaK5rW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Gm+iure+8jOS+v+aYr+aZtOWkqe+8jOS9oOiLpeaUvuWBh++8jOS+v+aYr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LpeWPkeWli+WBmuS9nOS4mu+8jOS+v+aYr+W8gOWtpuWJjeS4gOWkq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eahOmihuaCn++8gTwvcD48cD48ZW0+NDQuPC9lbT7lvIDlrabmmK/kuIDku7b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lv4PnmoTkuovmg4XllYrjgII8L3A+PHA+PGVtPjQ1LjwvZW0+57uZ5L2g5Lu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oSf55qE6ay85pWF5LqL77ya5piO5aSp5byA5a2m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CueeCuemYsuWkh++8jOS5n+ayoeacieS4gOS4nemhvuiZke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8gOWtpu+8jOWcqOaIkeeahOaakeWBh+mHjO+8jOW4pue7meaIke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oi6Xmi7zlkb3lgZrkvZzkuJrvvIzkvr/mmK/lvIDlr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I8L3A+PHA+PGVtPjQ4LjwvZW0+5byA5a2m56ys5LiA5aSp5oC75Lya5pyJ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/55qE6Lef6KaB5Y6755u45Lqy5Ly855qE44CCPC9wPjxwPjxlbT40OS48L2VtP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IkeaDs+WOu+WGmeS9nOS4muS6hu+8jOWlveWQp++8jOWFtuWunu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Ds+iAjOW3suOAgjwvcD48cD48ZW0+NTAuPC9lbT7lnKjljYHlh6D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55pyIMeWPt++8jOaIkeaJi+iInui2s+i5iOecieW8gOecvOeskeeahOiDjOedg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xgemioOWxgemioOeahOi1sOi/m+Wtpuagoe+8jOS7juatpOaIkeS+v+i4j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jeW9kui3r+OAgjwvcD48cD48ZW0+NTEuPC9lbT7nm7znnYDlvIDlrab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moKHogq/lrprmnInlr7nosaHmiJbllpzmrKLnmoT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iR5ZKM5pqR5YGH5L2c5Lia5pyJ5oSf5oOF5LqG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oqK5a6D5bim6LWw77yBPC9wPjxwPjxlbT41My48L2VtPui/meenjeWIt+Wu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Qg+S4remlreeahOaXpeWtkOmprOS4iuWwseimg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pHlgYflt7Lnu4/ov4flrozvvIzor6XmlLbmlLblv4Plh4blpIfmlL7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1LjwvZW0+5b+r5byA5a2m5ZCn77yM5oiR5aaI5bey57uP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mF5LqG44CCPC9wPjxwPjxlbT41Ni48L2VtPuaakeWBh+S9nOS4mu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meS4gOS4quaciO+8jOiAgeW4iOWGmeS4gOS4qumY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lgYfmnJ/pgqPkuYjnn63mmoLlkJfvvJ/lm6DkuLrlgYfmn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jYjjgILnn6XpgZPkuLrku4DkuYjlvIDlrablkI7pgqPkuYjmvKvplb/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ku4XmnInkuIrljYjov5jmnInml6nkuIrvvIE8L3A+PHA+PGVtPjU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byA5a2m54+t5Li75Lu76KKr6a2U546L5ai25Lq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Co+S6m+epv+aLlumei+S4iuivvueahOWtpumVv++8jOS7luS7rOWPq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+8jOaIluiuuOe7meS9oOi/juaWsOmCo+S9jeiho+WGoOalmualmueahOWtpu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cn+S5n+WwsemCo+S4gOWkqeepv+mei+OAgjwvcD48cD48ZW0+NjAuPC9lbT7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bvvIzmipPntKfml7bpl7Tlj6/lirLnjqnvvIzliLDlrabmoKHlsL3mg4XooaX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+P5qyh5byA5a2m6aKG5a6M5paw5Lmm77yM5oiR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o5byA5oiR55qE56eB5Lq6562+5ZSu5Lya44CCPC9wPjxwPjxlbT42Mi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Iq+i1sO+8jOaIkeivt+S9oOWQg+eCq+i/iOOAgjwvcD48cD48ZW0+Nj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miJHopoHpq5jlhrfvvIzorrLor53phbfphbfnmoTvvIzotbDot6/nqLPnqL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lsYzlsYznmoTvvIznnaHop4nml6nml6nnmoTvvIzkuIror77lhrflhr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iJHljrvlubTkuZ/mmK/ov5nkuYjmg7PjgII8L3A+PHA+PGVtPjY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D5aW95LqG5Y+r5qCA5a2Q6Iqx5byA77yM6ICD5LiN5aW95Y+r54G16a2C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6ZW/5Lya5Y+r5o2J5aaW6K6w77yM5pS+5YGH5Y+r54WO6aW85L6g77yM5byA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yj5b2S5p2l44CCPC9wPjxwPjxlbT42NS48L2VtPuWQrOivtOW8gOWtpu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nOS4muWSjOWPsOeBr+abtOmFjeWTpuOAgjwvcD48cD48ZW0+NjY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ozmiJHliIbmiYvkuobvvIzlm6DkuLrlvIDlrabpgqPkuKrot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6Iis5byA5a2m5YmN5Yeg5pma77yM5Yeg5LmO5piv5LiH5a6254Gv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d2pkaW5y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dqZGlucjRp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00BCC54240A0A2ABA9A5A5999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