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9D766C09EC1F6621BB544077CF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9D766C09EC1F6621BB544077CF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ub5p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mBk+i3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LpuimgeiHquW3seWQg++8jOS7u+S9leS6uuaXoOazlee7meS6iOWFqOmDq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Au+S7peS4uui1sOS4jei/h+WOu+eahOi3r++8jOWPquimgei3qOi/h+WOu+WQj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WFtuWunuS5n+S4jei/h+WmguatpOOAguaIluiuuOS7iuWkqeS9o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S9huaYr+aYjuWkqeaAu+S8muaYr+W0reaWsOeahO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ieaciOWGjeinge+8jOWbm+aciOS9oOWlve+8jOS4j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JsO+8jOS9meeUn+WPquaEv+eskeOAgjwvcD48cD48ZW0+My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+8jOaChOaChOeahOWPiOi1sOS6hu+8jOW/mOS6huW4pui1sO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aJgOS7peS9oOimgeWlveWlveeahOS4uuaIkeS/neWtm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n++8jOS4jeeEtuaIkemaj+aXtuWPr+S7peaJvuS9oOeahOm6u+eDpu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ci+WPi++8gTwvcD48cD48ZW0+NC48L2VtPuW/g+eBteacie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aciei3r+OAguWPquacieWtpuS8muWSjOiHquW3seeLrOWkhO+8jOW/g+eBt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geWHgO+8jOW/g+aZuuaJjeS8muaIkOeGn++8jOW/g+iDuOaJjeS8muWuveW5v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XqeWuie+8gTwvcD48cD48ZW0+NS48L2VtPuS4jeefpeS4jeinieWP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cn+W+heWbm+aciOOAguW4jOacm+S8muacieaUueWPmOWSj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+aciOazqOWumuaYr+S4gOS4quW/meeijOOAgeWFheWunu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OS7ve+8geaYqOWkqeWImuWImui/juaOpeS4pOS4quiAgeWAmem4n+WbnumD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imgei/juaOpeaIkeeahOWkp+Wwj+Wunei0neS7r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WPr+iDveS4gOW4humjjumhuu+8jOacieaMq+aKmO+8jOaci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btOWkmueahO+8jOaYr+mCo+S7juW/g+W6leWPkeWHuuadpeeah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WcqOWMhuW/meeahOeUn+a0u+eahOWUr+S4gOiDveS7juiHquW3sei6q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uieaFsO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aciOWGjeinge+8jOWbm+aciOS9oOWlve+8jOaYpeWFieaYjuWq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OS48L2VtPuaWsOeahOS4gOaciO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gOS4quW0reaWsOeahOi1t+eCue+8jOS4gOS4quW0r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KquWKm+S7juS7iuWkqeWBmui1t++8jOWBmuacg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dgOeUqOaYjuWkqeadpeW8peihpe+8jOaXtuWFieWMhuWMhu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Ur+acieWKquWKm++8jOWGjeWKquWKm++8jOaJjeiDveWkn+S4je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0n+iHquW3seOAgjwvcD48cD48ZW0+MTAuPC9lbT7nroDljZXnlJ/mtLvkuI3n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roDnuqbnlJ/mtLvmsYLpn7Xoh7TvvIzopoHlgZrliLDov5nngrnlsLH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ov5nmoLfkuIDlj6Xor53lkKfvvJrov73msYLnroDnuqbku47nroDljZXlvIDlp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ExLjwvZW0+5LiJ5pyI77yM5YaN6KeB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oS/5L2g5LuO5LuK5aSp6LW377yM6L+O5p2l5Lq66Ze05pyA576O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LuO5LuK5aSp6LW377yM5LiN6LSf5pe25YWJ5LiN6LSf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bsue7iOS6uuaVo+aipuW3sumGku+8jOS9leWkhOWGjeWvu+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+aciOS9oOWlve+8gTwvcD48cD48ZW0+MTMuPC9lbT7lsoHmnIjku47mnaXkuI3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j6rmmK/mnInkurrlnKjmm7/kvaDog4zotJ/mnrfplIHvvIzlkKvms6r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mK/niLbmr43vvIzkuZ/orrjmmK/mnIvlj4vvvIzkuZ/orrjmmK/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sIHvvIzor7forrDlvpfluLjmgIDmhJ/mganku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ZOt55qE5pe25YCZ5oqx5oqx6Ieq5bex77yM54S25ZCO6K+0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CZyZHF1bzvjgII8L3A+PHA+PGVtPjE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LiN6YeN6KaB77yM5oqK5LqL5oOF5YGa5oiQ5LuA5LmI5qC35a2Q5om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xNi48L2VtPua4heaZqOeahOmbqOmcs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WkmuS6i+eahOidieWEv+eDremXueeahOm4o+WUse+8jOasouW/q+eah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emlsOS4jeS9j+W/g+S4reeahOWWnOaCpu+8jOWPr+S6uueahOWwj+m6u+mbgOS5n+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+8jOWOn+adpeS9oOmGkuS6hu+8jOi9u+i9u+eahOmXruWAmeS4gOWjsO+8m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W8gOW/g+S4gOaVtOWkq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kuIDovojlrZDlj6rlgZrkuKTku7bkuovvvIzkuI3mnI3vvIz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ormnaXotorlpb3jgILkuZ/mnInkurrvvIzkuIDovojlrZDlj6rlgZr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YnlvoXvvIzlkI7mgpTvvIzmiYDku6Xotormt7fotorlt67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Sv5L2g5pyA5rex5b6X5oiR5oSP77yM5Lmf5Y+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oqs5Li+44CC5LiJ5pyI5YaN6KeB77yM5L2g5Lmf5YaN6Ke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eahOS4gOS4qumXruWAme+8jOmAgee7meS4uuaipuaDs+aXqei1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eahOS4gOWkqeW8gOWni+WVpu+8jOaXqeWuie+8ge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AuPC9lbT7nlJ/mtLvkuK3oi6XmsqHmnIn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J/mtLvkuK3msqHmnInpmLPlhYnkuIDmoLf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xLjwvZW0+5oiR5Lus5b+F6aG75YWI5a2m5Lya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m5Lya5Y+C5LiO44CC5om/5Y+X5piv6ZyA6KaB6ZiF5Y6G5ZKM5rKJ5a6e55qE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f5pyJ6ZyA6KaB5YuH5rCU5ZKM5r+A5oOF44CC55Sf5rS75bCx5piv5Zyo54Ot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5oWi5oWi55qE56Oo5ZCI55qE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tumXtOiDveW4pui1sOeahOWkquWkmu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Vmeelnu+8jOWwseacieWPr+iDveayiea6uuWcqOWbnuW/humHjO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S4gOenku+8jOmDveimgeeLrOiHqumdouWvueOAguWkj+WkqeeahO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WGrOWkqeeahOaAneW/teOAguWbm+aciOS9oOWlve+8jOS4ieaci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obrlooPml7bvvIzlpJrkuIDku73mgJ3ntKLvvJv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li4fmsJTvvJvmiJDlip/ml7bvvIzlpJrkuIDku73mt6HnhLbvvJvlvbfl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IDku73kv6Hlv7X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6IO957uP5Y6G55qE5pyA5aSn5YaS6Zmp77yM5bCx5pi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5Sf5rS744CC5Y+q5pyJ5aWL5paX77yM5L2g55qE5Lq655Sf5omN5Ly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CR55qE6IO96YeP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ieaciO+8jOW6lOivpeaYr+aYpeaaluiKseW8gOeahOWto+iKg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+rumjjue7humbqOWtleiCsueUn+WRveeahOWto+iKguOAguS9huS7iuW5tOWBj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usOW/humHjOWPquacieS4ieaciOmCo+WQneWVrOeahOmbqOWSjOeLguaA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YuPC9lbT7mmajmm6bkvp3ml6fvvIzmoqbnn63mg4Xplb/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nmnIjlho3op4HvvIzlm5vmnIjkvaDlpb3vvIzlv6vlv6votbfluor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mZLmmZLpmLPlhYnvvIzmuKnmmpbkuIDmlbTlpKnvvIznpZ3npo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nroDnroDljZXljZXmnIDlubjnpo/vvIzml6nmmajluIzmnJvmnI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vq7nrJHniaLniaLorrDvvIzmlrDnmoTkuIDlpKnmlrD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aN6KeB5LqG5LiJ5pyI77yM5Zub5pyI5L2g5aW977yB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6YGH6KeB5LiA5YiH55qG5piv576O5aW9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S4jeWtpOWNleOAguWboOS4uu+8jOi/meS4quS4luS4iuiCr+Wu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quWKm+WcsOi1sOWIsOS9oOeahOi6q+i+u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kuPC9lbT7miJHnmoTlv4PmhI/vvIzlkoz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otbfvvIzmiorlv6vkuZDluKbliLDkvaDnmoTlv4PlupXvvIzorqn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LTpmo/muIXpo47lkLnotbfvvIzmiorkuIDlpKnnmoTlv6vkuZDkuL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mnIjlho3op4HvvIzlm5vmnIjkvaDlpb3vvIE8L3A+PHA+PGVtPjMw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6qX5YaF6YWj55Sc5aOw44CC6Ziz5YWJ5rSS6JC95b+D5Lit77yM5oO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76O5qKm44CC5oyj5byA5qKm55y85oO65b+q77yM5YGl5bq35b+r5LmQ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w5Zyo5b+D6Ze077yM5biM5pyb5bi45a2Y5L+h5b+177yM5rip6aao6YGT5aO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zMS48L2VtPuaWs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8guaziueahOS6uumDveaciemFkuWWne+8jOaEv+WtpOeLrOeahOS6uumDv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aEv+WtpOWNleeahOS6uumDveWIq+mAnuW8uu+8jOaEv+acieaDheeahOS6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Qke+8gTwvcD48cD48ZW0+MzIuPC9lbT7ljaDmnInmrLLmmK/lvojlpYfmgK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57liKvkurrmj5DliLDkvaDnmoTlkI3lrZfmiJHpg73kvJrkuI3lvIDlv4P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vmnIjvvIzlho3op4HkuInmnIjvvIE8L3A+PHA+PGVtPjMzLjwvZW0+5Zub5pyI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yr55qE5a2j6YeM44CC5Y+q6ZyA6IiS55yJ5LiA556777yM5L6/5pyJ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aaW5aiG5LqG55y855y444CC57u/5p+z5ZCQ54Of77yM6ZmM5LiK6Iqx6Imz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SE77yM6L+35LqG55yJ5qKi77yM55Sc5LqG5b+D5YS/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mYs+aYpeWbm+aciO+8jOiKsee6ouafs+e7v+eahOaXtuiKguOAg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WRiOeOsOWHuueUn+acuuWLg+WLg+eahOe+juS4ve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nYHlvIDmmI7kuq7nmoTlj4znnLzvvIzpmaTljrvnnaHmhI/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vo7kuL3nmoTnrJHohLjvvIzmi6XmirHlv6vkuZDnmoTkuIDlpKn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zmnIvlj4vvvIzmhL/kvaDku4rlpKn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6XkvZzpg73oiJLlv4PvvIE8L3A+PHA+PGVtPjM2LjwvZW0+576O5aW9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M5Lqy5Lus77yBPC9wPjxwPjxlbT4zNy48L2VtPuWbm+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9kOWQn+OAguWNl+mjjuaalueql++8jOaoseagkeiKseW8gO+8jOeKueS8vOey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iInu+8jOeDguiLpeS6kemcnu+8m+eOieWFsOe7veaUvu+8jOWkqeWls+aVo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gkeWghumbqu+8jOWmguajieS8vOe1ru+8m+i/nue/mOewh+ewh++8jOa7oeaenea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GmeeGmeaUmOaUmO+8jOeahuS4uuaYpeW8gOOAgjwvcD48cD48ZW0+Mzg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nmnIjvvIzlm5vmnIjkvaDlpb3vvIzlrabkvJrlkozov4fljrvlkozop6PlkK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nnLzliY3nmoTnvo7lpb3nvo7lpb3vvIzmlrDnmoTkuIDmnIj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kuIDmnIjvvIzkuIDliIfpg73kvJrlpb3otbfmnaXnmoTvvIznmb7oir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IfnianlpI3oi4/jgILlm5vmnIjmhL/miYDmnInnmoTng6bmgbzpg73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rmiYDmnInkuI3lvIDlv4PnmoTkuovmg4Xpg73nlZnlnKjmmKjlpKnvvI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m5vmnIjvvIzmhL/miJHku6zpg73og73pgYfop4Hmm7TlpJrnmoT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vvIE8L3A+PHA+PGVtPjM5LjwvZW0+5Zub5py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Zyw5ouC6L+H77yM5omT5byA5LqG5q+P5Liq5Lq655qE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rOW+gOS6i+S4gOadr+mFku+8jOaEv+aXoOWygeaciOWPr+WbnuWk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mHjOaDs+imgeeahOmDveW+l+WIsO+8jOW+l+S4jeWIsOeahOmDvemHiuaA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S4reacieaYn+i+sO+8jOi6q+i+ueaciea1t+a0i++8jOW/g+mHjO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S4jei/h+S6uumXtOWbm+aciOWkqe+8jO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lm5vmnIjmjY7mnaXkuIDmnp3ojILnm5vnmoT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mrovlrZjnmoTmlpnls63jgILkuInmnIjvvIzlho3op4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6L+H5b6A55qG5Li65bqP56ug77yM5omA5pyJ5bCG5p2l55qG5Li65Y+v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0My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6uuS8muWboOS4uuS9oOeahOe8uueCueiAjOiuqOWOjOS9oO+8jOS9hu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boOS4uuS9oOeahOecn+WunuiHqueEtuiAjOWWnOasouS9oO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QuPC9lbT7kurrkuI3og73kuIDnm7Tln4vlpLTotb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or6XlgZzkuIvmnaXmrKPotY/mrKPotY/po47mma/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1LjwvZW0+5L2g5omA576o5oWV55qE77yM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b5L2g5omA5aaS5b+M55qE77yM5piv5L2g5oOz6KaB6ICM5b6X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0Ni48L2VtPuWbm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epuuWxseWHneS6keOAguS4juWPi+S/oeatpemXsua4uO+8jOaegeebrui/nOe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dkuWxse+8jOaui+mYs+WGoOS6juWFtumhtu+8jOiJs+mYs+ayuOihgO+8jOaOqea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e/oO+8jOWwveaYvuWFtuiJsu+8muWPiOS8vOS4gOWQq+mGieS5i+e7neS4luiInuWn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mdouahg+iKse+8jOmGieecvOi/t+emu++8jOengOWPo+WQk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vo7lpb3nmoTkuIDlpKnlvIDlp4vkuobvvIzmr4/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5XnnYD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vvIE8L3A+PHA+PGVtPjQ4LjwvZW0+5pei54S25LuW5bey6L+c5Y67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pe26Ze05p2l5qy66aqX6Ieq5bex44CC5Zub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WUpOWbm+aciO+8jOmfs+iKgu+8jOa4heiEhuiAjOaYjuS6ruOAgu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Tt+WZqOeahOmUtemUteeEtuOAguWFiemYtOS6pOWPoO+8jOWbm+aciOaYr+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6uuS7rOWNg+WRvOS4h+WUpOS4re+8jOWlueaOqemdouiAjOiHs++8jOWbm+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vgumdmeeahO+8jOWcqOmmmeeUnOi9r+ezr+eahOaipuWig+mHjO+8jOWug+WwseWu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9oOeahOeql+WPsOOAgjwvcD48cD48ZW0+NTAuPC9lbT7kuInmnIjvvIzlho3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aDlpb3vvIHmmajmm6bpm6jpnLLvvIzkuIDnlJ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b5pyI6KaB5pu05Yqg5Yqq5Yqb5ZWK77yM5Li65Lq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q66Ze055qE54Of54Gr5rCU77yM5Li65LqG5LuK5aSp55qE6aOO5ZK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WcqOS4lu+8jOaAu+acieS4gOS6m+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aso+i1j++8jOi/nOi/nOWcsO+8jOe7iOS5n+aXoOazlei1sOi/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ieaLqei1sOW8gOOAguS9oOWlveWbm+aciO+8jOWGjeingeS4i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JrlvoDlhYnmmI7nmoTpgZPot6/mmK/lubPlnabnmoTvvIzkuL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LrkuoblpYvmlpfnmoTmuLTmnJvvvIzmiJHku6zkuI3lvpfkuI3liqrlip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U0LjwvZW0+5oqK6IS45LiA55u05ZCR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LiN5Lya6KeB5Yiw6Zi05b2x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/neeVmeWGjeWkmu+8jOS5n+aYr+S4gOenjee8uuWkse+8m+aSreaSk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8muaLpeacieOAguacieiIjeaJjeacieW+l++8jOS4juWFtuacieaJgOS/n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p+aWuee7meS6iO+8jOa1h+eBjOS4h+eJqeeahOWQjOaXtu+8jOS5n+a1h+e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ieaciOWGjeinge+8jOWbm+aciOS9oOWlv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ml6XlrZDnu5nkvaDluKbmnaXlv6vkuZDvvIzpmLTmmpfnmoTml6Xlr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u4/pqozjgILmiYDku6XvvIzkuI3opoHlr7nnlJ/lkb3kuK3nmoT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DmnInpgZfmhr7jgILml6nlronvvIHlm5vmnIjvvIzor7flr7nmiJHlpb3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u+57uP5piv5oiR5pyA5oOz6KaB55qE77yM5L2G5L2g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6ZyA6KaB5oiR44CC5oiR5oOz5bCx5Zug5Li66L+Z5qC3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Zub5pyI5L2g5aW977yBPC9wPjxwPjxlbT41OC48L2VtPuaKiuWdmuaMg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WIq+S6uuWFiemynOeahOiDjOWQjumDveacieWKoOWAj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oeacieiwgeavlOiwgeabtOWuueaYk++8jOWPquacieiwgeavlOiwgea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W3sue7j+aIkOS6hui/h+WOu++8jOWbm+aciOe7p+e7reWKoOayu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g4XkuI3lvIPvvIzml7blhYnmuKnmmpbvvJvniL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lr5LvvJvlv4Pml6DmvpzvvIznoqfmtbfok53lpKn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YwLjwvZW0+5LiJ5pyI5Lu95piv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F5a6e55qE5LiA5Liq5pyI77yM6Jm954S25Y6L5Yqb5b6I5aSn5a+86Ie0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iw5LiJ5Zub54K5552h6KeJ77yM5L2G5piv5b6I5Zac5qyi6L+Z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5pyJ5pS26I6355qE6L+H56iL44CC54ix5L2g5LiJ5pyI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Zub5pyI44CCPC9wPjxwPjxlbT42MS48L2VtPuW5tOm+hOi2iuWkp++8jOi2i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huuWFtuiHqueEtu+8jOS4jeaDs+WGjeaMveeVmeS7gOS5iO+8jOebuOS/oeivp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i1sOOAguW+l+S5i+WdpueEtu+8jOWkseS5i+a3oeeEtu+8jOS6ieWPl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uWbm+aciOS9oOWlve+8gTwvcD48cD48ZW0+NjI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pg73lnZrlvLrlnLDmiqzlpLTmjLrog7jvvIzlkYror4n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pnZ7ku5bku6zmg7PosaHnmoTpgqPmoLfkuI3loKrkuIDlh7vjgIL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zLjwvZW0+5b+r5LmQ5pyJ5LiA54K55YOP5oSf5YaS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6X5b6I5b+r44CC5Zub5pyI5L2g5aW977yBPC9wPjxwPjxlbT42NC48L2VtPuaYpe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S4h+eJqeWPr+eIse+8jOS6uumXtOWAvOW+l++8jO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m+aEv+S9oOW/g+S4reacieeIse+8jOmBh+ingee+juWlveOAgu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+8jOS9oOS6i+S6i+mhuuW/g++8jOWkqeWkqeWlveW/g+aDh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WnOS6i+i/nui/nu+8jOe+juaipuaIkOec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uIXpo47nmb3pnLLvvIzlrojmiJHnmb7lsoHml6Dlv6fjgILmiJHlh6TlhqDpnJ7l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mraTnlJ/kuI3muJ3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LiJ5pyI55qE5q+P5LiA5aSp77yM5pyA5ZCO5LiA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6L+H55qE5YWF5a6e5LiA54K55byA5b+D5LiA54K55oSP5LmJ5LiA54K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6L+O5o6l5Zub5pyI5ZWm77yB5biM5pyb5Y+v5Lul5ZKM5aW555u45aS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Au+acieS4gOadr+mFku+8jOacqumlruS6uuWFi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S8muacieS4gOauteaDhe+8jOaIlua3seaIlua1he+8m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pu+8jOaIluW5u+aIluecn+OAguaxh+mbhua1geW5tOeahOeCuea7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Gt+aalu+8jOmdmemdmeaUtuiXj++8m+aCoOeEtuWygeaciOeahOS4nee8l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dj++8jOm7mOm7mOePjeaDnOOAguS4ieaciOWGjeing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BjNnJ2MnR2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wYzZydjJ0dm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9D766C09EC1F6621BB544077CF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