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ACA8F1BC32CFE0374712AF51F0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CA8F1BC32CFE0374712AF51F0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35Lq6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iHqueEtuaYr+S4quW/oOWunueahOS+m+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ug+WPquaKiuaKpemFrOe7meS6iOWKquWKm+W3peS9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W/g+S4jeaYr+mdoOatpuWKm+W+geacjeeahO+8jOiAjOaYr+mdo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Wkp+W6puW+geacjeOAgjwvcD48cD48ZW0+My48L2VtPuaXoOept+ivl+aAn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S4jeS6huWKn+Wkq+aetuS4iuS5pu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iq+aJk+WAku+8jOS9huS4jeWPr+S7peiiq+aJk+i0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aXpemavuWGjeaZqOOAg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Ni48L2VtPuawuOi/nOWvueeUn+a0u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vueS6juWbsOWig+S4juejqOmavu+8jOW+ruesk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muS/oeWDj+S4gOmdoumVnOWtkO+8jOS4gOaXpuaJk+egtO+8jOS9o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8muWHuueOsOijgueXleOAgjwvcD48cD48ZW0+OC48L2VtPu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/mOiusOaYqOWkqeeahOaCsuS8pO+8jOeVmeS9j+aYqO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7iuacneacieS6i+S7iuacneWBmu+8jOaYjuacn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eijeWkmuOAgjwvcD48cD48ZW0+MTAuPC9lbT7mnInlv5fogIXoh6rmnInljYPorq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l6Dlv5fogIXlj6rmhJ/ljYPpmr7kuIfpmr7vvIE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5bCx5rKh5pyJ5oiQ6ZW/77yM5rKh5pyJ5oyr5oqY5bCx5rKh5pyJ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WbsOmavuWkseacm+eahOaXtuWAm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ep+W+l+i1t+S9oOiHquW3seOAgjwvcD48cD48ZW0+MTMuPC9lbT7kv6Hoqo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tKjph4/vvIzotKjph4/mnaXmupDkuo7ntKDot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5omN5Lya5pyJ5YGa5rOV77yM5pyJ5YGa5rOV5omN5Lya5pyJ5rS7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puaDs+aYr+S4gOS4que+juS4veeahOefv+iXj+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ihjOWKqOWOu+aMluaOmOWug+eahOi0ouWv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zor7vkuablv5jljbTnnKDvvIzplKboob7pppnng6zngonml6D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q2j56Gu55qE55uu5qCH5bCx5LiN5Lya5oiQ5Yqf77yM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5uu5qCH5bCx5LiN5Lya5aSx6LSl44CCPC9wPjxwPjxlbT4xOC48L2VtPu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Ou+aYr+W/heeEtu+8jOWwveWFtuW9k+eEtu+8jO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mmK/lvLHogonlvLrpo5/nmoTkuJbnlYzvvIzllK/mnIn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ZjmtLvvvIE8L3A+PHA+PGVtPjIwLjwvZW0+6K+05Ye655qE6Ium5LiN5Y+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Ium5omN5Y+r6Ium44CCPC9wPjxwPjxlbT4yMS48L2VtPu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aJgOaUtuiOt++8jOeah+WkqeS4jei0n+acieW/g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lpYvmlpfvvIzmiJHku6zov57nvqHmhZXliKvkurrnmoTotYTmo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IzLjwvZW0+5aaC5p6c5oqK5q+P5Lu25LqL6YO955yL5L2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Lmg55qE5py65Lya77yM6YKj5bCx5rKh5pyJ5omA6LCT55qE5aSx6LS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S/oe+8jOaYr+aXoOWwveaZuuaFp+eahOWHneiBmu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OWKn+i3r+S4iueahOmpv+ermeOAgjwvcD48cD48ZW0+MjUuPC9lbT7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lrrnmmJPvvIzmmK/lkKbmm7Tor6Xljrvnj43mg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pyJ5LiK6L+b55qE5ae/5oCB77yM6YO95Lya5aCG56ev6LW36auY6LS1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y48L2VtPuS4jeiLpuS4jee0r++8jOS4ieW5tOaXoOeV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jeaQj++8jOS4ieW5tOeZvea0u+OAgjwvcD48cD48ZW0+MjguPC9lbT7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voDlvoDkvJrooqvkuIDlj6XnroDljZXnmoTlronmhbDmiZPotK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I5LjwvZW0+5rKh5pyJ5YGa5LiN5aW9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LiN5aW95LqL55qE5Lq644CCPC9wPjxwPjxlbT4zM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eahOWwseaYr+W4jOacm++8jOacgOi0q+ept+eahOaYr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iJHku6zmr4/kuKrkurrnmoTnlJ/lkb3kuK3vvIzpg73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I8L3A+PHA+PGVtPjMyLjwvZW0+5Y+q5pyJ5aWL5paX77yM5omN6IO95ZOB5ZG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44CCPC9wPjxwPjxlbT4zMy48L2VtPuebruagh+eKueWmguiIqui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aOqOi/m+egtOa1queahOiIqueoi+OAgjwvcD48cD48ZW0+MzQ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ml6nmm7Tli6TlpYvlnLDliqrlipvvvIzmiY3og73lsJ3liLD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M1LjwvZW0+5YW25a6e5q+P5aSp6YO95Y+v5Lul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aSp6YO95Y+v5Lul6L+H5b6X5LiN5ZC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r+S4gOi+iOWtkOeahOS6i+aDhe+8jOWwsei3n+eIsee+jui/meS7t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cuPC9lbT7kvIHkuJrmnKrmnaXnmoTnq57kuo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nq57kuonjgII8L3A+PHA+PGVtPjM4LjwvZW0+6ISa6LiP5a6e5Zyw6LWw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Liq546w5Zyo77yM6YO95piv5oiR5Lus5Lul5ZCO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uWFtuaLheW/g+acquadpe+8jOi/mOS4jeWm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NDAuPC9lbT7kurrnlJ/mtLvlvpfmmK/lkK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lhbfmnInku4DkuYjmoLfnmoTlv4Pmg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rOo55qE5Lq677yM5rKh57uP5Y6G6L+H5Ya35Ziy54Ot6K6977yM6YK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CPC9wPjxwPjxlbT40Mi48L2VtPuS4gOS4quS6uuS4ouaOi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aOieS6pOW+gOeahOecn+W/g+OAgjwvcD48cD48ZW0+NDMuPC9lbT7mg7P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TmlYjmnpzvvIzkuI3lj6/og73oirHkubDokJ3ljZznmoTku7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piv5a655piT55qE44CC5YaN5qyh5L+h5Lu777yM5bCx5rKh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44CCPC9wPjxwPjxlbT40NS48L2VtPueri+W/l+mhu+efpeWbm+a1t+S6i++8jOS/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1t+S4gOWutuiogOOAgjwvcD48cD48ZW0+NDYuPC9lbT7mlL7kuIvov4flvo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hajouqvlv4PmipXlhaXmlrDnmoTml6XlrZDjgII8L3A+PHA+PGVtPjQ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55qE5Lq677yM5Y+v5L2/5Zuw6Zq+5YyW5Li66Imv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tuWunuS9oOW+iOW8uu+8jOWPquaYr+aHkuaDsOW4ruS6huS9oOWAk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7vkvZXkuovmg4Xmg7PopoHmiJDlip/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GRxdW87546w5Zyo5bCx5YGaJnJkcXVvO+OAgj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7ov4fnmoTljZflopnvvIzpg73miJDkuLrlnabpgJTvvIzmhL/kvaDpgYfop4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iJDkuLrnm5vmlL7jgII8L3A+PHA+PGVtPjUxLjwvZW0+5raI6LS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iv5Zyo6YCP5pSv6Ieq5bex55qE5L+h55S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WcqOS6juWKm+mHj++8jOiAjOWcqOS6juWug+iDveaMgee7r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lj6rnrqHotJ/otKPnsr7lvanvvIzkuIrluJ3oh6r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U0LjwvZW0+5Zui6Zif57K+56We55qEJmxkcXVvO+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Jrkv6Hlv4PjgIHmgZLlv4PjgIHlhrPlv4PvvJvliJvmhI/jgI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YiH57uI5Lya56a75Y6777yM5Y+q5pyJ5bKB5pyI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5Sf5q275LiN56a744CCPC9wPjxwPjxlbT41Ni48L2VtPuWksei0p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OWKn+iAhe+8jOaIkOWKn+eahOWboumYn+aIkOWwseavj+S4gOS4q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JbkuIrmsqHmnInkuIDku7blt6XkvZzkuI3ovpvoi6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kurrkuovkuI3lpI3mnYLjgII8L3A+PHA+PGVtPjU4LjwvZW0+5ri45omL5aW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q65b+D5pm655Sf6ZSI5q+P5LiA5Lu25LqL6YO96KaB55So5aSa5pa56Z2i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5yL5a6D44CCPC9wPjxwPjxlbT41OS48L2VtPuWPsOeBr+WwseaYr+WknOeM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GrOWknOWwseaYr+aipuaDs+iAheeahOWAlOW8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vIDlp4vvvIzmiJHnm7jkv6HmiJHkuIDkuKrkurrlj6/ku6X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Liq54mb6YC855qE5Lq677yM6YO95pyJ5LiA5q616Iu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2Mi48L2VtPuS4gOS4quaOqOmUgOWRmO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acgOWkp+eahOi1hOacrOOAgjwvcD48cD48ZW0+NjMuPC9lbT7npbjmgqPlpJr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mpDlvq7lnLDmlrnvvIzogIzlj5HnlJ/lnKjkurrku6znlo/lv73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5yf55qE5b6I5LiN6ZSZ77yB56Wd6LS6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5u45L+h5L2g55qE5piO5aSp5Lya5pu05aW9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mBk+i3r+S4gOaXpumAieWumu+8jOWwseimgeWLh+aVouWcsOi1s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uWktOOAgjwvcD48cD48ZW0+NjYuPC9lbT7lip3lkJvojqvmg5zph5HnvJX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pobvmg5zlsJHlubTml7bvvIE8L3A+PHA+PGVtPjY3LjwvZW0+5a2m6Ze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a2m5LqM6Zeu77yM5LiN5a2m5LiN6Zeu5piv5Liq5o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S4gOiHquWPje+8jOWkqeS4i+ayoeacieS4jeWPr+S6huS5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mb3nhLbnlJ/lkb3nu4jmnInph43ngrnvvIzljbTku47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gInmi6nmmI7lpKnjgII8L3A+PHA+PGVtPjcwLjwvZW0+5LqG6Kej6Z2i5Li0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W95q+U5L2V5o6l5Y+X6aG65aKD6YeN6KaB5b6X5aS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NmuWtpuiAjOaXpeWPguecgeS5juW3se+8jOWImeefpeaYjuiAjOihjOaXoO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IuPC9lbT7lpoLmnpzkvaDov57mrbvpg73kuI3mgJX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PmgJXov5nngrnmjKvmipjvvJ88L3A+PHA+PGVtPjczLjwvZW0+6K6k55yf5YGa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qL5oOF5YGa5a+577yM55So5b+D5YGa5LqL5omN6IO95oqK5LqL5oOF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/oeS7sOS6uuS7rOaJgOW/hemhu+eahO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ahOS6uuS4jeS8muW5uOemj+OAgjwvcD48cD48ZW0+NzUuPC9lbT7kvaDlj6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hYnpspzlpJbooajvvIzljbTnnIvkuI3liLDku5bku6zkuLrmraT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2LjwvZW0+55Sf5rS75pyJ5b6I5aSa5peg5aWI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5YWF5a6e5L2g6Ieq5bex77yM5YWF5a6e5bGe5LqO5L2g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uqeaipuaDs+aIkOecn+eahOacgOWlveWKnuazleWwseaYr+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lJ/lkb3kuI3opoHmsYLmiJHku6zmiJDkuLr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YLmiJHku6zlgZrmnIDlpKfliqrlipvjgII8L3A+PHA+PGVtPjc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Zug5Li65L2g55yL5Yiw5Yir5Lq655qE5LiN5bm477yM5LiN5bm4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Yir5Lq655qE5bm456aP44CCPC9wPjxwPjxlbT44MC48L2VtPua1quiKse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neeri+eahOejkOefs+WcqOayiem7mOeahOaMgeWuiOmHjO+8jOW/q+S5kOS5n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EuPC9lbT7orr7nq4vnm67moIfvvIznhLblkI7miornm67moI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r4/kuIDmraXnmoTlrp7pmYXooYzliqjjgII8L3A+PHA+PGVtPjgyLjwvZW0+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ZW/77yM5rS7552A5bCx6KaB5Z2a5Yaz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Ds++8jOe7iOeptumDveaYr+mXrumimO+8jOWBmu+8jOaJjeefpemBk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QuPC9lbT7miJHlubTovbvvvIzmiJHmgJXosIHvvIz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JHlgZrkuLvjgII8L3A+PHA+PGVtPjg1LjwvZW0+5Lq66KaB5piv5LiN5aSx5o6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Lin5aSx6Ieq5bex44CCPC9wPjxwPjxlbT44Ni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e7reWIq+S6uueahOaIkOWKn+aIluiAheWksei0peOAgj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rrnlJ/vvIzlj6rmnInnu4/ov4foibDpmr7liLvoi6bnmoTliqrlip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g4LjwvZW0+5LiN6KaB55So5YCf5Y+j5pCq5aG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aqE5YKy5Y2g5o2u5b+D54G144CCPC9wPjxwPjxlbT44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uWkseWOu+iHquW3seeahOWksei0peavlOi1t+adpe+8j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OTAuPC9lbT7li6Tog73ooaXmi5nmiY3lgY/mlY/vvIz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3lkI3lk4Hnm4rpq5jjgII8L3A+PHA+PGVtPjkxLjwvZW0+6K+35LiN6KaB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5b+N77yM5b2T5oiQ5L2g5LiN6KaB6IS455qE6LWE5py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WHuuWOu+eci+eci++8jOS9oOS8muS7peS4uuiEmuS4i+eah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WwseaYr+S4lueVjOOAgjwvcD48cD48ZW0+OTMuPC9lbT7otbDov4fkuo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lpLHotKXnmoTot6/vvIzliankuIvnmoTpgqPmnaHot6/vvIzlsLHmmK/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0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ZnEuaHRtbCI+aHR0cHM6Ly9kdWFuanV6aWt1LmNvbS9kdWFuanV6aS80dDJ6dXFmdG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CA8F1BC32CFE0374712AF51F0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