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91A959FD4562ABF8C8FD1A7DE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91A959FD4562ABF8C8FD1A7DE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ZCO55qE5pep5pmo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mjjuS5oOS5o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+8jOW/g+S4reeEpui6geWNs+WIu+a2iOOAgueDpuaBvOW/p+aEgeWFqOi3ke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i6q+i+uee7leOAguS4sOaUtuWcqOacm+eni+aZr+Wmme+8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minOeskeOAguelneS9oOeri+eni+W/g+aDheWlve+8jOWBpeW6t+eUn+a0u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WkqeiLjeiLjemHjuiMq+iMq++8jOeri+eni+S5i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Hie+8m+S6kea3oea3oeeou+mmmemmme+8jOeni+mbqOWmguS4neWlveWHieeIv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Ptum7hOm7hO+8jOS4gOeJh+ebuOaAneWIu+W/g+S4iu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i+eni+WIsOS6hu+8jOWkmuWkmuS/nemHje+8jOS4gOWumu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i+eni+WHieWHie+8jOWFs+aAgOmAgeS4iu+8jOivtOWjsOmXr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ePjemHje+8m+mBpemBpeebuOebvO+8jOi/nOi/nOecuuacm++8jOelneemj+S8o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lieS4iu+8m+iusOW+l+aDs+aIke+8jOacieepuuiBlOezu++8jOiBiuih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/g+a/gOWKqOOAgjwvcD48cD48ZW0+NC48L2VtPueni+mjjumAgeadpemYte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keawlOa2iOmAgOS6uuiIkueVhe+8m+eni+mbqOa2pueJqeaXoOWjsOWTj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aUtuiwt+eJqem7hO+8m+eni+aEj+a4kOa1k+iho+ijs+a3u++8jOS/nemHjei6q+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BmeOAgueri+eni+WIsOS6hu+8jOaEv+W/q+S5kOW5uOemj+S7u+S9oO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j+aXpeeCjueCju+8jOW3sue7j+ikquWOu++8m+eni+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hOeEtuWIsOadpeOAguWcqOi/meeri+eni+S5i+aXpe+8jOiuqeaZmumjjuW4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aYjuaciOW4puedgOa1qua8q++8jOaQuuedgOaIkeeahOelneemj+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uaDn+aEv+S9oOatpOeUn+S4gOWIh+Wuie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W+rueahOeni+aEj+W4pui1sOS6huebm+Wkj+eahOmFt+aake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WFs+azqOS9oOeahOiEmuatpe+8jOeri+eni+WIsO+8jOaUtuiOt+WI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iKguaEv+S9oOS4gOWIh+mhuuWIqe+8jOeDpuaBvOi/n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eni+S6hu+8jOWkqeepuueIveacl+S6hu+8jOW/g+aDheaEie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ni+mjjui9u+aKmuS6hu+8jOaXpeWtkOiIkueIveS6hu+8m+eni+mbqOe7tee7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4heeIveS6hu+8m+eni+aZr+eBv+eDguS6hu+8jOWkuuS6uuecvOeQg+S6h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kemAgeS6hu+8jOW/g+aDheeIveatquS6hu+8gTwvcD48cD48ZW0+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acieW+iOWkmueahOWGsOWGt++8jOi/meS4queni+WknOa7oeecvOaYr+e6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WvguWvgu+8jOWPiOWQrOW+l+a4heinkuWQueWvku+8jOWRnOWRnOWSveWS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+8jOerr+eahOaYr+e0oOeni+mavuaVjO+8jOmjjumbqOaEgeeF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OAgjwvcD48cD48ZW0+OS48L2VtPueri+eni+WIhuS4ieWAme+8muS4g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Hs++8jOmpseaVo+aakeWkqeeDremjju+8jOWLv+edgOWHie+8m+S6jOWAmeeZvem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eadpea9rua5v+mbvuawlO+8jOimgempseWvku+8m+S4ieWAmeWvkuidiem4o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eni+S5i+iHs++8jOWkmua3u+iho+OAgjwvcD48cD48ZW0+MTAuPC9lbT7np4v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kuobngo7ng63vvIzotbbot5Hkuobmva7pl7fvvIznp4vpm6jpo5jvvIzmtY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ZXmnpzvvIzluKbmnaXkuobllpzmgqbvvIznp4vlpKnliLDvvIzmlLblibLkuo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oblubjnpo/vvIznq4vnp4vvvIzmhL/kvaDmlLbojrfmu6Hmu6Hnmo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lv6vkuZDvvIE8L3A+PHA+PGVtPjExLjwvZW0+56uL56eL5LqG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e354Ot77yM5ZC55p2l6Zi16Zi156eL6aOO77yb6aOO6LW35LqG77yM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Cr5LmJ77yM5rWT5qyy5LqG56eL55qE5YeJ5oSP77yb5aSp5YeJ5LqG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buE5LqG77yM5Y+25a2Q6Zu25pif55qE6aOY6JC944CC5a2j6IqC5pu05pu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u5Zue77yM5LiN5Y+Y55qE5piv5oiR55qE5qy+5qy+56Wd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eni+eahOWkqeawlOabtOWGt+S6hu+8jOagkeWPtuaer+m7hOS6hu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iQveWcqOWcsOS4iu+8jOWDj+mTuuS4iuS6huS4gOWxgum7hOWcsOav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mmeaon+agkeS4jeW/jeaer+iQju+8jOmih+acieeLrOeri+Wvkueni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DkuaDlh4npo47pgIHph5Hnp4vvvIzlk5flk5flsI/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l7TvvIzpmLXpmLXlh4npo47lj4jkuIDnp4vvvIznpZ3npo/niYfniYfliLDmgqj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nlpKnlvIDlv4PouqvkvZPlpb3vvIznq4vnp4vmlLbojrfoioLoioL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6aOO5LiA57yV5ouC6Z2i5p2l77yM6YCB6LWw6auY5ri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6eL6Zuo5LiA6Zi15ram5b+D5aS077yM54Om5oG854Sm6LqB5Y2z5Yi75Lii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ru05Y+25Lit5rK+77yM56eL5oSP5rWT5rWT5pmv6Imy5LyY44CC56uL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yj6LWP552A576O5pmv77yM5b+r5LmQ5a6J5bq3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wtOi/oui/ou+8jOeni+aciOeajueaju+8jOiNieacqOa4kOWHi+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OAguaEv+aWkeaWk+eni+aZr+eCueS6ruS9oOeahOecvO+8jOaIkOWKn+eni+aen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EuO+8jOW/q+S5kOeni+mbqOWbtOe7leS9oOi6q+i+ue+8jOaBrOa3oe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9oOW/g+eUsOOAgueri+eni++8jOaEv+S9oOaXoOW/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q4vnp4vnmoTnpZ3npo/vvIzkvKDkuo7kvaDmiJHkuYvpl7TvvIzluKbnnYD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g63mg4XvvIzlkLjlvJXlm5vmlrnop4bnur/vvIzml6Dorrrnp7vliqjnmoT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gZTpgJrnlLXkv6HvvIzlj6rnn6XpgZPkuI3nrqHpl7TpmpTlpJr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v4Pnm7jov57jgILnq4vnp4vlv6vkuZDvvIE8L3A+PHA+PGVtPjE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Zyo5q2k6YCB5LiK5oiR55qE56Wd56aP77yM5biM5pyb56eL6aOO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6eL6Zuo5rSX5Y675L2g55qE5rWu6LqB77yM56eL5aSp5oS/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Kt56eN5biM5pyb77yM5oS/5L2g55Sf5rS7576O5ruh77yM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6Wd5L2g56uL56eL5oSJ5b+r77yBPC9wPjxwPjxlbT4xOC48L2VtP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aIkeeUqOa3seaDheaJk+mHj++8jOmCo+S4gOWxseS4gOawtO+8jOmDv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eahOa4qeW6pu+8jOaIkeWcqOe6ouWwmOeahOeDn+eBq+mHjO+8jOaXoOmcg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XoOmcgOWIq+mAge+8jOaYpeWOu+eni+adpeaIkeS+neeEtuWcq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4vnp4vml7boioLlt7LliLDvvIzniYfniYfnmoTokL3lj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lh4nniL3nmoTlpKnmsJTopoHpl67lgJnkvaDvvIznn63nn63nmoT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vaDvvIznp4voo4Xlt7Lnu4/lkJHkvaDmi5vmiYvvvIzotbblv6vov47mjqXov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p4vlraPlkKfvvIzlnKjmraTnnJ/or5rnmoTnpZ3npo/kvaDvvIz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2X6aOe55qE5aSn6ZuB5Lyg5p2l5LqG56eL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6u5YeJ55qE5aSp5rCU5Yed57uT552A56eL6aOO55qE5p2l5oSP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qCR5Y+25piv56eL5aSp54m55pyJ55qE56S85Luq77yM5oiR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d5b+155qE5a2j6IqC6YCB5Ye66Zeu5YCZ77yM56Wd56uL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i+eni+mAgeeni+azou+8jOmAgeS9oOazoua+nOWjrumY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+8m+mAgeS9oOS4gOazouacquW5s+S4gOazouWPiOi1t+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mAgeS9oOeni+azouebiOebiO+8jOiuqeS9oOeIseaDhe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eni+Wunuazoua2m+axuea2jO+8gTwvcD48cD48ZW0+MjI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IvliLDkvaDmnIDnhp/mgonnmoTkuJbnlYzkvp3ml6flhYnmmI7vvIz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kvaDnmoTkurLkurrpg73lt7LlronlhajliLDlrrbvvIzlubPlubPlronlron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nIDnroDljZXkuZ/mmK/mnIDnqLPnmoTlubjnpo/vvIHku4rlhL/nq4vn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LqG5aiH5aup5qyy5ru077yM5Y205pyJ5LqG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rSX5rak5Y675LqG5b+D5Lit55qE56ul56ia77yM5o2i5p2l5LqG56GV5p6c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77yM5Y6f5p2l57+h57+g5piv576O5aaZ55qE5pil5Y2O77yM6ICM6YeR5r6E5LmD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eL54Ca44CC6aKE56Wd6YeR56eL576O5ruh56yR5byA6aKc77yM5qix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Ieq5b+D44CCPC9wPjxwPjxlbT4yNC48L2VtPueri+eni+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OAguiQveWPtue6t+mjnuWIsOeri+eni++8jOeDpuaBvOmaj+mjjuW/g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6kea3oeS6uuS7juWuue+8jOWxsemHjeawtOWkjemAjemBpea4uOOAguWHie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WkmuS/nemHje+8jOWGt+aaluiHquefpeiusOW/g+WktO+8jOWlvei/kOaw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Ev+S9oOW5uOemj+W8gOeskeWPo+OAgjwvcD48cD48ZW0+MjUuPC9lbT7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KTkuKrkurrmrKPotY/vvIzkuInliIbnp4voibLvvIzlm5vlj6rnnLz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mnIjph4znuYHlv5nvvIzkuIPlvannp4vlhYn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niL3vvIzkuZ3kuZ3lv6vkuZDvvIzljYHliIbkuZDmhI/ov4fnq4vn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L56eL5LqG77yM5aSp5YeJ5LqG77yM5pep5pma5re76KGj6Ka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LqG77yM5aSp55+t5LqG77yM5pep552h5pep6LW35L2T5bq35rOw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6auY5LqG77yM55Sf5rS75peg5b+n5b+D5oOF54i944CC56uL56eL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ZCD5Zib5Zib6aaZ6IOD5Y+j5aW944CCPC9wPjxwPjxlbT4yNy48L2VtPu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kj+eahOmFt+eDre+8jOaTpuaOieS6huWkj+eahOaxl+awtO+8jOaOs+i1sOS6hu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4qe+8jOayiea3gOS6huWkj+eahOminOiJsu+8m+i/juadpeS6hueni+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6hueni+eahOW5sue7g++8jOW4puadpeS6hueni+eahOaIkOaenO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eahOW4jOacm++8m+eri+eni+WIsOS6hu+8jOelneS9oOW/g+aDheWHieeI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8uu+8gTwvcD48cD48ZW0+MjguPC9lbT7np4vpo47np4vpm6jnp4vmnaXliL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oirHnu5PmnpzvvIzng63msJTng63ngavngavov5DmsJTvvIzlv6vkuZ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mlLbojrfmiJDnu6nmlLbmg4XmhI/vvIzlgqjol4/lpb3ov5Dphb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iorkvaDmnaXnpZ3npo/vvIzmhL/kvaDkuLDmlLblpb3kuKr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4mH5rip6aao77yM5LiA5Lu95ZCJ56Wl77yM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Gl5bq344CC55So5omA55So55qE576O5aW977yM6J6N5YyW5L2g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Zyo56uL56eL5Yiw5p2l55qE5pe25Yi777yM5oqK6L+Z5Lu954m55q6K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LiA55Sf5bm456aP576O5Li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+8jOmFt+eDreeahOiDjOW9sea4kOihjOa4kOi/nO+8m+aegeebr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WHieeahOWuueminOaFouaFoua1rueOsO+8m+i9u+i9u+aMveS9j+eni+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WPl+mCo+S7vemrmOi/nO+8jOS6sui/kemCo+S7veiIkueIve+8jOeVmeS9j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WcqOS9oOeahOW/g+aIv+OAguS6sueIseeahOaci+WPi++8jO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q4vnp4vliLDvvIzniL3msJTmiZHpnaLmnaXvvIznlK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Z7lvIDog7jmgIDvvIzljrvmi6XmirHkupTosLfkuLDnmbvvvJvmipvkuIvnkJD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q7lj4znnLjvvIzljrvliIbkuqvnk5zmnpzpo5jpppnvvJvph5Hnp4vlnKjljbP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IXniL3lrpzkurrvvIznq4vnp4vlv6vkuZDvvIE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yo5LqO5bm/77yM5Zyo5LqO55yf77yM5LiA6aG25Lik77yb6Zeu5YCZ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5LqO5b+D77yM5LiA6aG25Y2B77yb5bm456aP5LiN5Zyo5LqO6ZKx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aG255m+44CC56uL56eL5Yiw77yM5aW95pyL5Y+L77yM5Lyg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S/5bm456aP44CCPC9wPjxwPjxlbT4zMy48L2VtPuS4gOWknOW+rumjjuWR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+8jOeri+eni+a4heeIveadpea4hea0l+OAguWOu+a4qeWPquS4uuWPi+aDhe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fpeW9vOS6pOS6pOW/g+OAguWPi+S6uuWcqOWkluivteiLpuW/g++8jOWwlOetie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tuWboOOAgueri+eni+aXtuiKguaKiumbqOmZje+8jOWPquS4uui/meS7veaDheiw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mnJvkuIDnnLznp4vmsLTvvIzojaHljrvlpoL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j73kuIDnsIfnp4voirHvvIznu4bmlbDlubjnpo/nmoToiqzoirPvvJvmk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4vpo47vvIzpgIHotbDljZfpo57lpKfnmoTpm4HvvJvmi6XkuIDniYfnp4vlhY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J/liIfnmoTnpZ3npo/vvIzmhL/kvaDnq4vnp4v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+255+l56eL77yM5oOF6LCK5aaC6YWS77yM56Wd56aP5LiN5pu+5LyR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Yqg5by66JCl5YW777yM5L+d6YeN5YGl5bq377yb5a2j6IqC6L2s5o2i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G5oCF77yM5b+r5LmQ6Iez5LiK77yb5LiA55Sf5pyL5Y+L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6eL5pe26IqC77yM5bm456aP5L6d5pen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ni+WkqemHjOeahOayueiPnO+8jOWBpeW6t+iMgeWjru+8m+S9oOaYr+eni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yse+8jOa3s+actOWWhOiJr++8m+S9oOaYr+eni+WkqemHjOeahOeou+epl++8jO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huu+8jOS9oOWwseaYr+aIkeW0h+aLnOeahOWBtuWDj+OAgueri+eni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4heawlOWGsuWkqe+8jOi/t+WAkuaXoOaVsOWqmuWo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lpKnmuJDlh4nvvIzkvYbmmK/llYrvvIznp4vogIHomY7vvIzmjL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np4votLTlo6vvvIzmiqTouqvnrKbvvIzpgIHnu5nkvaDjgILml6nlkozmmZrvvIz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Jvml6XlvZPljYjvvIzpmLLkuK3mmpHvvJvotrPnnaHnnKDvvIzlpJrllp3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gaXlj4jnvo7vvIzkuZDmgqDmgqDjgII8L3A+PHA+PGVtPjM4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B54i977yM5Li55qGC6aOY6aaZ77yM56eL6Imy5a6c5Lq677yM6LC354mp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mg5Lmg55qE5a2j6IqC6YeM77yM5pS+5p2+5LiA5LiL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6eL5LmL5pe277yM5biM5pyb5L2g5rOo5oSP5aSp5rCU77yM5L+d5oy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44CB6ZW/6ZW/5LmF5LmF77yB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+8jOaUtuiOt+Wto+iKgu+8jOaEv+aIkeeahOelneemj++8muW/q+S5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e6oueBq+S9oOeahOaXpeWtkO+8m+aIkOWKn+S9oOeahOS6i+S4mu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IseaDheOAguW5uOemj+S9oOeahOavj+S4gOWk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qboi4fmnJvnnYDmmZrpnJ7vvIzmuIXpo47nv7vljbfmtaroirHjgIL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iJDkuobkuIDluYXmnIDnvo7kuL3nmoTnlLvjgILmgJ3lv7Xku47lj7blsJbmu5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pg73mmK/nibXmjILjgILpgqPms5vnuqLnmoTmnpzlrp7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5jlh7rnmoTlm57nrZTjgILnpZ3nq4vnp4v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J5LiJ5LyP56eL5pyJJmxkcXVvO+iZjiZyZHF1bzvvvIznp4vpo47np4vpm6j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jgILlraPoioLkuqTmm7/luqblr5LmmpHvvIznlJ/mtLvlpZTlv5nnnJ/ovpv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poHorrDkvY/vvIzlgaXlurfmjZ/lpLHpmr7lvKXooaXjgILnq4v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aXnm7jnpZ3vvIznlJ/mtLvlvIDlv4PlsLHmmK/npo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55qE5aSp5rCU5L6d5pen5aaC5pWF77yM5aSP5a2j55qE54Ot5oOF5L6d5pe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+D5oOF5L6d5pen5aaC5pWF77yM6K6w5b6X6Ziy5pqR5Lu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aB5Yqh44CC56Wd5L2g77ya56uL56eL5b+r5LmQ44CC5oul5pyJ5aaC6Iqx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My48L2VtPuaLpuS4jeS9j+eahOaYr+mbgeWEv+S8oOWH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+8jOeci+S4jeWwveeahOaYr+eni+mjjuWQueaVo+S6huWPtuWEv++8jOacm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W/teWGmea7oeS6huW/g+WEv++8jOeri+eni+W/q+S5kO+8jOaIkeeah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Ev+OAgjwvcD48cD48ZW0+NDQuPC9lbT7nq4vnp4vkuobvvIzmiJHopoHku6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jgIHmnIDkvJjnmoTlvaLlvI/jgIHmnIDpgJrkv5fnmoTor63oqI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pq5jnuqfmnIDpq5jnq6/mnIDpq5jmoIflh4bmnIDpq5jop4TmoLz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oblhYjmsLTlubPnmoTmj5DphpLvvJrml6nmmZrms6jmhI/liqDoo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2h5LiA6Zi156eL6aOO77yM5riF5YeJ5oOs5oSP77yb6ZmN5LiA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4i95b+D77yb6LWP5LiA6LWP56eL5pmv77yM5b+D5oOF6IiS55WF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YCZ77yM5riF54i95ram5b+D44CC56uL56eL5LqG77yM5oS/5L2g5b+D5oOF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pel5a2Q5LmQ6YCN6YGl77yBPC9wPjxwPjxlbT40Ni48L2VtPuWPmOWMl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u+mimO+8jOS4jeWPmOaXtuebuOWvueeahOWumuS5ieOAguiKguawlOWcqO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akeWIsOWkp+aake+8jOS7jueri+eni+WIsOeZvemcsu+8jOS4jeWPmOeahO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teaMguOAguWkqeawlOWPmOWHieS6hu+8jOecn+aDheeahOmXruWAmeS+neeEt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uaEv+S9oOawuOi/nOW/q+S5kO+8gTwvcD48cD48ZW0+NDcuPC9lbT7nq4vn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uJDlh4nvvIzml6nmmZrmuKnlt67mlL7lv4PkuIrjgILnp4vlj7bnv6nnv6nnmb7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Jrpo5/msLTmnpzmiqTlgaXlurfjgILmoYLoirHnu73mlL7ljYHph4zpppn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nlLDmg4XmhI/plb/jgILkv6Hmga/nroDljZXnpZ3npo/mtZPvvIzmhL/lk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jgII8L3A+PHA+PGVtPjQ4LjwvZW0+54KO54KO5aSP5pel77yM5oql5ZG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raI5oGv77yM56uL56eL5ZWm77yB5YeJ54i955qE56eL5aSp77yM5q2j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5Liw56GV55qE5p6c5a6e77yM5q2j562J552A5oiR5Lus6YeH5pGY44CC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q2j5Zyo6YWd6YW/55Sf5rS755qE55SY55Sc44CC56uL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ni+mjjuWQue+8jOeni+WPtueiju+8jOeni+iKsemdme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ni+mbgeW9ku+8jOeni+S6kemjnu+8jOeni+aEj+aChOaChOmaj++8m+eni+Wkn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AneWbtO+8jOeni+iJsuWSjOeDn+e/oO+8m+eni+azouWghu+8jOeni+WjsOiE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aIkOWvkOOAgueri+eni+elneemj+S4uuS9oOmjnu+8jOaEv+S9oOW/g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q4vnp4vnqLvoirHpppnvvIzkupTosLfnqZfph5H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nKjmnJvnrJHlk4jlk4jvvIzlhpzmsJHkvK/kvK/llpzmtIvmtIvvvIzlpKnms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vvIzor7fkvaDlj4rml7bmt7vooaPoo7PvvIzouqvkvZPlgaXlurfmmI7lpKn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oirHkuIDmoLfvvIznpZ3npo/kvaDnq4vnp4voioLmsJTov4flvpf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ovonnhYzjgII8L3A+PHA+PGVtPjUxLjwvZW0+56uL56eL56Wd56aP77ya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rWB77yM56eL5YiA6bG85Zyo5ri477yM5b+Y5o6J5omA5pyJ54Om5oG85Z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Zyo5ZC577yM56eL6Zuo5Zyo5LiL77yM5b6I5oOz6K6p5L2g56yR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6Wd56aP5LqL6aG65Yip5LiA5YiH5aW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8pOe6t+Wkj+aXpe+8jOaIkeaYr+a4heeIveeri+eni++8jOaQuuaJi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kem7hOaMguaeneWktO+8m+S9oOaYr+WvkuWGt+mahuWGrO+8jOaIkeaYr+aWmeWz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+8jOS4gOi1t+eci+aIkeS7rOeahOaYpeiKseixhuiUu+OAguaci+WP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Pi+iwiuS4gOagt+mVv+mVv+S5heS5he+8jOelneS9oOW/q+S5kOWmg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S8vOWxseawuOS5heOAgjwvcD48cD48ZW0+NTMuPC9lbT7nq4vnp4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tbDkuoblv4PlupXnmoTlv6fng6bvvIzluKbotbDkuoblv4PkuK3nmoTmg4bmg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bDkuoblpI/ml6XnmoTngavng63vvIzluKbmnaXkuobnp4vlpKnnmoTmuIXniL3vvJv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rKLkuZDnmoTmtarmva7vvIzmiZPlvIDkuobnvo7lpb3nmoTlpKfpl6jvvJv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v5DnmoTlhYnnjq/vvIzmu4vmtqbkuoblgaXlurfnmoTouqvlv4PjgILkvKD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pZ3mhL/kvaDnq4vnp4vmuIXlh4nvvIzmg6zmhI/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5YiG5oiR5piv5L2g55qE6bKc6Iqx77yM54yu5L2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5oiR5piv5L2g55qE6aOO5omH77yM6YCB5L2g5riF5YeJ77yb56uL56e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I6aW877yM56Wd5L2g5Zui5ZyG77yb5Lil5Yas5oiR5piv5L2g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ip5pqW44CC6ICM5pyL5Y+L5L2g77yM5piv5oiR5Zub5a2j55qE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ugemdmeaYr+eni+WkqeeahOmfs+espu+8jOa3oeeEtu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jheadn++8jOa0kuiEseaYr+eni+WkqeW+l+W9ouixoe+8jOW5uOemj+aYr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UtuiOt+aYr+eni+WkqeeahOeJueiJsu+8jOelneemj+aYr+eni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Ev+S9oOeri+eni+W/q+S5kOOAgjwvcD48cD48ZW0+NTYuPC9lbT7nq4v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4HljZfpo57vvIznk5zmnpzpo5jpppnkuLDmlLbpl7nvvJvlpKnpq5jmsJTniL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mbvpq5jlkJ/np4vmipLmg4XmgIDvvJvml7blhYnojY/oi5LojqvmhJ/mgI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npZ3npo/lnKjvvJvmhL/kvaDnq4vnp4vlpb3ov5DmnaX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sr7lvanjgII8L3A+PHA+PGVtPjU3LjwvZW0+56uL56eL5Yiw77yM5YW75pyJ6YGT77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77yM552h5b6X5aW977yb5ram6IK654el77yM5oSB5Lid5bCR77yb56eL6Imy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5Sf5rSl6KaB77yM5rGk5rC05o2e77yb6IOD5Y+j5aW977yM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OE57K+6ZSQ77yM5pS25Li66KaB77yb5aW95pe26IqC77yM5bm456aP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ri+eni+WIsOS6hu+8jOaIkeeJueaEj+S4uuS9oCZsc3F1bzvnvJbo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LiA5Lu95b+r5LmQ44CBJmxzcXVvO+ehruWumiZyc3F1bzvkuIDku73npZ3mhL/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Y+R6YCBJnJzcXVvO+S4gOS7veecn+W/g+OAgeaEv+S9oOW5uOemj+awuOi/nO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OpeaUtuWQp++8jOS4gOWumuimgeiusOW+l+aKiuW/q+S5kOWCqOWtmO+8jOaKi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WPke+8jOaKiuelneemj+WIhuS6q+OAgueri+eni+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raPoioLmm7/vvIzlj4vmg4Xplb/nm7jlv4bjgILlpKfpm4HljZfpo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po47kuK3miI/jgILlr5LmmpHkuI3lj6/pgb/vvIzlhrfmmpblpJrnlZn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mpTot53nprvvvIzpl67lgJnpgaXnm7jlr4TjgILljIbljIbomb3pmr7ogZ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I3nj43mg5zvvJrljYPkuIfkv53ph43ouqvkvZPjgII8L3A+PHA+PGVtPjY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6ZuB6KGM6KGM77yb55Oc5p6c6aaZ77yM5Yqd5ZCb5bCd77yb6Zeu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b5b+D5pS+5a6977yM56yR5peg5aao77yb56aP56aE5Zac77yM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5u46ZqP77yM6LWb6Jyc57OW77yb5Lqr5aSq5bmz77yM6LWw5Zub5pa577yb5a+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5u45pyb77yM5oOF6LCK6ZW/44CCPC9wPjxwPjxlbT42MS48L2VtPuWk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jueDreS4jeiDveaKseS9oO+8jOWkj+Wkqei/h+WOu++8jOaIkeWcqOeni+Wkqe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ri+eni+S6hu+8jOaZmuS4iuWHieWHieeahO+8jOaIkeWPr+S7peaKse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i+eni+WViuS9oOW+iOS9k+i0tO+8jOiuqeaIkeS4jueIseS6uui0tOi/k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DheS+o+eri+eni+W5uOemj+OAgjwvcD48cD48ZW0+NjIuPC9lbT7ku4rlpKnmmK/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KDor7TvvJroi6XlnKjov5nlpKnmlLbliLDov5nkuKrnpZ3npo/vvIzku47mra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np4vpq5jmsJTniL3jgIHluLjmnInkurrmmpfpgIHnp4vms6LjgIHkuovkuJr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miYDku6Xnq4vliLvpgIHkuIrmnIDlh4nniL3nmoTnpZ3npo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ubjnpo/nvo7mu6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3M2dpYjVnN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zNnaWI1Zz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91A959FD4562ABF8C8FD1A7DE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