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162DB8D8023169752167414F34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162DB8D8023169752167414F34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aWz5pyL5Y+L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S6uuiKguadpeWIsO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S9oOmXruWjsOWlve+8jOaEv+S9oOWlveS6i+S4jemXtOaWre+8jOahg+iKsei6q+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+8jOe+juWls+i3r+S4iuWqmuecvOaKm++8jOWvueS9oOWmqeWqmuWQq+e+n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nu+e8mOecn+e+juWmme+8jOS8tOS9oOW5uOemj+ebt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asoeeJteaJi+aYr+S4gOS7veW5uOemj++8jOS4gOS4quaLpeaK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S4gOasoeWHneacm+aYr+S4gOS7veeUnOicnO+8jOS4gOS4quecv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3seaDhe+8jOS4gOasoeeJteaMguaYr+S4gOS7veaAneW/te+8jOS4gOS4qumm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S7veecn+eIseOAguaDheS6uuiKguWIsOS6hu+8jOS4gOmil+eIse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OAgjwvcD48cD48ZW0+My48L2VtPuS6sueIseeahO+8jOaIkeimg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Ys+WFieS4uuS9oOeBv+eDgu+8jOaJgOacieeahOiKseacteS4uuS9oOe7veaU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S6uuiKguW/q+S5kO+8gTwvcD48cD48ZW0+NC48L2VtPuS4gOmmluivl+aIlumVv+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Yr+S4uuS9oOiAjOWSjO+8m+S4gOaUr+atjOaIluW/q+a0u+aFou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S9nO+8m+S4gOS7veaDheaIluWWnOaIluW/p++8jOaAu+aYr+WboOS9oOiAj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DheS6uuiKguWIsOS6hu+8jOWPquaDs+Wwhui/meS7veaDh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gTwvcD48cD48ZW0+NS48L2VtPu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Jh+iNkuiNieWOn++8m+mBh+WIsOS9oOS5i+WQju+8jOS4lueVjOWD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OAgui/h+WOu+eahOiuuOWkmuWygeaciO+8jOWvueaIkeadpeivtOWDj+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aXoOmZkOeUn+a2r++8jOWboOS9oOiAjOW5uOemj+aXoOi+u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i48L2VtPuS9oOaYr+mdkuWxse+8jOaIk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awuOi/nOS+neWBjuWcqOS9oOeahOi6q+aXge+8m+S9oOaYr+iTneWk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S6ke+8jOawuOi/nOWBnOeVmeWcqOS9oOeahOaAgOaKse+8m+S9oOaYr+a6qu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1quiKse+8jOawuOi/nOWsieaIj+WcqOS9oOeahOS4lueVjOOAg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Ev+aYr+S9oOS4gOeUn+S4gOS4lueahOeIse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DheS6uuiKgumHjOayoeacieaDheS6uu+8jOWPquacieaIkeeahOiAgeWp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eahOacgOeIse+8jOS7iuWkqeaYr++8jOaYjuWkqeaYr++8jOebtOWIsOaIk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W/g+S4reS5n+WPquacieWlue+8geecn+eahOeIseS9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DheS6uuiKgumHjOayoeacieaDheS6uu+8jOWPquacieaIk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aIkeeahOacgOeIse+8jOS7iuWkqeaYr++8jOaYjuWkqeaYr++8jOebtOWIs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IkeeahOW/g+S4reS5n+WPquacieWlue+8geecn+eahOeIseS9oO+8g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DheS6uuiKguW/q+S5kO+8gTwvcD48cD48ZW0+OS48L2VtPueUnOicn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S4uuS9oOWuiOWAme+8jOa1qua8q+eahOiqk+iogO+8jOWPquS4uuS9o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ahOeIseaBi++8jOWPquS4uuS9oOeVmeWtmO+8jOS4gOS4lueahOafl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7mOWHuu+8jOeOq+eRsOaDheS6uuiKgu+8jOW/g+S4reeahOivneWEv++8j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ieivtO+8jOaIkeeIseS9oO+8jOaEv+S9oOW/q+S5kOawuOebuOS8t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+ne+8gTwvcD48cD48ZW0+MTAuPC9lbT7miJHnmoTmiYvmnLrph4zmlLbol4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sLHlg4/miJHnmoTlv4Pph4zmlLbol4/nnYDkvaDnmoTlvbH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oqvorrDlv7XnmoTml6XlrZDph4zvvIzkvaDms6jlrpropoHooqvmiJHmg7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iJHnmoTnpZ3npo/og73pgIHliLDkvaDlv4Pph4zjgILnpZ3kvaD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6YaJ5Lq655qE5b6u56yR77yM5q+P5LiA5qyh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a+C54S25peg5aOw77yM5Y206IOc6L+H5rW36KqT5bGx55uf77yb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77yM54G16a2C55qE5a6I5oqk77yM5oiW6K645LiN5aSf5rWq5ryr77yM5Y20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om/6K+644CC5oOF5Lq66IqC77yM5oiR5Y+q5oS/5LiO5L2g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6I5a2Q77yM5Y+q5oOz5LiO5L2g5pC65omL5Yiw6I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heavlOeOq+eRsOabtOWPr+i0te+8jOecn+eIseaDheavlOeOq+eRsOabtOWo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W/g+avlOeOq+eRsOabtOiKrOiKs++8jOecn+ivneavlOeOq+eRsOabtO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IseaDheS9oOeahOaIkeWwhuecn+aDheecn+W/g+WFqOe7meS9oO+8jOaDheS6u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cn+ivnemAgee7meS9oO+8muaIkeaYr+ecn+eahOeIseaDh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niLHml7bpnIDopoHnnJ/lv4PvvJvkuonlkLXml7bpnIDopoH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sJTml7bpnIDopoHlhrfpnZnvvJvlv6vkuZDml7bpnIDopoHliIbkuqvvvJ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hJ/op4nvvJvlkLvnnYDkvaDmmK/kuIDnp43lubjnpo/jgILogIHlqYb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0LjwvZW0+5oOz5oqK5aSp5LiK55qE5pif5pif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Oz5oqK5rW35bqV55qE54+N54+g5o2e57uZ5L2g77yM5oOz5oqK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YeH57uZ5L2g77yM5oOz5oqK5riF5pmo55qE6Zuo6Zyy6YCB57uZ5L2g77yM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6Wd56aP5Y+R57uZ5L2g77ya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i/meS4quS4juS8l+S4jeWQjOeahOaDheS6uuiKgumHjO+8jOaIkeaK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S4gOeUn+S4gOS4luaItOWcqOS9oOeahOaJi+aMh+S4iu+8jOe6teeEtuS4gOeUn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+8jOWQjOWwneeUmOiLpu+8jOaIkeaEv+awuOi/nOS4uuS9oOaMoemjjumBr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cneacneaaruaaruOAguaDheS6uuiKguW/q+S5kO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rp7lsZ7ml6DmhI/vvIzlr7nkvaDkuqfnlJ/kuobkuIDkuJ3niLHmhI/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miJHku5jlh7rkuobor5rmhI/vvIzmg7PlkozkvaDlhbHnrZHkuIDku73mg4X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HkvJrkuIDlv4PkuIDmhI/vvIznlrzkvaDmiJHkvJrlhajlv4PlhajmhI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mK/lkKbmhL/mhI/vvJ/mg4Xkurroio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a5Zyo5q+P5LiA5Liq6buO5piO77yM5ZSk6YaS5L2g55qE5LiN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77yb5Zyo5q+P5LiA5Liq5Y2I5ZCO77yM5r+A5Yqx5L2g55qE5LiN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77yb5Zyo5q+P5LiA5Liq5aSc5pma77yM6Zmq5Ly05L2g55qE5LiN5piv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44CC5pyJ5L2g55qE5pel5a2Q77yM5q+P5LiA5aSp6YO95piv5oOF5Lq6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ato+eahOeIseaDheW/heWumuWtleiCsuedg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iLpumavuS4reaJjeiDveaMluaOmOWHuuiOq+Wkp+eahOWWnOaCp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r+S4gOOAguiAgeWphuaDheS6uu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nmoTlpKnnqbrkuI7kvaDlr7vlr7vop4Xop4XvvIzmhJ/mg4XnmoTmjqXlip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bHlsbHmsLTmsLTvvIznlJ/mtLvkuK3ngrnngrnmu7Tmu7TvvIzkuI7kvaDlhbHlkIz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ov4fljrvnmoTkuIDliIfnmobmiJDnvo7lpb3orrDlv4bjgILpgIHomY7ov47lh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7Tov63vvIzmtarmvKvmg4Xot6/vvIzkvaDnn6XmiJHlv4PvvI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oS/5oqK5oiR55qE5b+D5bWM5YWl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+p55qE54ix5rC46L+c5LiN5Y+Y77yB5pe26Ze05Yay5LiN5reh55yf5oO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ouJ5LiN5byA5oCd5b+155qE5omL44CC5oOz5L2g77yM55u05Yiw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5u05Yiw5rC45LmF77yBPC9wPjxwPjxlbT4yMS48L2VtPuW5uOemj+aYr+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5i+WQjueci+WIsOS9oOeahOeskeiEuO+8jOW5uOemj+aYr+iCmuWtkOml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g+WIsOS9oOWBmueahOeDreWRvOWRvOeahOmdouadoe+8jOW5uOemj+aYr+av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mDveacieS9oOmZquS8tOWcqOaIkeeahOi6q+i+ueOAguS6sueIseeah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IuPC9lbT7lho3msqHmnInkurrllKDlj6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uaDmg6/jgILlho3msqHmnInkurrlkJHkvaDlj5HohL7msJTvvIzkvaD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lpKrlubPmt6HjgILlho3msqHmnInkurrlnKjkvaDpnaLliY3lk63vvIz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I3ph43opoHjgILmg4XkurroioLmiJHmg7Pkva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Lmf6K645piv5oiR6ZSZ5LqG77yM54ix5LiK5L2g5oiR55yf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77yB5YK755Oc77yM5oiR54ix5L2g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acteeOq+eRsOS7o+ihqOS4gOS7veeugOWNlee6r+a0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dn+eOq+eRsOS7o+ihqOS4gOauteeLgueDreWGsuWKqOeahOeIseaDhe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WImeS7o+ihqOS4gOWPpeS4gOeUn+S4gOS4lueahOaJv+ivuu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g4XkurrnnLzph4zlh7ropb/mlr3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3nrqHkvaDog5bog5bnmoTvvIznmb3nmb3nmoTvvIznrKjnrKjnmoT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niLHkvaDvvIzkvaDmmK/miJHmjozlv4PmsLjov5znmoTlrp3ot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lvIDlv4PmnpzvvIzmiJHniLHkvaD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ip5pqW55qE5YWJ54Wn77yM5oqa5oWw5L2g55qE54Om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a2j6IqC77yM5oOz5b+15L2g55qE5LyY5p+U44CC6aOY6Zuq55qE5Y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5L2g55qE5b+D5oSB44CC566A5piO55qE5aSc56m677yM6amw6aqL5L2g55qE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55qE56Wd56aP77yM6YCB5Y676Zeu5YCZ77ya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eIse+8jOi1sOi/h+WNg+WxseS4h+awtO+8jOS4jeS8muinie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Dhe+8jOe7j+WOhumjjuWQuembqOaJk++8jOS4jeS8muinieW+l+aCsu+8m+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fpe+8jOWkqea2r+WPmOWSq+Wwuu+8m+W/g+S4juW/g+ebuOaDnO+8jOWbsOmavu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eIseS9oO+8jOacneacneaaruaaru+8jOS4gOeUn+S4gOS4lue6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jqvnkbDlvZPlsZ7mg4XkurroioLvvIzku6PooajniLHmg4XkuI7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tarmvKvkuI7muKnppqjvvIzmiZPliqjkvaDmiJHniLHkurrlv4PjgIL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n63kv6Hmga/vvIzluKbkuIrmiJHnmoTniLHkuI7mg4XvvIzmhL/kvaD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vvIE8L3A+PHA+PGVtPjI5LjwvZW0+5LuO55yL5Yiw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iR55qE5b+D6Lez5bCx5ZGK6K+J5oiR5L2g5piv5oiR5LuK55Sf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7uZ5LqG5oiR5YuH5rCU5ZKM5Yqo5Yqb77yM5oiR5Lya55So5LiA55S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ZG15oqk6L+Z5Lu95b+D5Yqo55qE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oOS4uuacieaYn++8jOWknOaJjeS4jeS8mum7keaal++8m+WboOS4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1t+aJjeS4gOeJh+iUmuiTne+8m+WboOS4uuacieaipu+8jOeUn+WRveWFhea7o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boOS4uuacieS9oO+8jOeUn+a0u+WFhea7oeeskeminO+8jO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gOeJh+eBv+eDgu+8geaDheS6uuiKg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h7rnjrDvvIzorqnmiJHmnInkuobmlL7lvIPmlbTkuKrkuJbnlYz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kvaDnu5nkuojmiJHnmoTmg4XniLHvvIzorqnmiJHkuIDnlJ/mi6XmnInkuob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kurroioLliLDmnaXnmoTml7bliLvvvIzmiJHlsIbmiorkuIDnlJ/nmoTmg4XniL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7kvaDvvIzmraTouqvkuI3lkI7mgpTjgILmg4XkurroioLnpZ3lubjnpo/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yLjwvZW0+57qv57qv55qE77yM57qv57qv55qE56Wd5oS/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qyi5LmQ77yM5rWT5rWT55qE5oOF57yY44CC5Zub5rqi55qE6Iqx6aaZ77yM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YWL5Yqb77yM5bim5Y675oiR5rWT5rWT55qE77yM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uOemj+aYr+i+vuaIkOS4gOS4quW+ruWwj+eahOeUn+a0u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WQg+eahOaXtuWAmeacieaIkeWBmumlree7meS9oOWQg++8jOaDs+iiq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aIkeadpeeIseS9oO+8jOW5uOemj+aYr+avj+W5tOaDheS6uuiKgumDv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+rueskeOAguS6sueIseeahOaDheS6uuiKg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orrDorrDlnKjmiJHnmoTlv4PlupXvvIzkuIrpnaLmmK/kvaDmu6Hmu6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rrnnj43ol4/lnKjmiJHnmoTlv4PlupXvvIzlj6rkuLrkvaDpnLLlh7rov5n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lJ/lkb3mnInkvaDmmK/kuKrlpYfov7nvvIzosKLosKLkvaDorqnmiJHmib7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l6XorrDmg4XkurroioLvvIzkvaDlsLHmmK/miJHniLHnmoTml6X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af6L+H54ix5oOF5rKz77yM5b+D5Lit5aSa5amG5a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4ix5oOF5bGx5bqn5bqn77yM5aWU6LW054ix55qE5pqW56qd44CC6Z2i5a+5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ix5oOF5p2l5paf6YWM44CC5bm456aP5oOF5L6j5aSa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25Lit55qE5LiA5Liq77yB5oOF5Lq6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W/g+eUsOacieS9oOebuOS8tO+8jOasouS5kOeahOaXtuWIu+Wbo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+8jOeUnOicnOeahOWFiemYtOS4juS9oOWFseaLhe+8jOS6sueIseeahO+8jOWwh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Sse+8jOWFqOmDvee7meS9oO+8jOS9oOivtOS6hueul++8geaDheS6uuiKg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S9oOWOu+a1qua8q++8gTwvcD48cD48ZW0+MzcuPC9lbT7mg4XoioL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jgILmiJHmsqHmnInmg4rlpKnliqjlnLDnmoTniLHmg4XlrqPoq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bfmnq/nn7Png4LnmoTniLHmg4Xmib/or7rjgILkvYbmmK/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mr5TkuIrkuIDnp5Lpkp/mm7TniLHkvaDvvI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oS/5YGa5pig54Wn5L2g55y855y455qE6Jm56Imy5pma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6L275ouC5L2g6IS45bqe55qE55qE5oKg54S25pma6aOO77yM5oiR5oS/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if6L6w5rW35rSL77yM5oiR5oS/5YGa5L2g5qKm5Lit5LiA5py15rWF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oOF5Lq66IqC5b+r5LmQ77yM5oiR55qE54ix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S4quawuOaBkueahOS4u+mimO+8jOS7juWGrOivtOWIsOWkj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+ivtOWIsOm7hO+8m+eIseaDheaYr+S4gOWPtui9u+W/q+eahOWwj+iIn++8jOeUseWN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Ml++8jOeUsei/nOmptuWQkei/ke+8m+S6sueIseeahO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lJzoqIDonJzor63kuI3lv4XlpKnlpKnorrL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Zfnu4/ml6DpnIDml7bml7bor7TvvIzkvYblv4XopoHnmoTml7blgJnov5jmmK/opo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gILmg4XkurroioLmmK/ms5XlrprnpLrniLHml6Xlk6bvvIzmiJHkvJrnlKjor63oqID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kJHkvaDooajnmb3vvJrkurLniLHnmoTvvIzmiJHniLHkv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Lq655qE5b6u56yR77yM5q+P5LiA5qyh5b+D6Lez77yM6Jm954S25a+C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206IOc6L+H5rW36KqT5bGx55uf77yb55yf5oOF55qE56Kw5pKe77yM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M5oiW6K645LiN5aSf5rWq5ryr77yM5Y206IOc6L+H5peg5Yqb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Y+q5oS/5LiO5L2g5pC65omL5Yiw6IC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icnO+8jOS9oOeskeeahOeUnOicnOicnO+8jOWlveixoeiKseWEv+W8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+8jOW8gOWcqOaYpemjjumHjOOAguS4uuS7gOS5iOS9oOeskeeahOi/meS5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e7meS9oOWPkeS6huefreS/oeaBr+OAguaDheS6uuiKguW/q+S5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MuPC9lbT7mg4XkurroioLopoHliLDkuobvvIzpooTnpZ3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mtarmvKvjgIHng63mg4XnmoTkvaDmsLjov5zpnZLmmKXjgIHnn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4PjgIHnuq/mg4XnmoTkvaDmsLjov5zlv6vkuZDjgIHmt7Hmg4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JzonJzjgIHnl7Tmg4XnmoTkvaDmsLjov5zlubjnpo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77yM5piv576O6YWS77yM5aSp6ZW/5Zyw5LmF5oSI6YaH5Y6a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LmY5pa577yM5YiG5YiG56eS56eS5peg5p6B6ZmQ44CC5Zyo6L+Z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eM77yM5oiR5Y+q54yu57uZ5oiR5pyA5Lqy54ix55qE5L2g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JjeS4lueahOS6lOeZvuasoeWbnuec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adpeS7iueUn+eahOS4juS9oOebuOmAou+8jOWmguaenOaYr+ecn+eahO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h+asoeWOu+aNouS4juS9oOeahOebuOeIse+8jOWRiuivieS9oO+8mu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geaDheS6uuiKguW/q+S5kO+8gTwvcD48cD48ZW0+NDYuPC9lbT7mg4X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lubjnpo/mmK/kvaDnmoTlsI/mg4XkurrvvIzlvIDlv4PmmK/kvaDnmoTo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zonJzmmK/kvaDnmoTmlrDmg4XkurrvvIzlgaXlurfmmK/kvaDnmoTlpb3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mK/kvaDkuIDnlJ/nmoTmg4XkurrvvIznvo7moqbmmK/kvaDmsLjov5z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4XkurroioLlv6vkuZDlk6bvvIE8L3A+PHA+PGVtPjQ3LjwvZW0+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7uV77yM6Iqx57qi6Iqx6JC95LuK5bey6ICB44CC5Zue5oOz5b2T5bm06Imz5ae/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r2H5rSS5oqK6YOO5oyR44CC5rmW55WU5Lqt6ZiB55u45oul5oqx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ZSx5oOF6LCD44CC5LiN6KeJ5pqu5bm05aSV6Ziz57qi77yM5YWx5bqm54ix5rK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CB44CC5oS/5L2g54ix5oOF5rC45LiN6ICB77yM5aSV6Ziz6Iqx5byA5oqK5L2g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epuuaciOWEv+WchuWchu+8jOaYn+aYn+mdmemdm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iOaYr+S4gOS4quWugemdmeeahOWknOaZmu+8jOaEv+WchuWchuaciOWEv+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UnOeUnOe+juaipu+8jOaEv+mXqumXquaYn+WEv+S8tOS9oOS4gOinieebtOedo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geS6sueIseeahO+8jOaDheS6uuiKguW/q+S5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og73lpJ/pgYfliLDkvaDvvIzmmK/nvJjvvIzmmK/ku73vvIzmmK/kuIDnlJ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iIbjgILmg4XkurroioLljbPlsIbliLDvvIzomb3nhLbmsqHmnInlpJrkuY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vvIzlkozliqjkurrnmoTor53or63vvIzkvYbmmK/miJHpgqPpopfniLH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v4PvvIzmmK/msLjov5zpg73kuI3kvJrlj5j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5oiR55qE56Wd56aP5LiH6K+t5Y2D6KiA77yM5Y+R6YCB5oiR55qE6Zeu5YC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Yig6Zmk5L2g55qE55eb6Ium5Yiw5aSp6L6577yM5Zue5pS25oi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+d5a2Y5Yiw5rC46L+c77yM54ix5L2g5LiN55So6Jyc6K+t55Sc6KiA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awuOS4jeikquiJsueahOaYr+Wvue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+8jOawuOS4jeWBnOaBr+eahOaYr+WvueS9oOaXoOWwveeahOaAneW/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eahOaYr+WvueS9oOa3sea3seeahOeIseaBi+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pKnkvb/mg7Pnu5nmtbfosZrkuIDkuKrlkLvjgILkvY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jgILmiJHmg7Pnu5nkvaDkuIDkuKrlkLvjgILkvYbot6/lpKrov5zjgIL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t53mnInlpJrov5zjgILmiJHku6zmsLjov5zpg73mmK/mnIDlubjnpo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jgILkurLniLHnmoTjgILnpZ3kvaDmg4XkurroioLlv6vkuZDjgIL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YCB6Iqx5Y+q5piv5b2i5byP6ICM5bey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+d5oqk5L2g5b2T5YGa5oiR5pyA6YeN6KaB55qE5bel5L2c77yb5oOF6LCD5YGa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CM5bey77yM5L2G5oiR5oqK5a+55L2g55qE5a6g54ix5b2T5YGa5oiR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b5Lqy54ix55qE77yM5oiR54ix5L2g77yB6K6p5oiR54ix5L2g5LiA6L6I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cqOaIkeeahOW/g+S4re+8jOacieS4gOmXtO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mXqOeahOWwj+Wxi++8jOWug+eahOWQjeWtl+WPq+eIse+8jOaIkeWni+e7iOaKiuS7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Co+acgOa4qeaalueahOinkuiQve+8jOetieW+heedgOS9oOiDveS9j+Wcq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KoOWAjeWFs+W/g+S9oO+8jOeIseaKpOS9oO+8g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qnnnJ/niLHphZ3phb/nlJzonJzvvIznlJzpgI/kurrnl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mg4Xlj5HphbXnvo7lpb3vvIzlubjnpo/nlJ/mtLvvvJvorqnnlJ/lkb3mtozli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uKnppqjml6DpmZDvvJvorqnnnJ/lv4Plh7rlk4HkvbPphb/vvIzpppnpo5j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aHokITphZLmg4XkurroioLvvIzniLHkvaDmsLjov5zvvIzlubjnpo/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mb6LW3JmxkcXVvO+aAneW/tSZyZHF1bzvlpKfml5fvvIzoo4X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yu54ixJnJkcXVvO+atpuWZqO+8jOmrmOWRvCZsZHF1bzvnm7jlrogmcmRxdW87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L+b5YabJmxkcXVvO+eIseS6uiZyZHF1bzvlv4PlupXvvIzkuIDnm7Tmg7P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l6nlt7LlgbflgbfniLHkuIrkvaDvvIzmg4XkurroioLnnJ/mg4XlkYrnmb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mg4XkurroioLlv6vkuZDvvIE8L3A+PHA+PGVtPjU3LjwvZW0+55S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p6d57qi546r55Gw77yM5Yir5Zyo6IO45YmN77yb55So5rip5a2Y6JOE5LiA55y8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rex5oOF5Yed5pyb77yb55So5L+h5Lu76ZO45LiA5pa55pm056m6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5So6Z2S5Lid57u+5LiA5Lu96KqT6KiA77yM6K6w5Zyo5b+D55Sw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+q5oOz5ZGK6K+J5L2g77yM54ix5L2g5rC45LiN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ueUnOm6u+i+o+i+m+mHjOacieaIkeS7rOe+juWRs+eahOeUn+a0u++8jO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mGi+iMtumHjOacieaIkeS7rOW5s+a3oeeahOecn+aDhe+8jOmUheeil+WLuueToueb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7rOeugOWNleeahOW5uOemj++8jOmZpOS6huiZmuaXoOeahOa1qua8q+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IseeahOecn+iwm++8geiAgeWphuaDheS6uuiKguW/q+S5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zop4LmmJ/osaHvvIzlj5HnjrDlvILluLjvvIzlnKjkvaDmmJ/luqflkaj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rLznvannnYDkuIDlnIjkuIflubTpmr7lvpfkuIDop4HnmoTlubjov5DlhYn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kuovlkaLvvJ/miJHnrpfkuoblj4jnrpfvvIzlk4flmbvvvIHljp/mnaX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vvIHkurLniLHnmoTvvIzmg4XkurroioL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Zyo5Y+255qE5qKm5Lit77yM5LqR6aOY5Zyo6aOO55qE55y86YeM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455qE6Lqr6L6577yM5L2g5Yi75Zyo5oiR55qE5b+D5LiK44CC6Zm26YaJ77yM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77yM5rip5p+U77yM5omA5pyJ55qE6K+N5rGH6Zq+5Lul5b2i5a655L2g55qE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oOF5Lq66IqC5b+r5LmQ44CCPC9wPjxwPjxlbT42MS48L2VtPuS4jeeuo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6lOavm++8jOi/mOaYr+aIkee7meS9oOS6lOavm++8jOWPjeato+aIkeimgei3n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dl++8m+S4jeeuoeaYr+S9oOW4puaIkei1sO+8jOi/mOaYr+aIkeW4puS9oO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/mei+iOWtkOaIkeS/qeimgeS4gOi1t+i1sOOAguS7iueUn+WwseaDs+eJt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eUn+S4gOS4luWIsOeZveWktOOAgjwvcD48cD48ZW0+NjI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vJjliIbkuI3lkIzvvIznm7jniLHnmoTml7bpl7TkuZ/kvJrmnInplb/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L3lv4PlsL3lipvnmoTljrvlgZrvvIzmiJHog73lpJ/lgZrliLDnmoTlsLH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miJHnmoTniLHpmarkvaDmhaLmhaLnmoTogIHljrv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4ix5LiA5Liq5Lq65LiN5YWJ55yL6KGo6Z2i6ZW/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55yL5YaF5b+D5LiW55WM44CC5oiR54ix5L2g5bCx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aE6Imv77yM54ix5L2g55qE5L2T6LS06LCF6Kej77yM54ix5L2g55qE5YWz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54ix5L2g5piv5oiR6L+Z6L6I5a2Q5pyA5aSn55qE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seWOn+adpeWwseWcqOi6q+i+ue+8jOaIkeeahOS4lueV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OAguWkj+aXpeaIkee7meS9oOWHieeIve+8jOWGrOaXpeaIk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S4lueVjOaIkeadpeWRteaKpO+8jOaIkeelneS9oO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Wunei0ne+8jOaDheS6uuiKguW/q+S5kO+8gTwvcD48cD48ZW0+NjUuPC9lbT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ovazvvIzkvaDlnKjmiJHlv4PkuK3kvp3nhLbmnIDnvo7vvJvlh63kuJbkuov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kvaDmiJHkvp3nhLblp4vnu4jmiorniLHmg4XlrojlgJnvvJvnurXlubTljY7mmJ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mg4Xmr4/kuIDlpKnpg73mmK/mlrDpspzjgIL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pmarnnYDkvaDkuIDnm7TliLDogIHjgII8L3A+PHA+PGVtPjY2LjwvZW0+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25YCZ6K+35Yir5Y+q5piv6IKp5bm26IKp77yB6IO95oul5oqx55qE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q5piv54m154m15bCP5omL77yB6IO95LiA6LW355qE5pe25YCZ77yM6K+35Y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YiG5byA77yB5oS/5bGe5LqO5L2g55qE54ix5oOF77yM5bGe5LqO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95aSf6ZW/6ZW/5LmF5LmF77yB5oOF5Lq66IqC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Ji+iusOW/huS6huS9oOeahOagt+WtkO+8jOeUqOiAs+iusOW/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UqOWUh+iusOW/huS6huS9oOeahOWRs+mBk++8jOeUqOecvOedm+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ueeCuea7tOa7tO+8jOeUqOW/g+iusOW/huS6huS9oOeahOS4gOWIh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unei0ne+8geaDheS6uuiKguW/q++8gTwvcD48cD48ZW0+Njg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nLrkvJrmgLvlnKjmtarotLnvvIzmtarmvKvnu5nnmoTmnLrkvJrmiJHmgL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mg4XkurroioLlho3kuI3or7Tlh7rmiJHniLHkvaDvvIzmiJHnmoTni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zlup/vvIzmiYDku6XkuI3og73lho3popPlup/vvIzmg4XkurroioL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5LjwvZW0+6YGH5LiK5L2g5piv5oiR6L+Z5LiA55Sf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L77yM54ix5LiK5L2g5piv5oiR6L+Z5LiA55Sf5pyA5bm456aP55qE5Lq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iv5oiR6L+Z5LiA55Sf5pyA5pyf5b6F55qE5LqL77yM5Zyo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5piv5oiR55uu5YmN5pyA5oOz5YGa55qE5LqL44CC5oOF5Lq6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BPC9wPjxwPjxlbT43MC48L2VtPuaDs+S9oOaDs+eahOedoeS4j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S9oOeIseWIsOWPkemrmOeDp+OAguS9oOaYr+aIkeaXqemkkOeahOmdouWMh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mHjOeahOeBr+azoe+8jOWGrOWkqeeahOajieiihO+8jOWkj+WkqeeahOmbquez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aIkeaJi+W/g+eahOWuneOAguWunei0ne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v5novojlrZDvvIzmnInkvaDnm7jpmarvvIzmiJHkuZDkv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Jvov5nkuIDnlJ/vvIzmnInkvaDnm7jkvLTvvIzmiJHpo47lhYnml6DpmZD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osKLkuIrlpKnmiorkvaDotZDnu5nkuobmiJHvvIzmiJHlsIblpb3lpb3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IzlrojmiqTkvaDkuIDkuJbvvJvmg4XkurroioLvvIznpZ3npo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vvIzlubjnpo/jgII8L3A+PHA+PGVtPjcyLjwvZW0+5Lq65L6d5pen77yM5qK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ICB5YWs6ICB5amG5oOF5L6d5pen77yb5bKB5pyI5Y+Y77yM6Z2S5pil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r5aa75b+D5LiN5Y+Y44CC6ICB5amG5oOF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mguatpOe+juWlve+8jOaIkeS7rOeUqOW/g+Wvu+aJvu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W/g+aUvuS4i++8jOaIkeS7rOS4gOi1t+WllOi3keOAgui3jOWA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Np+WAku+8m+W5uOemj++8jOaIkeS7rOWFseWQjOWvu+aJvu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QuPC9lbT7miJHmg7PkvaDnmoTml7blgJnvvIzkvaD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ml6DorrrmiJHku6znm7jot53lpJrov5zvvIzml6DorrrliY3pnaL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vvIzmg4XkurroioLlj6rmg7Por7TvvJrniLHkuIrkvaDmmK/miJHku4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c1LjwvZW0+6K6p5L2g5ZOt5Yiw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piv5L2g5pyA54ix55qE5Lq677yb6K6p5L2g56yR5Yiw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piv5pyA54ix5L2g55qE5Lq677yb6K6p5L2g5Zyo5oOF5Lq6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S25Yiw55yf5oya56Wd56aP55qE5Lq677yM5piv5pyA54m15oyC5L2g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vj+S4gOactembquiKse+8jOmDveaYr+S9oOi/t+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vj+S4gOmYteWGrOmjju+8jOmDveWQueS4jeaVo+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doeefreS/oe+8jOmDveWMhee9l+S6huaIkeWvueS9oOeahOeIseaEj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DheS6uuiKgu+8jOaEv+S9oOW/q+S5kO+8gTwvcD48cD48ZW0+Nzc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vaDkuIDmnZ/njqvnkbDvvJrnuqLoibLku6Pooaj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ku6PooajmiJHmg7PkvaDvvIznsonoibLku6PooajmiJHmgYvkvaDvvIzok53oibL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lrzkvaDvvIznmb3oibLku6PooajmiJHkurLkvaDvvIzmqZnoibLku6PooajmiJH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g4XkurroioLlv6vkuZDvvIE8L3A+PHA+PGVtPjc4LjwvZW0+5rWq5ryr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aaZ6aOY5Zub5pa544CC5oOF5Lq65LiN5YiG6ICB5bCR77yM5aSn5a626b2Q5oq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byA5b+D5rWq5ryr5piv5pys6Imy77yM5qyi5LmQ5rCU5rCb5YeR54Ot6Ze5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6KGo5oiR5b+D77yM5oS/5L2g55Sc6Jyc55Sf5rS75Zac5ruL5ruL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S48L2VtPuS9oOmFo+eVheS6huacquadp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pue7meaIkeW/q+S5kOaXoOaVsO+8m+S9oOeUnOicnOS6huS6uueUn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iusOW/huiKrOiKs++8m+S9oOW5uOemj+S6huWygeaciOeahOinkuiQ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5puWGmeeIseaDheeahOS8oOivtOOAguaDheS6uuiKguWIsOS6hu+8j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a7mueDq+OAgjwvcD48cD48ZW0+ODAuPC9lbT7mg4XkurroioL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J/lv4Pmna/vvIzmjYbnu5HkvaDnmoTkuIAmbGRxdW876L6I5a2QJnJkcXVvO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SpeWMmeaJo++8jCZsZHF1bzvmiaPmirwmcmRxdW875L2g55qE55yf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5omL6ZO+77yM55u455+lJmxkcXVvO+i/niZyZHF1bzvmjqXkvaDlk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IHkuIDmnaHlpb3kv6Hmga/vvIzkvaDmiJHniLHmg4XmsLjkuI3mga/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YDmnInlubjnpo/nrLznvankvaDvvIE8L3A+PHA+PGVtPjgxLjwvZW0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5Zyo5rip5p+U55qE6L276aOO5Lit57u95pS+77yM5L2T6LS055qE5rqq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6Ziz5YWJ5LiL5rWB5reM77yM55Sc6Jyc55qE5q2M5aOw5Zyo54G/54OC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aOY6I2h77yM57yg57u155qE5oOF5oCd5Zyo55yf54ix55qE6Iqx5Zut6YeM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Yiw5LqG77yM54ix5L2g55qE5b+D5LiN5Y+Y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sui1t+aXoOiogOeahOi/h+W+gO+8m+a4qeaflOWcqOWvueinh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1gea3jO+8m+W5uOemj+eCmeeDreedgOe0p+aPoeeahOaJi+aOjO+8muWPquax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cqOS9oOi6q+aXgeOAguS6sueIseeahO+8jOaEv+aIkeS7r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WU3ZDQ4Mm9q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lN2Q0ODJva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162DB8D8023169752167414F34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