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E5E5ABA5FBE3897D7159C2C5F3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E5E5ABA5FBE3897D7159C2C5F3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ZSv576O5YeE5YeJ5Y+k6aOO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q+atu+aImOWcuu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ue+8jOWmvui6q+iZveWtmOWmguaYvOeDm+OAgjwvcD48cD48ZW0+Mi48L2VtPuS4nOev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m7hOaYj+WQju+8jOacieaal+mmmeebiOiiluOAguiOq+mBk+S4jea2iOmtgu+8jOW4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v+mjju+8jOS6uuavlOm7hOiKseeYpuOAgjwvcD48cD48ZW0+My48L2VtPuWNtOaYr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o+a1geW5tO+8jOiLsembhOepuuWGouWHi+WOu+WkmuWwkee6ouminOOAguW+gOaYlOW/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WsOevh++8jOaVheWbremavuWGjeeVmeect+aBi+OAgjwvcD48cD48ZW0+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ou+8jOebuOmhvuaXoOiogO+8jOWNtOaXoOazquWNg+ih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Yk+iAge+8jOS6uuW/g+aYk+WPmOOAgjwvcD48cD48ZW0+Ni48L2VtPumm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iViu+8jOmmmemdnuWcqOiQvO+8jOmqqOS4remmmeW9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mAlOays+eVlO+8jOW9vOWyuOiKseW8gO+8jOWQvuWwhuS6juatpO+8jOS/n+axn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OAgjwvcD48cD48ZW0+OC48L2VtPueLrOWAmuWknOmXqOagj++8jOecuuacm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9vOWyuO+8jOaui+aipua2puaXoOWjsO+8jOS8vOmbquS4gOiIrOmjmOiQve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FiemHjOe8see7u+aYr+a7oeaAgOeahOihsOS8pOOAgj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ZqO+8jOWIhumjnum4n+azquWmgumbqOS4i++8jOatjOWjsOWIkui/h+Wvgu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iZoZWxsaXA7JmhlbGxpcDvlvoXmnIjvvIzlvoXlv4bvvIzlvoXnp4vvvIzlj6/lvoX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wLjwvZW0+5Zue6aaW6Ze05Yeg5aSa5qyi56yR5pio5aSc5aSp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6L+95pen5bm077yM6ICM5aaC5LuK77yM5Lq65LqL5pep5bey6aOe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9oOaYr+aIkeWPpOmjjumHjOeahOWiqO+8jOmVv+ivjeWLvuWLku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pOmjjumHjOeahOWxseays++8jOiQveeslOaIkOWuouOAguS9oOaYr+aIkeWAn+mf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ueeahOmCo+S4gOaKueegmuS4reawtOiJsu+8jOiwgeadpeS4juWSjO+8n+iLpeS7iueU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mGieaIkeWNiui6q+iQp+eRn++8jOS4juS9oOaKmOaciOWGmeWwveivl+S4reW5s+S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aVo+emu+WQiOOAgjwvcD48cD48ZW0+MTIuPC9lbT7lnaDnsonpo5jpppnvvIz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hIHnlJ/jgII8L3A+PHA+PGVtPjEzLjwvZW0+5L2g6K+05biY5aSW5rW35qOg77yM6ZSm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77yb5ZCO5p2l5bqt6Zmi5pil5rex77yM5ZKr5bC655S75aC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iOS9lem4s+m4r+afk+WIq+emu++8jOWPqumBk+Wkqea2r+S4jeivhuW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pYjkvZXmoaXkuIrmnIDlkI7kuIDmrKHlm57nnLjvvIzmio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nmoTmnIDlkI7kuIDkuJ3nlZnmgYvljJbmiJDpgqPoi43nmb3lj4zpoornmoTkuK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6rjgILms6rlhaXlrZ/lqYbmsaTvvIzpqbvpppbkuInnlJ/nn7PvvIzliY3kuJbku4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h43ova7lm57mta7njrDnnLzliY3vvIzljYPkuJbnmoTlhrDlsIHvvIzkuIf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vvIzpgqPkuIDliLvlhajpg6jlm57lvZLkuo7lr4LpnZnjgILlpYjkvZXliY3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lpYjkvZXku4rnlJ/nmoTnm7jop4HvvIzlpYjkvZXmnaXkuJbnmoTph43pgK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oi6XmoqbvvIznmb7mipjljYPlm57vvIE8L3A+PHA+PGVtPjE2LjwvZW0+6Z2S5bG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Li66Zuq55m95aS077yM57u/5rC05pys5peg5b+n5Zug6aOO55qx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kmuWwkeWkmu+8jOS6uua1t+iXj+aDhe+8jOWkmuWwkeWwke+8jO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kuazquOAgjwvcD48cD48ZW0+MTguPC9lbT7ov5jlsIbkuKTooYzms6rvvIzpgaXlr4T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LTjgII8L3A+PHA+PGVtPjE5LjwvZW0+5L2g6KiA5LyK5Lq65L6n6aG+5peg5pa5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mm5oiQ6K+V57qi5aaG77yM55S75YWl5oCd6YeP77yM5pWF5Y+W5pyx56CC6K+V57qi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WnOWAmueUu+Wxj+aAneW+gOS6i++8jOeahu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9nOebuOaAneWtl+OAgjwvcD48cD48ZW0+MjEuPC9lbT7oi6XmnInmnaXnlJ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moJHvvIzkuIDlj7bkuYvngbXvvIznqqXlsL3lhajnp4v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5aCq5oqY55u06aG75oqY77yM6I6r5b6F5peg6Iqx56m65oqY5p6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mCo+WgquWlvemjjuaZr++8jOeLrOS4iua0m+mYs+ah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IDlr7jmn5TogqDmg4Xlh6DorrjvvJ/oloToob7lraTmnpXvvIzmoqb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vvIzlvbvmmZPmvYfmvYfpm6jjgII8L3A+PHA+PGVtPjI1LjwvZW0+5bGx5rKz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OG5oCF77yM5LuK55Sf5LuK5LiW5bey5oOY54S244CCPC9wPjxwPjxlbT4y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Zpuaal+mDveeVmee7mei/h+W+gO+8jOmBh+ingeS9oOW8gOWni++8jOWHm+WGrOa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n+ays+mVv+aYjuOAgjwvcD48cD48ZW0+MjcuPC9lbT7msLTpgaXlsbHov5zosK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g4Xnn6Xpmr7oiI3lvIPvvIzkvZXkvLzojqvliIbpo57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5+l6Lqr5Zyo5oOF5bi45Zyo77yM5oCF5pyb5rGf5aS05rGf5rC0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PluasoeiKseS4m+aHkuWbnumhvu+8jOWNiue8mOS/rumBk+WNiue8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AuPC9lbT7lv4Pmlq3mlrDkuLDphZLvvIzplIDmhIHmlpflh6Dl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7u95pS+5LiA5Zyw5oOF6Iqx77yM6KaG55uW5LiA54m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44CCPC9wPjxwPjxlbT4zMi48L2VtPuebuOaAneebuOingeefpeS9leaXpe+8n+atpOaX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mavuS4uuaDheOAgjwvcD48cD48ZW0+MzMuPC9lbT7nm7jmgJ3ogIHnuqLosYbvvIz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mJPnmb3lpLTjgILlubPnlJ/nqbrlvpjlvorvvIzpmKHpmYznlZnosIHkv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2g6K+05bm956qX5qOL572i77yM5YaN5ZCQ6KG36IKg77yb5ZCO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a2k5p2+77yM6Zu+5ryr5bGx5YaI44CCPC9wPjxwPjxlbT4zNS48L2VtPumdkuS4neWi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gOe+juS4jei/h+aYr+S9oOW8ueeahOmCo+auteeQteeQt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lgJrljbHmoI/vvIznpZ7muLjml6DpmYXvvIzlpKnlnLDnirnlq4zpm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qyi5LmQ6Laj77yM56a75Yir6Ium77yM5bCx5Lit5pu05pyJ55e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PC9wPjxwPjxlbT4zOC48L2VtPuacuuS4remUpuWtl+iuuumVv+aBqO+8jOalv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eskeeLrOecoOOAgjwvcD48cD48ZW0+MzkuPC9lbT7ov5znnLzmhIHpmo/oirP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o5nlv4bokZfmmKXnvZfjgII8L3A+PHA+PGVtPjQwLjwvZW0+6Iqz6I2J5peg5oO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c6Ziz5aSW44CCPC9wPjxwPjxlbT40MS48L2VtPuWAn+mFkua2iOaEgeaEgeabt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mFkumGkuS5i+WQjuaWreS6uuiCoOOAgjwvcD48cD48ZW0+NDIuPC9lbT7osIH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pKnplb/lnLDkuYXvvIzosIHorrjosIHnmoTlnLDogIHlpKnoj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Lev5piv5Lq65b+D77yM5pyI57y65pyI5Zy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acm+mbt+WhmOS9leWkhOaYr++8n+mmmemtgumbtuiQveS9v+S6uuaEge+8jOa3oe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aXp+i/t+alvOOAgjwvcD48cD48ZW0+NDUuPC9lbT7pmKHpmYzlvbzlsrjoirHlvbf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jlvbHlq6PnhLbmrovpmLPphrrjgILljYPnp4vmuIXmtrXonbbmgYvoiJ7vvIzkuYXl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liKvms6rml6Dnl5XjgII8L3A+PHA+PGVtPjQ2LjwvZW0+5LiA5a+455u45oCd77yM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M6LCB5ou/5rWB5bm077yM5Lmx5LqG5rWu55Sf44CCPC9wPjxwPjxlbT40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S4pOebuOaAne+8jOS4uuWQm+aGlOaCtOWwve+8jOeZvuiKse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5/miorkvKTnprvmg4Xnu6rvvIzlvoXmmZPlr5Lph43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mY6IWu6L275Y+577yM576e5Lul56ql56qX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tkOeUu++8jOS9oOiLpeaVouS4uuS9oOmXqOS4reW8n+WtkOS8pOWlueS4gOWI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WxoOS9oOa7oemXqO+8jOS9oOiLpeaVouS4uuWkqeS4i+S6uuaNn+WlueS4gOav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dgOWwveWkqeS4i+S6uu+8gTwvcD48cD48ZW0+NTEuPC9lbT7lv7XnlbTmmJTpo47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kvKTlpoLorrjjgII8L3A+PHA+PGVtPjUyLjwvZW0+55e05oOF55qE5LiA5pa5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yA5rex77yM6Ieq5Y+k55e05oOF57uI5oiQ56m6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qeW3sumHiueEtuS6huaXoOaIkeeahOa1geW5tO+8jOaIkeWNtOi/mOWcqOWk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aAgOW/teOAgjwvcD48cD48ZW0+NTQuPC9lbT7nuqLpopzov5zvvIz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h6DnlarmhI/vvIzpmr7nm7jku5jjgILljYHlubTmg4XmgJ3nmb7lubTmuK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m7jmgJ3kuI3lv43pob7vvIE8L3A+PHA+PGVtPjU1LjwvZW0+5LqR5rC056aF5b+D77yM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54Sa6aaZ77yM5qK16Z+z6bij5ZSx77yM6Zq+5bqm55qE5LiJ5Y2D57qi5bCY5Lia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Ze05L2b56WW5Lul5pK16Iqx55qE5ae/5Yq/5Li65LiW5Lq65pmu5rih5Ly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JmU6K+a55qE5ZGK6K+r77yM5pS+5LiL5omn5b+15L6/5piv5L+u6KGM77yM5Y+v5Y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577yM5oOF6Zq+5ZyG55+j44CCPC9wPjxwPjxlbT41Ni48L2VtPui3r+S4iuS4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aZr++8jOS6uua1t+S4gOS4h+S4quekvOiyjO+8jOWkseiQveS5n+aYr+S4gOenje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muWlveaYr+S4gOenjeaso+i1j++8jOS4uuS6huiHquW3seeahOetie+8jO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0u++8jOaUueWPmOiHquW3seeahOeUn+WRve+8jOaUueWPmOiHquW3seeah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9rOWPmOiHquW3seeahOW/g+aAgeOAgjwvcD48cD48ZW0+NTcuPC9lbT7lraTpm4H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ZfvvIzkurLmlYXlpKnmtq/mlaPjgILliLDlpLTokL3lvpfnqbrkurrpmaLvvIzni6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vZDjgII8L3A+PHA+PGVtPjU4LjwvZW0+5Y+v5oCc5peg5a6a5rKz6L656aqo77yM54q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e65qKm5Lq644CCPC9wPjxwPjxlbT41OS48L2VtPuS7juWPpOWIsOS7iu+8jO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S5ieawlO+8jOiLsembhOixquaDhe+8jOmDveaYr+S4gOWjtuWlvemFku+8jOS4gO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ie+8jOS4gOWknOWlveaipuOAgjwvcD48cD48ZW0+NjAuPC9lbT7mnIDplb/mg4X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5jljYPpkp/vvIzmnIDnm7jmgJ3kuI3mirXppa7nvaLlraTlsb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oiQ5q+U55uu5L2V6L6e5q2777yM5oS/5L2c6biz6biv5LiN576h5L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7oeWcsOiQveiKseaPj+S4jeWwveS9oOS4gOWPpeeUu+mqqO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jeS8j+eslO+8jOaui+WNjuiwouW5leS4jei/h+S4gOS4neS8vOawtO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v5jlkJvmmI7nj6Dlj4zms6rlnoLvvIzmgajkuI3nm7jpgK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l7bjgII8L3A+PHA+PGVtPjY0LjwvZW0+5pyJ5Liq5aiH5aiG5aaC546J77yM5aSc5aSc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a2k5a6/77yM6Zey5oqx55C155C25a+75pen5puy77yM6L+c5bGx55yJ6bub57u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yp+a1t+aciOaYjuePoOacieazqu+8jOiTneeUsOaXpeaalueO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n+OAguatpOaDheWPr+W+heaIkOi/veW/hu+8jOWPquaYr+W9k+aXtuW3suaDmOeE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v5jljb/kuIDpkrXml6Dmg4Xms6rvvIzmgajkuI3nm7jpgK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l7bjgII8L3A+PHA+PGVtPjY3LjwvZW0+6YKj5bm077yM5p2P6Iqx5b6u6Zuo77yM5L2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57+76aOe77yM6aOY6YC46Iul5LuZ44CCPC9wPjxwPjxlbT42OC48L2VtPuS6uuW/g+Wk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q+WkquWWhOiJr+OAgjwvcD48cD48ZW0+NjkuPC9lbT7nprvliKvpkqnvvIzmg4X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bfvvIzljYHpnaLln4vkvI/jgII8L3A+PHA+PGVtPjcwLjwvZW0+5Lii5LqG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F5rGf5bGx5aaC55S777yM54K55LiN5LqG5L2g55yJ6Ze05pyx56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ciemXtOWwkeW5tO+8jOecvOmHjOiXj+aDhe+8jOmjjuaciO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mBk+W5s+W4uO+8jOW8r+absuS4gOmBk+e6v++8jOWkseiQvemjjuWNju+8jO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jgeWJquaJi+S4reaipu+8jOWkmuWwkemjju+8jOWIrui1sOS6uua1t+azquOAg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ouWmhu+8jOepuueskeaIke+8jOetieS4gOS4qumXru+8jOeHg+Wwvee5geWNju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+S4gO+8jOaJp+aJi+ecieW8r++8jOmUmeWkqea2r++8jOS6uua1t+mjjuaciO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seeggu+8jOiBhuWQrOe5geWNju+8jOWtpOWxseWknOmbqO+8jOS6uua1t+mUm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i+nO+8jOiBhuWQrOWkqe+8jOWknOe5geWNju+8jOS4gOadr+a1k++8jOS4gOadr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jjuWNjui3r++8jOS6uua1t+Wkqe+8jOS4gOacnemjjumbqO+8jOS4gOacne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Gt+S6uuebuOaAne+8jOW/g+iLpuS4ieWIhumUme+8jOabsuaWreS6uue7iO+8jOe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s+W4uO+8jOm7r+eEtuemu+WIq++8jOWNgeaMh+e0p+aJo++8jOaPoeS4gOS4quWkqea2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3NWI3dS5odG1sIj5odHRwczovL2R1YW5qdXppa3UuY29tL2R1YW5qdXppLzZuMmtrdzViN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E5E5ABA5FBE3897D7159C2C5F3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