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9A6A51E2332E21114D2840A511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9A6A51E2332E21114D2840A511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5qE5qKF6Iqx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aiheWQjOiwseWPiOWQjOaXt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mmmeS8vOabtOWlh+OAgueXm+mlruS+v+WIpOWNg+aXpemGie+8jOa4heeLgumhv+W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hsOOAguiJsueWkeWIneWJsuicguiEvuicnO+8jOW9seassuW5s+asuum5pOiGne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uWQkeWuneWjtueKueacquensO+8jOWQiOWwhumHkeWxi+i0ruW5ve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heWtkOeUn+S7geafs+e1ruWCrO+8jOaYpemjjuWwmOi/ueWPquiLjei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3oembhea4hemmqOeskeWvkumjju+8jOWro+e6oue7muS4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e7kuOAguiKrOiKs+S4jeingeeLguidtuiInu+8jOW5vemmmeabtOaXoOe+pOicgu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ijhee0oOijueeLrOiHquiJs++8jOeOieWuh+eQvOalvOS4gOeCuee6ouOAguS8l+i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eahuWFpeaipu+8jOS4uuiwgeWoh+iJs+S4uuiwgea1k+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W8gOWHhuWQiO+8jOaiheWtkOeGn+eKueWIhu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8oOivouS9s++8jOWvkuaiheW8gummmeiWsO+8jOiPiuiKseiDvemcnOWCsu+8jOWG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tpOWQm++8gTwvcD48cD48ZW0+Ni48L2VtPue0q+eDn+egtOiQvOe8gOicguaIv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sua1k+iWsOiLkuiLkummmeOAguWvhOS4jui1pOWfjui0pOWkquWuiO+8jOimgeefp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mjjuWFieOAgjwvcD48cD48ZW0+Ny48L2VtPuS4lumBk+iJsOi+m+WyguS4jeef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OW8gOW/heacgOWvkuaXtuOAgumrmOWdmueLrOeri+W6lOaXoOaBme+8jOWvguWvnueb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cieivl+OAgumbqumHjemavuWbnuS4ieaXpeaalu+8jOaDhea3seiuuOaNp+S4gOad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iOmmmeacquW+heS4nOmjjuegtO+8jOa2iOaBr+S8oOadpeaYp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m+iHquaVheS5oeadpe+8jOW6lOefpeaVheS5oeS6i+OAguadpe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OWJje+8jOWvkuaiheiRl+iKseacquOAgjwvcD48cD48ZW0+OS48L2VtPuWimeinku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S6uuagve+8n+aiheiKseS9lemAieeYoOWcsOW8gOOAguiOq+aYr+WgsOWcn+WjruWC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aYr+mqmuS6uuaEj+WuieaOkuOAguS4jeS4jueZvuiKseS6ieWoh+iJs+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i+Wkj+iThOeyvuaAgOOAguWHi+mbtuiKseiwouiIkuaeneWxle+8jOWCsumbquaihe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adpeOAgjwvcD48cD48ZW0+MTAuPC9lbT7mlbDmlqvlhrDmnp3mgK/mj5LlhqD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gLjkuJblsJrkuLrpmr7jgILpm6rkuK3pppnlj6/otLToha7ll4XvvIzouqvlpJblkI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Lzop4LjgILlk4Hoh7Ppq5jml7bor5fmt6Hms4rvvIzmgrLkuo7mt7HlpITooYDomazo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lubTml6fkuovloKrov73lv4bvvIzlh6Dluqbmibbmoannm7jor63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qCR5qKF6Iqx5LiA5qCR6aaZ77yM6Ieq5YKy5LqR6Zuq5pWj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b54S25LiN55WP5YyX6aOO5Ya977yM5paZ5bOt5pil5a+S54us6aOO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HjOmcnOWCsumbquaal+mmmemjnu+8jOeOiemqqOWGsOiCjOeng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wgeino+e+nuiFruWNgeWIhuWqmu+8jOmavueMnOaYpeiJsuWHoOaXtu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k7boo4XntKDoo7nojr7oi43ojKvvvIzlsbHlt53lpKflnLDpm6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mnJTpoqjnrqvnkZ/nlLDlnJLlpITvvIzpgIHmnaXmooXoirHkuIDnvJX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KF6Zuo5Yid5pm057u/5ruh6ZmC77yM5b+954S25Lmz54eV6ISx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xNS48L2VtPuaYqOWknOeQvOiKsea7oeagkeW8gO+8jOaZqOab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Xp+mYtuWPsOOAguaOqOmXqOassuWHuuW/veatouatpe+8jOeOieidtue/qee/qeWk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TYuPC9lbT7po47pm6rmooXoirHnu73lqIfoibPvvIzlhr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no3mooXpm6rlqIfvvIzlhrDmooXmrLLmu7TmipfkuKXlr5LvvIzkuIfnianlpI3oi4/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4DjgII8L3A+PHA+PGVtPjE3LjwvZW0+546J6aqo5pep6IiS5LiA5q615pil77yM5Yaw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F55m96Zuq5Yed44CC5a+S5oCS6Zyc5pS+6aaZ5rCU55Ge77yM5qKF6Iqx5Y2g5bC9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mv44CCPC9wPjxwPjxlbT4xOC48L2VtPueFp+mHjuW8peW8pea1hea1qu+8jOaoqu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WxgumchOOAgumanOazpeacquino+eOiemqoumqhO+8jOaIkeassumGieecoOiKs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DnOS4gOa6qumjjuaciO+8jOiOq+aVmei4j+eijueQvOeRtuOAguino+mejeasueae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qOahpe+8jOadnOWuh+S4gOWjsOaYpeaZk+OAgjwvcD48cD48ZW0+MTkuPC9lbT7ljZ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bHot6/pgb3pgaXvvIzmg4XnibXkuaHnsqXlv4bpmr7mtojjgILnnLzliY3ogIHmoJH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lb7vvIzmoqbph4znqpfmooXmraPmkYbmnaHjgILml7blr4Tml4XmgJ3pmo/pmLXpm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XlrqLlrr/luqbmmI/mnJ3jgILmrKPpl7vohYrml6XlubTlsIbov5HvvIzlv4PpgJD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raXnoqfpnITjgII8L3A+PHA+PGVtPjIwLjwvZW0+5a2k6Iqz5paX6Zuq5pWe5b+D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uZ5pil5aSp5b2T5L+h5beu77yM5LiN5oOn5Yaw5a+S6Iqx54us6Imz77yM5bm96aaZ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pWw5aS054mM44CCPC9wPjxwPjxlbT4yMS48L2VtPuWHm+WHm+Wvkumjjumjnue0o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ue7kumbquW4veaItOe6ouminOOAgue6ouminOecieWxleeyvueBteiInu+8jOWCsumq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peaVsOS5neWvkuOAgjwvcD48cD48ZW0+MjIuPC9lbT7pk7boo4XljYrlspvotY/moo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bLlub3pppnkuKTkv7HkvbPjgILnjonpqqjlhrDogozlgLznvqHmhZXvvIz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kuqbloKrlpLjjgII8L3A+PHA+PGVtPjIzLjwvZW0+5qKF5pys5pmu6YCa5LiA6Iq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g55eF55eb5Lmx5ZG75ZCf44CC55m+6Iqx6Imz576O5pyJ5bqP5byA77yM5Z+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LiH6LGh5paw44CCPC9wPjxwPjxlbT4yNC48L2VtPuaxn+aihemavuS7peicoeW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s+aJi+iZveW3peacquW/heiDveOAgummmeawlOaBvOS6uuecoOS4jeedgO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W+l+WumuS4reWDp+OAgjwvcD48cD48ZW0+MjUuPC9lbT7lkJvlrZDkuI3mipjoi6b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irPlv4Pni6zlgrLogIDpmoblhqzjgILloqjnoJrmsaDovrnkuIDmnp3np4DvvIz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hrDlv4PlkJDolYrnuqLjgII8L3A+PHA+PGVtPjI2LjwvZW0+5ruh5aSp6aOe6Zuq55m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77yM5ZSv5pyJ5qKF6Iqx6L+R6aOO56yR44CC6aOO5bCW5YiA5YmK5L6d5pen6aqE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Ya35ZC55LuN5YKy56uL44CC5Zac6L+O5Yaw5bCB546J5rSB5pmv77yM5pil6aOO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mz5Li944CCPC9wPjxwPjxlbT4yNy48L2VtPueOieWmg+mjmOmjmOa0kueQvOW3n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aXi+iInuasuuWKsuadvuOAgumrmOefl+WFpeS6kei/peS4jeWKqO+8jOabsuaguea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s+e8neS4reOAguWGsOa2iOmbquiejeWGrOaXpeefre+8jOWCsumqqOmbhOmjjuS4h+WP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whuW+heiLjeWxseaYpembqOWQju+8jOabtOmqhOabtOWBpeabtOi9u+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m6rkuK3lj6rliankuIDnp43mooXvvIzljbTpl67kurrpl7TmnIn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LnuqLmooXnmb3mooXpg73mmK/mooXvvIzpg73og73lgrLpqqjpobbpm6rp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yr6Iyr5Lq65rW35rua57qi5bCY77yM6Iqz5b+D5LiA54K55Ly8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6aOO5YiA6Zuq5YmR5Ymy5Ya36Z2i77yM5oiR6Ieq5YKy5LiW6aOO6aqo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heS7juS9lemAiumqpOefpeWQje+8jOWPpeWFpeael+mAi+S7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uOAgjwvcD48cD48ZW0+MzEuPC9lbT7moYPmnKroirPoj7LmnY/mnKrnuqLvvIzlhrL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t7LnrJHkuJzpo47jgILprYLpo57lur7lsq3mmKXpmr7ovqjvvIzpnJ7pmpTnvZfmta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JrjgILnu7/okLzmt7vlpobono3lrp3ngqzvvIznvJ/ku5nmibbphonot6jmrovomb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lsoLmmK/lr7vluLjoibLvvIzmtZPmt6HnlLHku5blhrDpm6r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KF5bKt6Iqx5Yid5Y+R77yM5aSp5bGx6Zuq5pyq5byA44CC6Zuq5aSE55a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Iqx6L655Ly86Zuq5Zue44CC5Zug6aOO5YWl6Iie6KKW77yM5p2C57KJ5ZCR5aa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I5aW05Yeg5LiH6YeM77yM5pil6Iez5LiN55+l5p2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umbquaiheiKsei/jumjjuW8gO+8jOWvkummmeW8leW+l+S9s+S6uuadpeOAguWbv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meS4pOebuOi2o++8jOmGiei/t+a4uOWtkOS4jeefpeWbn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oirHlvIDpm6rkuK3vvIznm7jnnIvmlpflpYfnu5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OS6IOt6ISC5L+P5Y+v5b6B77yM5pyq57uP5L+u5Ymq5Lqm5bSa5baS44CC5aSp6aO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6Z6bOe6Zuq77yM5bSW5Ya75Y2D5a+76LG56b2/5Yaw44CC5paZ5oiR5L2O5q2M6L6T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77yM55Sx5LuW54Ot6Iie6IOc5Z2f6J2H44CC5riF6Jma6ZqU5aSc6KeC55675aSf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+D57uP5LiA54K554Gv44CCPC9wPjxwPjxlbT4zNi48L2VtPuWvkuWknOWuouadpeiM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+8jOerueeCieaxpOayuOeBq+WInee6ouOAguWvu+W4uOS4gOagt+epuOWJjeac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heiKseS+v+S4jeWQjOOAgjwvcD48cD48ZW0+MzcuPC9lbT7nma/ku5nmlaPmv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oYzvvIznjonolb7kuLnoi57ok4TmmpfpppnjgILlr5Loi5Hlp5flp5fosKborqn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oXmjbfotrPphb/mmKXlhYnjgII8L3A+PHA+PGVtPjM4LjwvZW0+5oyH54K55LqR5bGx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iq77yM6ZO25o6o546J5raM6L+H5Y2D6YeN44CC5pyq6YKA5paw5pyI5rqq5peB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576O5Lq65p6X5LiL6YCi44CC6aaZ5reh5a6c5ZCM6auY5aOr6K+t77yM5p6d6J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5aSn5aSr5p2+44CC5aSp55Sf57ud5LiW6aOO6aqa6Imy77yM5bKC5piv6IOt6ISC55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PC9wPjxwPjxlbT4zOS48L2VtPuWImuadoeewh+ewh+WGu+idh+Wwge+8jOWKsu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uWCsuatpOWGrOOAguejrOS4reenjeWOheiLseWPr+WavO+8jOaqgOW/g+mmmeeDiOiS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eOAguagueS+nemYs+WcsOaYpemjjumAj++8jOeTtuWAmuaZtOeql+aXpeawlOa1k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7hOaYj+eWj+W9seWkhO+8jOaCrOefpeawtOaciOS4jeebuO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ooXlj5Hml6DoobDnm5vvvIzmoLnnlJ/mnInnmKDohb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aW96Zuq5Lit5byA77yM5Lil5a+S5LiN5oCV5p2l44CC5rip5oOF6JeP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aqo5L2c5pil5aqS44CCPC9wPjxwPjxlbT40Mi48L2VtPueZveS6kea3seWkhOa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i++8jOWHoOagkeWvkuaiheW4pumbque6ouOAguaWi+e9ouWeguWegua1keWFpeWum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jeiwreW9seiQveeWj+mSn+OAgjwvcD48cD48ZW0+NDMuPC9lbT7ojrLluZXkvZXkur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rHvvIzkuI3lrrnkuIDolYrmsaHotKvlrrbjgILlvZLmnaXoh6rop4XmuIXmsrPnp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vrflpoLkurrmnIDlj6/lmI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qOHFkN2dnM3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ajhxZDdnZz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9A6A51E2332E21114D2840A511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