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D652F22698A2138A788EFD3282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D652F22698A2138A788EFD3282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mBh+WIsOWkmuWkmuWwkeWwkeeahOWdjuWdt++8jOiAjOaIkeS7rOmcg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WKm++8jOWOu+egtOeBrei/meS6m+WdjuWdt++8jOiuqeWIq+S6uu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uWKm++8jOiAjOS4jeaYr+WboOWus+aAlei6suWcqOWimeinku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ahOS4gOeUn++8jOS8tOmaj+WkquWkmueahOWdjuWd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mDveWlveavlOmCo+S6m+WNjuS4veeahOacjemlsO+8jOeUqOadpeatpuijh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adpeW8peihpeiHquaIkeeahOS4jei2s++8jOS9v+iHquaIkeWPmOW+l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Lh+aVouOAgjwvcD48cD48ZW0+My48L2VtPuWcqOW+iOS5heS5i+WQju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lueVjOS4iuazqOWumuacieS4gOS4quS6uu+8jOiZveeEtuS7l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W+iOefreW+iOWwke+8jOS9huS9oOWmguaenOaDs+imgeW/mOiusOS7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cgOimgeeUqOWwveS4gOeUn+OAgjwvcD48cD48ZW0+NC48L2VtPuWmguaenOaEn+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mCo+WwseWAkueri+OAgui/meagt++8jOWOn+acrOimgea1geWHu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1geS4jeWHuuadpe+8jOS9oOWtpuS8muS6hu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acgOWkp+eahOeqgeegtOS5i+S4gO+8jOWwseaYr+S4jeWGje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iAjOaLheW/p+OAguatpOWQju+8jOecn+eahOiDveiHqueUseWcsOWOu+WB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acgOWlveeahOS6i+OAguWPquacieWcqOS4jemcgOimgeWkluadpeeahOi1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JjeS8muWPmOW+l+iHqueUseOAgjwvcD48cD48ZW0+Ni48L2VtPuS6uueUn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i+aDhe+8jOWwseaYr+mAgeaXp+i/juaWsO+8jOWboOS4uuS6uuexu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xgu+8jOaYr+WcqOaXtuaXtuWIm+mAoOaWs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kp+amguWwseaYr+S4pOS4quS6uuS4gOi1t+WcqOeZvee6uOS4iu+8jOeUu+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gt+WtkO+8jOWFseWQjOaPj+e7mOS6uueUn+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mBl+aGvu+8jOiLpeaYr+e+juWlve+8jOWPq+WBmueyvuW9qe+8jO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jwvcD48cD48ZW0+OS48L2VtPuWGs+WumumXrumim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+8jOi0r+W9u+aJp+ihjOaXtuWImemcgOimgeiAk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Ynpl7LvvIznmb3kuoblsJHlubTlpLTvvIznqbrmgrLliIflsoHmnI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kKTngavvvIzlnKjnprvlvIDml7bmgLvkuI3lv5jluKbotbDlr4Llr57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Oq5rC05ZK45rap5LqG5aSc5bmV5LiL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i45puz5Zyo5qKm6YeM55qE6I2S6Iqc77yM56eL5pel5oC75piv5oOm5b+1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Yaw6Zuq5Ya757uT5LqG5bm456aP55qE5pyA5Y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XtumXtOaUvuWcqOiEuOS4iu+8jOaIkOWwseS6hue+juWls+OAgu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cqOWtpuS5oOS4iu+8jOaIkOWwseS6huaZuuaFp+OAguaKiuaXtumXtOeUqO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wseS6hue7j+iQpeOAguaKiuaXtumXtOeUqOWcqOWutuW6re+8jOaIkOWws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jwvcD48cD48ZW0+MTMuPC9lbT7lpoLmnpzkvaDmg7PooqvliKvkurrniL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v4Xpobvkvb/oh6rlt7HlgLzlvpfniLHvvIzkuI3mmK/kuIDlpKnvvIz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zmmK/msLjov5zjgII8L3A+PHA+PGVtPjE0LjwvZW0+55Sf5ZG9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yo5LqO5LiN5pat5a6e546w5Lq655Sf55qE55uu5qCH77yM6L+Y5Zyo5Lq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655Sf55qE55uu5qCH44CCPC9wPjxwPjxlbT4xNS48L2VtPueIseaDh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eeEtuaYr+eUnOe+juaXoOavlO+8jOS9huWPquacieWcqOWFieiNo+S4jue+juW+t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aJjeiDveeUn+WtmOOAgjwvcD48cD48ZW0+MTYuPC9lbT7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mmK/kuIDliIfkuJzopb/pg73mmK/mnIDlpb3nmoTvvIzkvYbku5bku6zk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oh6rlt7Hlt7LmnInnmoTkuJzopb/jgII8L3A+PHA+PGVtPjE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piO5piv5a2d6YGT77yM5pyJ5LiA56eN6L+95rGC5piv5a6M576O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a695a6577yM5pyJ5LiA56eN5b+D5oCB5piv5pS+5LiL77yM5pyJ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b+N6ICQ77yM5pyJ5LiA56eN5b+r5LmQ5piv6ZqP57yY77yM5pyJ5LiA56eN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b6X77yM5r6E5oCA5oKf6YGT44CCPC9wPjxwPjxlbT4xOC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oh+iJs+S5i+iKseOAguiLpeaDs+iuqeWug+WcqOS6uuS7rOeahOeUn+a0u+S4r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W/hemhu+iQpemAoOWHuuWFhea7oemYs+WFieeahOekvuS8muawm+Wb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W/g+Wig++8jOi3n+i0ouWvjOOAgeW5tOm+hOS4jueOr+Wig+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nmoTmr4/kuIDmrKHnm7jpgYfvvIzpg73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43pgKLvvIzkurrnlJ/nmoTmr4/kuIDmrKHliIbnprvvvIzpg73mmK/ovazkuJb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o5b+D5YWo5oSP5Y6754ix77yM5Yir55qE5bCx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L+Z5piv6IGq5piO5Lq66YO95Lya6YG15b6q55qE566A5Y2V6KeE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gOiwk+W5uOemj++8jOWwseaYr+S4gOS4quesqOibi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eTnO+8jOW8leadpeaXoOaVsOS6uueahOe+oeaFleWSjOWrieWmku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5s+W5s+a3oea3oeOAgjwvcD48cD48ZW0+MjIuPC9lbT7kurrlnKj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lj6/ku6XkuI3ku4vmhI/vvIzlvpfliLDkuYvlkI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mnInngrnku4vmhI/jgILov5nmmK/niLHmg4XvvIzor7fkvaDkuI3opoH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qx5pyq5YWo5byA77yM5pyI5YS/5pyq5ZyG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KD55WM44CC5pyJ5omA5pyf5b6F77yM5pyJ5omA5oan5oas77yM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qL5oOF44CCPC9wPjxwPjxlbT4yNC48L2VtPuS6uueUn+WwseaYr+S4gOenje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+8jOW8gOWni+S4uue6r+eZve+8jOeEtuWQjuWKoOa3se+8jOWGjeeEtuWQjuWP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GjeasoeS4uueZveOAgjwvcD48cD48ZW0+MjUuPC9lbT7kvaDlr7noh6rlt7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kuJzopb/orqTor4blvpfotorlpJrvvIzlsLHkuI3kvJrlho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Jzopb/lj6/ku6XlubLmibDkvaDnmoTmg4Xnu6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q+P5LiA5qyh5b+n5oKj5Lit6YO955yL5Yiw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55qE5Lq65YiZ5Zyo5q+P5Liq5py65Lya6YO955yL5Yiw5p+Q56eN5b+n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s+W/g+WtqeWtkOaYr+W/heimgeeahO+8jOS9huiLp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i/m+mBk+i3r+S4iueahOefs+Wdl+WFqOmDqOa4heaJq+W5suWHgO+8jOWdkeWdkea0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Weq+W5s++8jOS7luWPr+iDveaaguaXtuW5s+W5s+WuieWuie+8jOS9hu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i1sOWdjuWdt+mBk+i3r+eahOiDveWKm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iYvvvIzkuI3lhYnpmpTnnYDkuIDpgZPlhrDlhrfnmoTplZzpnaLvvIzov5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ljYPlubTnmoTml7blhYnvvIzljbTku43mnInku4DkuYjohInohInmtYH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ZWK77yM6ZW/5LqG6aKX57qi5qW85qKm55qE5b+D77yM5Y2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rC05rWS55qE5LiW55WM77yM5oOz5Lqk5Lqb5LiJ5Zu96YeM55qE5qGD5Zut5by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6YGH5Yiw5Lqb6KW/5ri46K6w6YeM55qE5aaW6a2U6ay85o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SjOS4gOS4queUn+a0u+S5oOaDr+eUqOacieW+iOWkmuW3ruW8gu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jeimgee0p++8jOe7k+WpmuimgeaFjumHje+8jOaDs+aDs+S9oOaYr+WQpuWPr+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/jeWPl+W9vOatpOeahOS4jeWQjOOAgjwvcD48cD48ZW0+MzEuPC9lbT7mnIDlh4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TkurrnmoTkuI3mmK/kvaDnn6XpgZPlpLHljrvmiYDniLHnmoTpgqPkuIDliL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jlnKjlvpjlvorvvIznirnmnKrnn6XpgZPlt7Lnu4/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f5q2j55qE54ix5oOF5YOP576O5Li955qE6Iqx5py177yM5a6D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6LaK5piv6LSr55ig77yM55yL5p2l6LaK5qC85aSW55qE5oK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JgOefpemBk+eahOS4jeimgeWFqOivtO+8jOS9oOaJgOWQr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qOS/oeOAgjwvcD48cD48ZW0+MzQuPC9lbT7kuIDkuKrkurrlj6rmnIn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u6HotrPvvIzmiY3og73ov5znprvnl5voi6bvvJvlj6rmnInkv53mjI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v4DmtYHli4fov5vvvJvlj6rmnInlnZrmjIHlrabkuaDvvIzmiY3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JvkuIDkuKrkurropoHmnInlpb3nmoTlv4PmgIHvvIzmiY3og73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M1LjwvZW0+5YOP6YKj6Zeq54OB55qE5b6u5YWJ77yM5biM5p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6YGT6Lev54Wn5Lqu77yb5aSc6Imy5oSI5rWT77yM5a6D5oSI5pS+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6IqS44CCPC9wPjxwPjxlbT4zNi48L2VtPuWbnuW/huawuOi/nOaYr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ieW/q+eahOS9v+S6uuinieW+l++8muWPr+aDnOW3sue7j+WujOS6hu+8j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i1t+adpei/mOaYr+S8pOW/g+OAgjwvcD48cD48ZW0+Mz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kuIDkuKrmgI7moLfnmoTkurrvvIzogIzmmK/lm6D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vvIzmiJHlj5jmiJDkuobmgI7moLf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yj6LWP5Yir5Lq655qE5LyY54K577yM5ZaE5b6F5Yir5Lq6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5qE6ZqQ56eB77yM5b+r5LmQ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h+WOu+S6i++8jOi/h+WOu+W/g++8jOaXoOWPr+iusOW+l++8m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/g++8jOmaj+e8mOWNs+WPr++8m+acquadpeS6i++8jOacquadp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s+W/g+OAgjwvcD48cD48ZW0+NDAuPC9lbT7miJHnnIvop4HkvaDvvIzosaHpgqP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lqbTlranlnKjpu47mmI7nmoTlvq7lhYnph4znnIvop4Hku5bnmoTmr43kurL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ogIzlj4jnnaHljrvkuobjgII8L3A+PHA+PGVtPjQxLjwvZW0+54i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bmz77yM5LuO5LiN6aG+55CG5oCn44CB5oiQ6KeE5ZKM6I2j6L6x77yM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GQ5oOn44CB6ZyH5oOK5ZKM55eb6Ium5Zyo6Lqr5Y+X5pe25YyW5L2c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WFieWmguawtO+8jOWcqOaMh+e8nemXtOaChOaC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hOaXoOaBr+iHs++8jOinpuaJi+aXoOeXleOAguaXtuWFieWmguWJqu+8jO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jsOmVv+WPueOAgjwvcD48cD48ZW0+NDMuPC9lbT7mioroh6rlt7HlvZPmiJD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7bml7bmnInooqvni4Lpo47liK7lgJLnmoTlv6fmhIHvvJvmioroh6rlt7H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bzoi5fvvIzkvr/ml7bml7bkvJrkuqvlj5fpmLPlhYnpm6jpnLLjgILpnZLmtqn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nhp/pgI/vvIzkvr/ohZDng4LjgII8L3A+PHA+PGVtPjQ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WZ5oGL55qE5a2j6IqC44CB576O5aW955qE5qCh5Zut77yM6K+36K6w5b6X5aS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Lqb576O5aW955qE5qCh5Zut5oOF57uT77yM5Li65LqG5aSa5bm05ZCO5Y+v5Lu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S48L2VtPuengemAmueahOeIseaDheaAu+aYr+S4jeiDv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+8jOWPquaciee9qeS4iuS6huelnuenmOeahOWkluiho++8jO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uieeQhuW+l+OAgjwvcD48cD48ZW0+NDYuPC9lbT7ogIPlj7Plrablrrbor7T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sLTvvIzopoblnLDpmr7mlLbjgILniLHmg4XlpoLnk7flmajvvIznoo7kuob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jgILniLHmg4XlpoLlh7rlnJ/mlofnianvvIzml6Llj6TogIHmlrDps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5Y+v5Lul5LiN55So6ZW/5b6X5aSq5aW955yL77yM5oe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piO55m95ZOq5Y+q5omL5aS56Zuq6IyE5pu06L+35Lq677yM5a+55omA5py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bm05Lu95YCS6IOM5aaC5rWB77yM5L2G5L2g5b6X5pyJ6Ieq5bex55qE5rCU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I6YeN6KaB44CCPC9wPjxwPjxlbT40OC48L2VtPuS9oOW/hemhu+aYjueZv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W0juWyluS4jeWPq+WRvei/kO+8jOayoeacieWkp+mjjuWkp+a1quS4jeWP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miJDplb/mmK/kuIDnr4fnrYnlvoXosLHlhpn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rYnlvoXnnYDmiJHku6zosLHlhpnlh7rkuIDkuKrkuKrmiaPkurrlv4PlvKb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I8L3A+PHA+PGVtPjUwLjwvZW0+5Yir5b2T54OC5aW95Lq677yM5Zug5Li6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N6K6p5LiO6L+B5bCx5b2T5oiQ6L2v5byx5peg6IO95p2l6Le16Li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iv5LiA56eN5LiN5YWs5bmz55qE5ZaE6Imv77yM5oiQ5YWo5LqG5Yir5Lq6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Y206KKr5Yir5Lq65b2T5oiQ5LqG5YK75YaS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ciemHjemHj++8jOS9huaIkOWwseacieWFieazveOAguacieS6u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eahOWKm+mHj++8jOS9huabtOWkmueahOS6uuWPqueci+WIsOaIkOWwse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kurrnlJ/lsLHmmK/kuI3mlq3pnaLlr7n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bblv4Pmsonph43vvIznm7TliLDmrbvkuqHnmoTov4fnqIvjgILotormmK/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ormmK/nnIvliLDkurrkuYvkuLrkurrnmoTljZHlvq7kuI7oibDpmr7vvIz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rrnlJ/kuK3nmoTnp43np43oi6bpmr7kuI7mt7HmuI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Lit77yM5pyJ5pe25pyA5aW96LWw55qE6Lev5LiN5LiA5a6a5piv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CP6Lev77yb5Zyo546w5a6e5Lit77yM5pyJ5pe25pyA5L6/5o2355qE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u06Lev77yM6ICM5piv5oqY6Lev44CCPC9wPjxwPjxlbT41NC48L2VtPuWQ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+S6uui1sOi/kO+8jOWHoeaYr+WcqOeDreeIseS4reeahOWls+S6uu+8jOaAu+aYr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t+S9j+S6huecvOedm++8jOiAjOS4lOS7juadpeWwseS4jeS6huino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nmoTlv6vkuZDvvIzkuI3mmK/lm6DkuLrku5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rvvIzogIzmmK/ku5borqHovoPnmoTlsJHjgII8L3A+PHA+PGVtPjU2LjwvZW0+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oC75piv5rWu5Zyo5rW36Z2i6ICM54+N54+g5Y205rex5Z+L5rC0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u+S5puS4jeaYr+S4uuS6humbhOi+qeWSjOmps+aWpe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9u+S/oeWSjOebsuS7ju+8jOiAjOaYr+S4uuS6huaAneiAg+WSjOadg+i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o47ovbvoirHokL3lrprvvIzml7blhYnouI/kuIvovbvnm4j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bfotbfmmJTml6XnmoTnvo7kuL3mgqDnhLbplb/ljrvjgILlnKjlpJz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DvvIzmlaPlsL3kuobpgqPmrrXnlJznlJznmoTpp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5L2v6KOF5LiA5YiH77yM5Y205peg5rOV5L2v6KO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vOe6oOe7k+eahOWtl+mHjOihjOmXtOWbnuW9kuaAnee7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avj+S4quinpueCuemDveavlOi/meiLjeeZveeahOaWh+Wtl+abtOS4u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7mmI7lpKnotbfvvIzlgZrkuIDkuKrov5nmoLfnmoTkur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gKfogIzooYzvvIznu6fkuYvogIzmgp/vvIzpmo/pgYfogIzlronjgILku6XmnI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kozmhI/mhL/ljrvnlJ/mtLvvvIzkvaDkvJrlj5HnjrDlhoXlv4Pmt7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IbkuI3lj6/kuIDkuJblnLDok6zli4PnlJ/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eF6ICF77yM5LiN5Zyo5LqO6LWw6L+H5LqG5aSa5bCR5Zyw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Q5bCx5LqG5aSa5bCR5qyh5YWo5paw55qE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S6uueUn+eahOWkp+mBk+S4iu+8jOiCr+WumuS8mumBh+WIs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eahOS6i++8jOS9huaIkeS7rOaYr+S4jeaYr+efpemBk++8jOWcqOWJjei/m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QrOW8gOWIq+S6uuiEmuS4i+eahOe7iuiEmuefs++8jOacieaXtuaBsOaBsO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Tuui3r++8nzwvcD48cD48ZW0+NjQuPC9lbT7ml7bpl7TlsLHlg4/mtYHmsLT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op6bmkbjlkIzmoLfnmoTmtYHmsLTkuKTmrKHvvIzlm6DkuLrlt7Lnu4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YHmsLTkuI3kvJrlho3mnaXvvIzkuqvlj5fnlJ/lkb3nmoTmr4/kuKrlvZP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pyA6YGX5oa+55qE77yM6I6r6L+H5LqO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77yM5Zu65omn5Zyw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eUn+WRveaYr+WNleeoi+i3r++8jOS4je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9rOWPmOaKueeUqO+8jOmDveS4jeS8mui1sOWbnuWktO+8jOS9oOS4gOaXpuaYju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i/meS4gOeCueOAguS6uueUn+WwseeugOWNleW+l+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LvmmK/lv4PnpZ7kuI3lronnmoTmg6borrDkvaDvvIzkvaDmmK/lkKb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nInlpJrlsJHmgrLllpzlhbblrp7miJHlj6rmmK/mg7PpmarkvaDkuIDotbf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I8L3A+PHA+PGVtPjY4LjwvZW0+5bCP5pe25YCZ5bm456a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5qE5LqL77yM6ZW/5aSn5LqG566A5Y2V5piv5LiA5Lu25b6I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W5tuS4jeWcqOS6juiOt+WPlu+8jOab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+l+S4i+OAguacieS6m+S6i++8jOi9u+i9u+eahOaUvuS4i++8jOS9oOacquW/h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i9u+advuOAguacieS6m+Wwj+S6i++8jOaDs+WkmuS6huS5n+WwseWPmO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6m+e7huiKgu+8jOaDs+mHjeS6huWwseWPmOaIkOaDq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abkvJrmhJ/mganvvIzlrabkvJrlgZrkurrvvIzloZHpgKDlroznvo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7miqXku5bkurrvvIzlm57miqXoh6rnhLbvvIzlhbHliJvlkozosJDnpL7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pyJ5Lik5aSn6YGX5oa+77yM5LiA5piv5b6X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5Y+m5LiA5piv5rKh5pyJ5b6X5Yiw5L2g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S9oOaXoOazleS7juS4gOalvOi5puWIsOS4iea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/mOiusOi1sOalvOair+OAguimgeiusOS9j+S8n+Wkp+eahOaIkOWK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gOi5tOiAjOWwseeahO+8jOW/hemhu+WtpuS8muWIhuino+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nuaWveOAgjwvcD48cD48ZW0+NzMuPC9lbT7niLHmg4Xlvojnvo7lpb3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LlpoLmnpzov57niLHmg4Xpg73kuI3nm7jkv6HpgqPkurrnlJ/lsoLkuI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J88L3A+PHA+PGVtPjc0LjwvZW0+5L2g5Y+v5Lul5b+Y5o6J5aSx6LS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6J5pWZ6K6t77yb5L2g5Y+v5Lul5b+Y5o6J5pio5aSp77yM5L2G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L2g5Y+v5Lul5b+Y5o6J6Ium6Zq+77yM5L2G5LiN6IO95b+Y5Y206Imw6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+Y5o6J5Lyk55ak77yM5L2G5LiN6IO95b+Y5Y206IC76L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nuW8gOW/g+aJie+8jOWuveWuueeahOWvueW+heWIq+S6uuS9oO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S4lueVjO+8jOiusOS9j++8jOWNg+S4h+WIq+S4uuWIqeadpe+8jOS4uuWIq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S6uueUn++8jOS9oOWwseaYr+acgOW5uOemj+eahO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7/oi6XppJDmoYzkuIrng7npparnmoTmr4/kuIDpgZPoj5zog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v4PlooPkuI3lkIznmoTmiYvms5XvvIzlkYjnjrDlh7rlrrbluLjoj5zkuI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hajluK3miKrnhLbkuI3lkIznmoTlkbPpgZP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KaB5Lu75Yqh5piv5Y+Y5b6X5bC95Y+v6IO95Zyw55+r5p+U6YCg5L2c44CC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u75Yqh6Iez5LuK5peg5Lq65Y+R546w44CCPC9wPjxwPjxlbT43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S4gOS4quW3qOWkp+eahOaymea8j++8jOaKiuaJgOacieeahOaXpeWtkOmDv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ygeaciOeahOmVv+ays+mHjOOAgjwvcD48cD48ZW0+NzkuPC9lbT7orqT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oh6rlsIrlv4Pph47lv4PkuI3nlJjlv4PkuIDotbflm7TnnYDmoYzlrZD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j6HmiYvvvIzlvq7nrJHvvIzkuLrkuobkuI3lho3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iA5Liq5aWz5a2p5a2Q77yM5LiO5YW25Li65LqG5aW555qE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W577yM5LiN5aaC55WZ5L2P5aW577yM5Li65aW555qE5bm456aP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aYr+iDveeUqOivreiogOaVmemereiuree7g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4jOacm+Wkp+WutumDveiDveaLpeacieWwhuS7luS6uueahOivneWQrOaIkOmHkee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iAs+acteOAgjwvcD48cD48ZW0+ODIuPC9lbT7mnInmlYXkuov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J/kvKTkuZ/mmK/pmr7lv5jnmoTjgILml6DlpITlronmlL7nmoTpnZLmmKXms6jlrp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miJHku6znmoTkuIDnlJ/kuK3jgII8L3A+PHA+PGVtPjgzLjwvZW0+5Yir5aS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aSq5aSn5pa55LqG77yM5Lmf5Yir5aSq6IO95bmy5LqG77yM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ya6KeJ5b6X77yM5L2g5YGa55qE5LiA5YiH6YO95piv5bqU6K+l55qE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pKR5LiN5L2P77yM5ZOt5LqG57Sv5LqG77yM5Lmf5rKh5Lq6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NDBu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Lmh0bWwiPmh0dHBzOi8vZHVhbmp1emlrdS5jb20vZHVhbmp1emkvZjQwbnZrc2h0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D652F22698A2138A788EFD3282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