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4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0EF7EF9490D154630F4586E06F07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EF7EF9490D154630F4586E06F07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oOz5L2g5aW95oOz5L2g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seacm+e0r+enr+WIsOS4gOS4q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8muemu+W8gO+8jOS7juatpOS4jeWbnuWktOOAgjwvcD48cD48ZW0+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Yr+WkqeWRve+8jOS5n+ivpeWBj+W/g+S9oOS4gOeCueaJje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S9oOeahOWkqe+8jOS4jeiTne+8geayoeacieS9oOeahOiKse+8jO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ayoeacieS9oOeahOmlre+8jOS4jemmme+8geayoeacieS9oOeahOecoO+8jOS4j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S9oOS4uuS7gOS5iOi/mOS4jeWbnuadpe+8n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Wlouacm++8jOiDveWSjOS9oOWcqOWQjOS4gOS4quWfjuW4guOAguS7juWJj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Wwhuadpe+8jOS4gOebtOi/meagt+Wlouacm+edgOOAguWNs+S+v+a4uuaXoOmf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jOWcqOS4gOS4quWfjuW4gu+8jOaAu+acieaTpuiCqeeahOWHoOeOh+WtmOWcqO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fkOaXpe+8jOmalOedgOeGmeeGmeS6uua1ge+8jOepv+mAj+mBpemBpeaXtuep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buOacm++8jOWumuagvO+8jOaXoOiogOOAguaTpui6q+eerOmXtO+8jOW/g+Wkt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ua1ge+8jOefpemBk++8muWOn+adpeS9oOWcqOi/memHjO+8jOS4gOebtOmDv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Ds+S9oO+8jOW/teS9oO+8jOS7juatpOeIseS4iuS6hua8q+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knO+8jOa3semUgeW/g+mXqO+8jOWPquaYr+mdmemdmeeahOiBhuWQrO+8jOWklumd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8muWTjei1t+mrmOi3n+mei+WPkeWHuueahOa4heiEhuiEmuatpeWjsO+8jOWPr+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hui+qOWHuumCo+S4gOWumuS4jeaYr+S9oO+8jOS9huaIkeS+neeEtuW/g+WtmOS+peW5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jOetieedgOS4juS9oOS4gOi1t+WUseS4gOmmlue+juS4vea4qeWpieeahO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o+aXtuaJgOacieeahOaDs+W/teaJjeiDveWwmOWfg+iQveWcsO+8jOW9kuS6jumH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i48L2VtPui/meauteaEn+aDheaIkeiupOi+k++8jOaIkeaUv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ZveeEtuaIkei/mOaYr+W/mOS4jeaOie+8jOi/mOaYr+S8muW/g+eXm++8j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1t+S9oO+8jOS9huaYr+aIkeaYjueZve+8jOS4gOWOouaDheaEv+acieWni+aXoO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/q+S5kOacieW+iOWkmuenje+8jOingeWIsOS9oO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OAgjwvcD48cD48ZW0+OC48L2VtPuS7iuWkqeaIkeeci+S7gOS5iOmDveWDj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S6keacte+8jOWwj+iKse+8jOWkp+agke+8jOWlh+WmmeeahOaYr++8jOWug+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5n+S4jeWDj+S9oO+8jOmDveaYr+aIkeaDs+S9oOeahOWAn+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4kOa4kOWcsO+8jOaIkeW8gOWni+aDs+W/teS4gOS4quS6uu+8jOaDs+eah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aDs+eci+ingeS7lueahOiEuO+8jOaDs+WQrOS7lueahOWjsOmfs++8jOaD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6hu+8jOWlveWDj+aYr+iFv+S4iuaJjuedgOa7mueDq+eahOmSiOeBuO+8jOWPqu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edgOS4jeWKqOS4gOagt+OAgjwvcD48cD48ZW0+MTAuPC9lbT7miJHmg7P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np43nl4XvvIzkuYXkuYXkuI3og73nl4rmhIjjgII8L3A+PHA+PGVtPjE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a2k54us5a+C5a+e55qE5pe25YCZ77yM5oOz5Yiw5L2g6YKj5ZCr56yR6Z2i5a65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6KeJ5LiA6IKh5rip5pqW6Ziz5YWJ77yM5pqW5ZKM552A5oiR55qE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Iq+emu+aYr+S8pOaEn+eahOS6jOiDoe+8jOaAneW/teaYr+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SluWVoeOAguacn+ebvOaYr+aGlOaCtOeahOWuueminO+8jOeJteaMguaYr+W/p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OAgumjmOmbqueahOaXpeWtkO+8jOaIkeeahOaAneW/tea8q+i/h+S6hu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OAgjwvcD48cD48ZW0+MTMuPC9lbT7mhL/miJHnmoTnpZ3npo/lg4/lsI/oirH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5vlvIDlnKjkvaDnmoTouqvml4HvvIzmuKnppqjlj4jlubjnpo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6aOO5ZC55Yiw55y8552b77yM5oOz5L2g77yM55yL5Yiw6Zeq54OB55qE6Le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77yM5LiL6LW36Zuo77yM5oOz5L2g77yM5L2g5bCx5Zyo5oiR6Lqr6L65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Oz5L2g44CCPC9wPjxwPjxlbT4xNS48L2VtPuaDs+W/te+8jOaYr+aXoOazle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/g+S6i+OAgjwvcD48cD48ZW0+MTYuPC9lbT7np4vpo47lppblqIbvvIzpu4Tlj7b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kuJ3kuJ3lr5LmhI/vvIzop6bliqjlv4PnqI3vvIzli77otbflm57lv4bvvIzljYP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v43vvIzov5jmmK/msqHmnInlv43kvY/miJHpgqPmo7Xmg7PkvaD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KB5pyI6Z2Z5aW977yM5p+U5oOF57u16ZW/77yM57q15L2/5rKh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77yM5L2G5LiA5a6a5Lya5pyJ552A77yM5rW35p6v55+z54OC55qE5b+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eg6ZmQ44CC5b+15L2g5LiN5YCm77yM5L2g5piv5Yir5Lq657uZ5LqI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L2g5piv55Sf5ZG95Lit5ZSv576O55qE54ix5oGL77yM5pu05piv5b+D54G1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b2S5bGe5oSf55qE5L6d6LWW77yM54ix5L2g44CC5oeC5L2g44CC5oOz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5u46ZqU55qE5b6I6L+c77yM5oOz5L2g55qE5pe25YCZ77yM5Zyo6Z2Z6Z2Z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t77yM5ZOB5ZGz552A5L2g55Sc6Jyc55qE6Zmq5Ly0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7juS4gOW8gOWni+eahOmZjOeUn+WIsOeGn+aCie+8jOa4kOa4kOeahOWPiOS7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IsOmZjOeUn+OAguS4remXtOWFt+S9k+WPkeeUn+S6huS7gOS5iOaIkeiHquW3s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lmu+8jOeOsOWcqOaAu+aYr+aEn+iniemalOedgOS4gOautei3n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markvLTlnKjkvaDouqvovrnnmoTvvIzlj6/og73kuI3mmK/kvaD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kvYbor7fkvaDkuI3opoHorqHovoPvvIzmiJborrjvvIzlr7nmlrn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og73kuI3mmK/mnIDmt7HniLHkvaDjgII8L3A+PHA+PGVtPjIwLjwvZW0+5Yet56q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77yM5pyI5rSS5oaU6aKc77yM6Ieq6aG+55u877yM54us5oKy5Lyk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em5hemjnuWOu+m4n+S4jeW9ku+8jOiJr+i+sOaXoOeCueWPjOS6uumZquOA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aoqua1gei9u+iIn+WcqO+8jOaCqOiLpeaXoOW/g+WQhOiHqumj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6XliY3mgLvku6XkuLrlj6/ku6XkuIDkuKrkurrnlJ/mtLvvvIzkvYb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uaDmg6/jgII8L3A+PHA+PGVtPjIzLjwvZW0+5oiR5om+6L+H55qE77yM5q+P5Liq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6YO95Zug5LiA57G75Lq66ICM5aSx5Y675bGe5LqO6L+Z5a2j55qE6aKc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Ds+S9oO+8jOS4jeiuuuWkqeaZtOS4i+mbqO+8jOaAneW/t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tOexs+ayueebkOmHjOOAgjwvcD48cD48ZW0+MjUuPC9lbT7niLHmmK/lvbzmraTnmoT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IzpgqPmmK/osIHkuZ/nprvkuI3lvIDosIHnmoTniLHmgYvvvIzmg4XmmK/kuKTpop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flv7XvvIzpgqPmmK/kuIDnp43nm7jmg5znm7jmh4LnmoTmgJzniLHvvIzpgqP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nnYDmiJHvvIzmiJHmgJzniLHnnYDkvaDnmoTmg4XmhJ/vvIzkvp3otZblsLHmmK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4XnnYDkuIDkuKrkurrvvIzkuaDmg6/opoHmnInnnYDnnaHliY3nmoTpgqPlj6X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otZbmmK/lnKjmg7Plv7XkvaDml7bvvIzog73mhJ/lj5fnnYDmuKnmmpbnmoT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vvIzkvaDkvr/kvJrlh7rnjrDlnKjmoqbkuK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77yM5piv5LiN5Lya5pyJ55eb6Ium55qE44CC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yJ57u16ZW/55qE55eb6Ium77yM5L2G5LuW57uZ5oiR55qE5b+r5LmQ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aSn55qE5b+r5LmQ44CCPC9wPjxwPjxlbT4yNy48L2VtPuS9oO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QrOatjOaDs+S9oO+8jOi1sOi3r+aDs+S9oO+8jOWQg+mlreaDs+S9oO+8jOeci+S5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dkOi9puaDs+S9oO+8jOWIt+eJmeaDs+S9oO+8jOedoeWJjeaDs+S9oO+8jOi/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mDveaYr+S9oOOAgjwvcD48cD48ZW0+MjguPC9lbT7nvJjliIbvvIzlppnkuI3lj6/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LlroPlsLHlg4/kuIDpopfmjonlnKjmspnlj5HkuIrnmoTnur3miaP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rlipvmg7PopoHljrvmib7lroPnmoTml7blgJnljbTmgI7kuYjkuZ/mib7kuI3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ZPkvaDlvIDlp4vmhaLmhaLlv5jmjonkuobvvIzlroPljbTlj4jkvJrlh7rnjrD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iY3jgII8L3A+PHA+PGVtPjI5LjwvZW0+5oOz5L2g77yM54ix5L2g77yM54m15oy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uK55Sf6YGH6KeB5L2g77yBPC9wPjxwPjxlbT4zMC48L2VtPuWkqeWkq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knOWknOiDveaipuingeS9oO+8jOe6ouWwmOS4re+8jOS9oOaYr+eIse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/g+eBtemHjO+8jOS9oOaYr+aXoOS6uuWPr+S7peeahOS7o+abv++8jOeZveWkqe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mHjO+8jOWknOaZmueahOaipuS4reacieS9oOmZquS8tO+8jOWcqOaipuS4reS+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S9oOeahOaAgOaKsemHjO+8jOivieivtOedgOeUnOiogOWSjOicnOivre+8jOaCoO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tumGieWcqO+8jOaIkeS7rOeahOS6jOS6uuS4lueVjOmHjO+8jOacgOaAleaipuS4r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Iu++8jOiDveaEn+WPl+edgOS9oOeahOa4qeaflO+8jOWNtOS4jeefpemBk+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TqumHjOOAgjwvcD48cD48ZW0+MzEuPC9lbT7mnInkurrmgJ3lv7XvvIzlho3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kuZ/mmK/nn63nmoTjgII8L3A+PHA+PGVtPjMyLjwvZW0+5oiR5b6I5oO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aeU5bGI6Ieq5bex44CCPC9wPjxwPjxlbT4zMy48L2VtPuacieS4gOenj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gOagquiKseWvueS4gOS4quS6uueahOaAneW/te+8jOiKseW8gOS6hu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mmqOmmme+8jOWlueetieW+heedgOaso+i1j+WlueeahOS6uueahOWFieS4tO+8jOmd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etieW+he+8jOmjjumbqOaXoOmYu+OAguadpeS6hu+8jOS8muaDiuWWnOW+l+WH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S4jeadpe+8jOS8mum7r+eEtuW+l+aer+iQjuOAguS4gOeUn+WPquS4uui1j+iv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cqOWIuemCo+mXtOWtmOWcqOOAgjwvcD48cD48ZW0+MzQuPC9lbT7ov57miJ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vvIzkvaDlnKjmiJHlv4Pph4znmoTkvY3nva7jgII8L3A+PHA+PGVtPjM1LjwvZW0+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56a75byA77yM5omN5piv5pyA5aW955qE5byA5aeL77yM5oiR5oOz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UvuW8gOS4gOS4quS6uu+8jOW5tumdnuS4jeWGjeaDs+i1t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tuWwlOaDs+i1t++8jOW/g+S4reWNtOS4jeWGjeacieazoua+nOOAguecn+ato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aYr+S4jemcgOimgeWKquWKm+eahOOAguavj+S4quS6uueahOeUteivneac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ciemCo+S5iOS4gOS4quS9oOawuOi/nOS4jeS8muaJk++8jOS5n+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oOeahOWPt+egge+8m+avj+S4quS6uueahOW/g+mHjO+8jOmDveS8mu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wuOi/nOS4jeS8muaPkO+8jOS5n+awuOi/nOS4jeS8muW/m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nkupvkurrmr5TovoPlubjov5DvvIzmg7Plv7XkuIDkuKrkurr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miZPnlLXor53vvJvmnInkupvkurrmr5TovoPkuI3lubjvvIzmg7Plv7X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vazmjaLmiJDlkKzmrYzjgIHllp3phZLvvIzotbDlpJzot6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L2g55+l5LiN55+l6YGT77yM5oiR55qE6ISR5a2Q6YeM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L2g44CCPC9wPjxwPjxlbT4zOS48L2VtPua1geW5tOW3sumAne+8jOiQveeslOaI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AuPC9lbT7mr4/lvZPmg7PkvaDnmoTml7blgJnvvIz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vq7lvq7lnLDpoqTliqjvvIzluKbnnYDkuJ3kuJ3nmoTnl5vmpZrvvIzluKbnnY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qIDllrvnmoToi6bmtqnvvIzlj4jkvLTpmo/nnYDkuJ3kuJ3nmoTnlJzonJz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qy54ix55qE77yM5oiR5Lmf55yf55qE5aW9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Wi6K+05Ye65p2l55qE6K+d77yM5LuK5aSp57uI5LqO6K+05Ye6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4ix5L2g77yM5b+15L2g77yM54m15oyC5L2g77yM5pyb5LiN5o6J5L2g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L+c6YO95pyb5LiN5LqG77yM5oiR55yf55qE5a+55LiN6LW3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efpemBk+aAneW/teS4gOS4quS6uueahOWRs+mBk+WQl++8jOWwse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S4gOWkp+adr+WGsOawtO+8jOeEtuWQjueUqOW+iOmVv+W+iOmVv+eahOaXtuWIu+a1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reazquOAgjwvcD48cD48ZW0+NDMuPC9lbT7niLHmg4XvvIzmnInml7bor7TmnaXlsLH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gJ3lv7XvvIzlk6rmgJXliIblvIDvvIzkuI3lho3ogZTns7vvvIzljbTku43kvJ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niLHkuIDkuKrkurrlvojntK/vvIzmg7PkuIDkuKrkurrlvoj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Oz5b+155qE5oSf6KeJ77yM5oC75piv5pyJ552A5Lqb6K6455qE5a2k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Ds+S9oO+8jOebtOWIsOWcsOiAgeWkqeiNku+8j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OAgjwvcD48cD48ZW0+NDYuPC9lbT7mgJ3lv7XvvIzmmK/lpoLmsLTnmoTmn5T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oLmmajmm6bkuK3nvJXnvJXmvILmta7nmoTpm77jgII8L3A+PHA+PGVtPjQ3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265r2677yM5YOP5L2P5Zyo5rqq6L6544CC5a6B5oS/5aSp5aSp5LiL6Zuo77yM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ug5Li65LiL6Zuo5LiN5p2l44CCPC9wPjxwPjxlbT40OC48L2VtPuWOn+ad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Un+WRveS4reS9oOS4jeWPquaYr+S4gOS4qui/h+WOu++8jOi/mOe7meaIk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XoOaVsOeahOe8oOe7teOAguiuqeaIkeaXtuWIu+eahOaDs+i1t+S9oO+8jO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aflO+8jOaDs+i1t+S9oOeahOeUnOicnO+8jOabtOaDs+i1t+S9oOeahO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nJ/mraPnmoTlqZrlp7vkuI3mmK/nlJ/mtLv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LXmnrbvvIzogIzmmK/lkLXmnrbkuobov5jog73nlJ/mtLv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Oz5LiA5Liq5Lq677yM5LiN5Zyo5LmO5pu+57uP5oul5pyJ77yM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aSp6ZW/5Zyw5LmF77yM5L2O5aS05LiN6K+t77yM6Lqy552A5ZOt5rOj77yM5Y+q5Li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S48L2VtPua3oea3oeeahOaaruiJsumHjOS9oOWwhui4j+S4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i++8jOS4jeefpeaCqOS4gOWkqei/h+W+l+WPr+WlveOAguWcqOmBpei/nOeahOinkuiQ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l+W/g+WcqOS4uuS9oOmpu+WuiOaDpuW/teOAguS4jeW/heWIu+W/hu+8jOWboOS4uu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oOi/h+eahOmjjuaYr+aIkeeahOa4qeaflOOAgjwvcD48cD48ZW0+NTIuPC9lbT7nqbf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gLzlvpfoh6rlt7HmnInlsIrkuKXvvIzmnaXkuI3lj4rmhKTmgJLvvIzlsLH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kuobvvIzpmr7ov4fvvIzmnaXkuI3lj4ror7Tor53vvIzlsLHlrabkvJrlvq7nrJ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eT6ZmI55qE77yM5oiR5oOz5L2g5LqG77yM6LaF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C9wPjxwPjxlbT41NC48L2VtPueHg+WwveeahOmjjuWNju+8jOS4uuiwgeWMlu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vOWyuOiKse+8nzwvcD48cD48ZW0+NTUuPC9lbT7miJHmsqHmnInlvojliLvmhI/nmoT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vvIzlm6DkuLrmiJHnn6XpgZPvvIzpgYfliLDkuoblsLHlupTor6XmhJ/mg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kuoblsLHpnIDopoHph4rmgIDvvJvmiJHlj6rmmK/lnKjlvojlpJrlvojlpJr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mg7Potbfkva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5oMHdqdmU0a3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aDB3anZlNGt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EF7EF9490D154630F4586E06F07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