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3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1F8988F15FEB969B784214441CD9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F8988F15FEB969B784214441CD9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Ieq5oG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S6uuWkuOaIkeWkqua8guS6r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S6uuWlveecvOWKm+OAgjwvcD48cD48ZW0+Mi48L2VtPuWBmuS4gOS4que+ju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i/meeCueaIkeecn+eahOa3seacieS9k+S8muOAgj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t+WBt+eahOWRiuivieS9oO+8jOWFtuWunuaIkeW+iOe+j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CueS5n+S4jemFt++8jOS9huaYr+WNgeWIhue+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+juaYr+S4gOenjemUme+8jOmCo+S5iOaIkeaEv+aEj+S4gOmUmeWG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Vv+W+l+a8guS6ruacieS7gOS5iOS6huS4jei1t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/meagt+WvueaIkeivtOOAgjwvcD48cD48ZW0+Ny48L2VtPuaIkeecn+eahOeD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S4uuS7gOS5iOmVv+W+l+i/meS5iOa8guS6ruWRou+8n+ecn+eahOiuq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eDpuOAgjwvcD48cD48ZW0+OC48L2VtPuaIkeimgeWlveWlveWKquWKm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6uuWutuS8muivtOaIkemZpOS6humVv+W+l+Wlveeci++8jOWFtuS7luS4gOaX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Dj+aIkei/meS5iOe+jueahOS6uu+8jOS4gOaXt+iv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S4iuiiq+iAgeW4iOWPkeeOsOOAgjwvcD48cD48ZW0+MTAuPC9lbT7mr4/mrKH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kuK3nmoToh6rlt7Hpg73kvJrnoLTlj6PlpKfpqoLvvIzov5nkuJbnlYzmgI7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nvo7nmoTkurrjgII8L3A+PHA+PGVtPjExLjwvZW0+5aaC5p6c576O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6YKj5oiR5bey57uP572q5oG25ruU5aSp44CCPC9wPjxwPjxlbT4xMi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kque+juiAjOiiq+aZrumAmuS6uueWj+i/nO+8jOS9oOeci++8jOWPkeS4q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oeS6uueci+OAgjwvcD48cD48ZW0+MTMuPC9lbT7liKvor7Tor53vvIznlKj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moTnvo7jgII8L3A+PHA+PGVtPjE0LjwvZW0+5YGa5Lq66KaB5L2O6LCD77yM5bC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6L+Z5LmI5ryC5Lqu77yM5oiR6YO95rKh6K+05Ye6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aIkee+ju+8jOaIkeaDs+S6huS4gOaZmuS4iu+8jOeptuern+aYr+iw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j+S6humjjuWjsOOAgjwvcD48cD48ZW0+MTYuPC9lbT7miJHku6zkuYvpl7TmsqH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hajpnaDmiJHpopzlgLzmrbvmkpHjgII8L3A+PHA+PGVtPjE3LjwvZW0+5q+P5qy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oC75oSf6KeJ5oiR6IOM5ZCO55qE5Lq65Zyo6K+05oiR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6lOivpeaJvuS4quWPr+S7pemAl+S9oOeskeeahO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enjeaKiuS9oOe+juWTreeahOOAgjwvcD48cD48ZW0+MTkuPC9lbT7lvZPliJ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miJHml6nlt7LkuI3op4HvvIzlj5bogIzku6PkuYvnmoTmmK/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iJHjgII8L3A+PHA+PGVtPjIwLjwvZW0+562U5bqU5oiR5LiN6KaB5oqK5oi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+Z5Lu25LqL5ZGK6K+J5Yir5Lq644CCPC9wPjxwPjxlbT4yMS48L2VtPuavj+W9k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eahOaXtuWAme+8jOaIkeWwseWOu+eFp+mVnOWt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np43or7Tor53otoXnuqfmkJ7nrJHohL7msJTnibnliKvlpb3kvZPotLT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J/nmoTml6Dlj6/mjJHliZTvvIzmr5TlpoL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6o5Lq65Zac5qyi77yM5Y+q5oOz5YGa5Liq6L+35Lq655qE5Z2P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doeS4jeedgOWwseeFp+mVnOWtkO+8jOaKiuiHquW3see+juaZl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lh63ku4DkuYjnvo7nmoTkurrmnInnibnmrorlvoX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YzvvIzov5nmoLfkvJrlrqDlnY/miJHnmoTjgII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N5Yiw6Ieq5bex5LiA5byg576O54Wn77yM55yf55qE5aW9576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keeOsOiHquW3sea0l+WujOWktOWQjuaYvuW+l+agvOWklua8guS6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a0kuiEse+8gTwvcD48cD48ZW0+MjguPC9lbT7nu4/luLjooqvoh6rlt7Hnvo7liLD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7fnprvvvIzlj4jkuI3og73kurLoh6rlt7HjgII8L3A+PHA+PGVtPjI5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7Sv77yM5LiA576O5bCx576O5LqG5Y2B5Yeg5bm077yM6ICM5LiU6L+Y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6O5LiL5Y6744CCPC9wPjxwPjxlbT4zMC48L2VtPuiZveeEtuaIkeW+iOe+j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+iOS9juiwg++8gTwvcD48cD48ZW0+MzEuPC9lbT7lpoLmnpznvo7mmK/kuIDnp43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t7Lnu4/kuIfmgbbkuI3otabjgII8L3A+PHA+PGVtPjMyLjwvZW0+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rKh5pyJ5LiA5Liq6Z2T5b6X5oOK5LiW6aqH5L+X55qE5ZCM5qGM77yM6ICM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Y205pyJ44CCPC9wPjxwPjxlbT4zMy48L2VtPue+juWwseS4gOS4quWtl+WNtOm7j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OAgjwvcD48cD48ZW0+MzQuPC9lbT7miJHmr4/lpKnml6nkuIrpg73mmK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vo7phpLnmoTjgII8L3A+PHA+PGVtPjM1LjwvZW0+5Zyw6ZOB5LiK6K+06K+35Yu/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iT54eD5piT54iG5ZOB77yM5oiR5p6c5pat5LiL5LqG6L2m77yM5Zug5Li65oiR6JC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WFtuWunuacieaXtuWAme+8jOS8muS4jeiHqu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S4uuiHquW3seWlvee+juOAgjwvcD48cD48ZW0+MzcuPC9lbT7miJHkuIDnm7T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6XlpKnku5nov5nkuKror43mmK/lnKjor7TmiJHvvIzljp/mnaXlubbkuI3mmK/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L7ln47miY3mmK/jgII8L3A+PHA+PGVtPjM4LjwvZW0+5oiQ57up6L+Z56eN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R5L2g5YWI5o6S77yM5oiR5ryC5Lqu5oiR6ZqP5o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cgOWkp+eahOmBl+aGvuWwseaYr+S4jeiDveS6suWQu+iHquW3sea8guS6r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AuPC9lbT7kuLrku4DkuYjmiJHmsqHmnInkuIDkuKrnvo7liLD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oYzvvIzogIzmiJHlkIzmoYzljbTmnInjgII8L3A+PHA+PGVtPjQxLjwvZW0+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77yM6YO95piv5Zug57Sg5oO555qE56W4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NW4xd2p6MHV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TVuMXdqejB1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1F8988F15FEB969B784214441CD9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