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0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36B7C56ED529C68F93289D102A7E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6B7C56ED529C68F93289D102A7E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muS4quWGheW/g+mYs+WF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p+S8pO+8jOS4jeW/g+aApe+8jOWdmuW8uu+8jOWQkeS4iu+8jOmdoOi/k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btOWlveeahOiHquW3seOAguS9oOS4jemcgOimgeWIq+S6uui/h+WkmueahOen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boOS4uuS9oOiHquW3seefpemBk+iHquW3seacieWkmuWlv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etieW3peS9nOeahOS4peiCg+aAgeW6pu+8jOmrmOW6pueahOato+ebtO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HqueUseWSjOenqeW6j+S5i+mXtOeahOW5s+ihoeOAgjwvcD48cD48ZW0+M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k+i0peiHquW3seaYr+acgOWPr+aCsueahOWksei0pe+8jOiHquW3seaImOi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Pr+i0teeahOiDnOWIqeOAgjwvcD48cD48ZW0+NC48L2VtPuWNs+S9v+S9oOab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WktOiLjeidh+S4gOagt+Wbm+WkhOeisOWjge+8jOWNs+S9v+S9oOabvue7j+WPl+S8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Huuezl++8jOS9oOS5n+e7neS4jeiDveaUvuW8g+W4jOacm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S4gOWcuua8q+mVv+eahOWvueaKl++8jOacieS6m+S6uueskeWc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S6m+S6uuWNtOi1ouWcqOacgOe7iOOAguWRvei/kOS4jeS8muWBj+eIseiw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S9oOiDveWkn+i/vemAkOWkmuS5he+8jOWdmuaMgeWkmuS5h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uiNiemBruS4jeS9j+WkqumYs+eahOWFieiKku+8jOWbsOmavuaMoeS4jeS9j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heeahOiEmuatpeOAgjwvcD48cD48ZW0+Ny48L2VtPuWrieWmkuaYr+WvueWIq+S6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1nue+ju+8jOWvueiHquW3seacgOaXoOiDveeahOS9k+eOs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MhuWMhu+8jOiuqOWOjOeahOS6uuWwseS4gOeskeiAjOi/h++8jOaXoOmh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qOWcqOW/g++8jOS/neaMgeS4gOmil+erpeW/g+S9oOS8muWPkeeOsO+8muayoeaci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6hueahOS6i++8jOS5n+ayoeaciei/h+S4jeWOu+eahOWdj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Au+acieiuuOWkmuWBtueEtuWSjOW3p+WQiO+8jOS4pOadoeW5s+ihj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iDveS8muacieS6pOaxh+eahOS4gOWkqeOAgjwvcD48cD48ZW0+MTA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gKfmoLzkuK3vvIzpg73mnInmn5Dkupvml6Dms5XorqnkurrmjqXlj5f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ho3nvo7lpb3nmoTkurrkuZ/kuIDmoLfvvJvmiYDku6XkuI3opoHoi5vmsYL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ln4vmgKjoh6rlt7HjgII8L3A+PHA+PGVtPjExLjwvZW0+6IO955So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5qE6Zeu6aKY77yM5bCx5bC96YeP5Yir55So5rOq5rC044CC5Yqq5Yqb5Yiw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77yM5ou85pCP5Yiw5oSf5Yqo6Ieq5bex44CCPC9wPjxwPjxlbT4xMi48L2VtPuec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huS4jeivtOepv+OAguW+iOWkmuS6i+aDhe+8jOWPquimgeiHquW3seW/g+mHjOacieaV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+8jOayoeW/heimgeivtOWHuuadpeOAgjwvcD48cD48ZW0+MTMuPC9lbT7mhL/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pg73nnIvop4HmnIDnvo7nmoTpo47mma/vvIzmhL/lvZLmnaXogIXnu4jnrYnliL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o47mma/vvJvliqrlipvkuI3kuIDlrprog73lrp7njrDkuIDliIfvvIzkvYblro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kvaDmnIDov5zliLDlk6rph4zjgII8L3A+PHA+PGVtPjE0LjwvZW0+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rC46L+c5LiN6KeB77yM5oiR5YaF5b+D5Zu65omn5Zyw6L+95rGC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5yL5b6X6KeB77yM5L2G5oiR5biM5pyb5oiR5rKh6ZS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fpemBk+S9oOWcqOW6iuS4iuaEn+WIsOa4qeaalu+8jOS9huS9oOaXqe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+iOaXqe+8m+S9oOefpemBk+ayoeacieS7gOS5iOavlOi/meabtOWuueaYk+WB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eeEtumAieaLqei/veaxguaipuaDs+OAgui/meWwseaYr+eUn+a0u++8jOS9oOW/hemh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OAgjwvcD48cD48ZW0+MTYuPC9lbT7lv4PlnLDlloToia/nmoTkurrov5D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vojlt67vvJvniLHnrJHnmoTlpbPlranpo5/ph4/pg73kuI3kvJrlpKrlt67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7Pmg7PvvIzmnIDlpKfnmoTmgrLlk4Dojqvov4fkuo7plb/lpKfjgILku47mra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rJHkuI3lho3nuq/nsrnvvIzlk63kuZ/kuI3lho3lvbvlup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6Lef5oiQ5Yqf6ICF5pyJ5ZCM5qC355qE57uT5p6c77yM5bCx5b+F6aG76Ye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5qE6KGM5Yqo44CCPC9wPjxwPjxlbT4xOC48L2VtPuayoeacieWPo+awtOS4ju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ayoeacieaIkOWKn+eahOazquawtOOAgjwvcD48cD48ZW0+MTk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tJ/kuobkvaDvvIzkuI3opoHmgrLkvKTvvIzkuI3opoHmsJTppoHvvIzlm6DkuLr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miqzlpLTjgII8L3A+PHA+PGVtPjIwLjwvZW0+5LiN5piv5LqV6YeM5rKh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yW55qE5LiN5aSf5rex77yb5LiN5piv5oiQ5Yqf5p2l5b6X5oWi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YCf5bqm5b+r44CC5b6X5Yiw5LiA5Lu25Lic6KW/6ZyA6KaB5pm65oWn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ic6KW/5YiZ6ZyA6KaB5YuH5rCU77yBPC9wPjxwPjxlbT4yMS48L2VtPuaIkeiv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gOWjsOWMv+i/ue+8jOacgOe7iOS5n+aXoOS6uumXruWPiu+8m+aJi+acuuW3sue7j+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S5heayoeacieWTjei/h+S6huOAgjwvcD48cD48ZW0+MjIuPC9lbT7kvaDkuI3lvp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nYDoh6rlt7Hmm7TkvJjnp4DvvIzlm6DkuLrouqvlkI7orrjlpJrotLHkurrnrYnnnY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or53vvIzlnKjoloTmg4XnmoTkuJbnlYzph4zmt7Hmg4XnmoTmtLv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6KaB5LiA5ZGz5Y67576h5oWV5Yir5Lq655qE5oiQ5Yq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bm26Z2e56qB5aaC5YW25p2l77yM5YWo6YO95piv5pep5pyJ5YeG5aS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wgeiDveaUueWPmOS6uueUn+eahOmVv+W6pu+8jOiwgeefpemB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acieWkmuS5iOaBkOaAlu+8jOS9hueOsOWunuW+gOW+gOavlOWRvei/kOi/mOaui+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yoeacieS6uuaEv+aEj+iupOi+k+OAgjwvcD48cD48ZW0+MjUuPC9lbT7ot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ku43nhLbmmK/ot6/vvIzlj6ropoHkvaDmhL/mhI/otb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yY56eA55qE5Lq677yM6YO95pyJ5LiA5q615rKJ6buY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q615pe25YWJ77yM5piv5LuY5Ye65LqG5b6I5aSa5Yqq5Yqb77yM5pel5ZCO6K+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+e6Ieq5bex6YO96IO96KKr5oSf5Yqo55qE5pel5a2Q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gOS4quivhui2o+eahOS6uuecn+eahOWkqumHjeimgeS6hui/meagt+aXo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mavuWIq+S6uuS5n+S4jeS8muiuqeiHquW3semavuWgqueugOebtOWwseaYr+eahuWk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MjguPC9lbT7kurrnlJ/nmoTntK/lr7nkuo7lpKflpJrmlb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pg73mmK/kuI3lj6/pgb/lhY3nmoTjgILkuI7lhbbpgIPpgb/otJ/ph4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Lvliqjov47miJjvvIzov5nmoLfvvIzotbfnoIHmiJHku6zov5jog73mjozmj6Hku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mnInot5/lkb3ov5Dlj6vmnb/nmoTplJDmsJTjgII8L3A+PHA+PGVtPjI5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5WZ5L2P55yf5q2j55qE5pyL5Y+L77yb5bKB5pyI77yM55WZ5L2P55yf5a6e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oKj6Zq+5pe26K+75oeC5LqG5Lq65oOF5Ya35pqW77yM5bmz5reh5Lit5L2T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ZaE5Y+Y44CCPC9wPjxwPjxlbT4zMC48L2VtPuacieS4gOS4h+enjeaDs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WNtOWwkeS6huS4gOenjeiDveingeS9oOeahOi6q+S7ve+8jOacieS4gOWNg+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e0p+e0p+aLpeaKseS9oOeahOWGsuWKqOWNtOWwkeS6huS4gOS4quaKseS9oOeah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zEuPC9lbT7lm7Dpmr7lg4/lvLnnsKfvvIzkvaDlvLrlroPlsLH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LHlroPlsLHlvLrjgILmiJjog5zkuoblm7Dpmr7vvIzkvaDlsLHkvJrojrflvp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llpzmgqbjgII8L3A+PHA+PGVtPjMyLjwvZW0+6LWw5Zyo55Sf5ZG96ZW/5b6E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CR5b6A6L+c5pa544CCPC9wPjxwPjxlbT4zMy48L2VtPuS6uueahOeUn+WRveS8vOa0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llOa1ge+8jOS4jemBh+edgOWym+Wxv+OAgeaal+ekge+8jOmavuS7pea/gOi1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quiKseOAgjwvcD48cD48ZW0+MzQuPC9lbT7miJHkuI3nm7jkv6Hlkb3ov5DvvIz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j6rmjozmj6HlnKjmiJHmiYvkuK3jgII8L3A+PHA+PGVtPjM1LjwvZW0+6Iul5oOz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77yM5LiN6KaB5Y+q5oOz5Yiw6Ieq5bex77yM6K6+5rOV5Y675Y2P5Yqp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5L6/5Lya5raI5aSx44CCPC9wPjxwPjxlbT4zNi48L2VtPueUqOmhtumjjui/ju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+8jOi/h+maj+mBh+iAjOWuieeahOeUn+a0u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3og73msLjov5zlgZrkuIDkuKroi7Hpm4TvvIzkvYbkuIDkuKrkurrog7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ZrkuIDkuKrkurrjgII8L3A+PHA+PGVtPjM4LjwvZW0+57uP5Y6G6L+H5aSa5bCR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A5a6a5pyJ5aSa5bCR5b+r5LmQ5Zyo562J552A5L2g77yb5L2g6L+Y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iQ5Li65L2g5oOz5oiQ5Li655qE5Lu75L2V5Lq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reWxoeasoeeahOWksei0peaYr+aIkOWKn+eahOagueWfuu+8jOiAjOWxoe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aYr+Wksei0peeahOWJjeWFhuOAgjwvcD48cD48ZW0+NDAuPC9lbT7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g7PkuI3pgJrnmoTkurrvvIzmsqHmnInotbDkuI3pgJr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aC5p6c5LiN5oOz5YGa54K55LqL5oOF77yM5bCx5LiN6KaB5oOz5Yiw6L6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5qE5Lu75L2V5Zyw5pa544CCPC9wPjxwPjxlbT40Mi48L2VtPu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neacm+eahOWkhOWig++8jOWPquacieWvueWkhOWig+e7neacm+eahOS6uuOAg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An+WKm+iAjOihjO+8jOefpemBk+i/kOWKm+iAjOWKqO+8jOWcqOi3s+mrmOS5i+WJ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W/g+i3s+i/h++8jOWwseW/heeEtui1sOWQkeaIkOWKn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mnIDpgZfmhr7nmoTpg6jliIblnKjkuo7vvIzmiJHku6zmgLvlnKjmnIDml6D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pgYfliLDmnIDlpb3nmoTkurrvvIzljbTkuI3oh6rnn6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N5oOc6YKj5Lqb5oeC5LqL5Lya5L2T6LS055qE5Lq677yM6ICM5LiN5piv5raI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06L275LiN5Li65qKm5oOz5Z+L5Y2V77yM6ICB5LqG5ou/5LuA5LmI6K+d6K+0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OWKn+eahOenmOivgOaYr+WKquWKm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QjemDveaYr+e7g+WHuuadpeeahOOAgjwvcD48cD48ZW0+NDY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v6Hlv7XvvIznm7jkv6Hnvo7lpb3vvIzoh6rnhLbog73pgYfop4H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aC5p6c5LiN5pu+5byA5aeL77yM5rC46L+c5LiN5Lya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r5b+Y5LqG562U5bqU6Ieq5bex55qE5LqL77yM5Yir5b+Y6K6w5oOz5Y67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yA5Yid55qE5qKm5oOz44CCPC9wPjxwPjxlbT40OC48L2VtPuaVouS6juWQke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o+aImOeahOS6uu+8jOW/g+mHjOW/hemhu+WFhea7oeWFieaYj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6TlpYvnmoTkurrmgLvmmK/mjInml7botbfluorvvIzkuZDop4LnmoTkurr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mLPlhYnvvIzliqrlipvnmoTkurrmgLvog73otoXotormoqbmg7PvvIzmraPog7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LvmmK/oh6rluKblhYnoipLjgII8L3A+PHA+PGVtPjUwLjwvZW0+5b2T55Sf5rS7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m+5Liq55CG55Sx5ZOt5rOj5pe277yM5L2g5bCx5ou/5Ye65LiA5Liq55CG55S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D55yL44CC5omA5Lul5Yaz5LiN5pS+5byD44CCPC9wPjxwPjxlbT41MS48L2VtP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eahOi3r++8jOS4gOatpeS4gOatpei1sO+8jOS4jeWOu+eUqOWYtOivtO+8jOiA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BmuOAgjwvcD48cD48ZW0+NTIuPC9lbT7lv4PmnInlpJrlpKfvvIzoiJ7lj7D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jgILmgJ3ogIPnmoTotorlpJrvvIzlvpfliLDnmoTotorlpJrjgILlm6DkuLrmgJ3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h4rmlL7og73ph4/jgII8L3A+PHA+PGVtPjUzLjwvZW0+5LiN566h5qKm5oOz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Y+q5pyJ5bim552A5reh54S255qE5oCB5bqm77yM5YGa5aW95b2T5YmN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gOS4quS6uuiLpeaYr+WPquS4uuiHquW3s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WkquWvguWvnuS6hu+8m+iLpeaYr+acieS4gOS4quS9oOWcqOS5jueahOS6u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aJjeS4jeaeieatpOeUn+OAgjwvcD48cD48ZW0+NTUuPC9lbT7lvZPkvaD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o7lkKborqTplJnor6/ml7bvvIzkvaDlsLHlrabliLDkuobph43opoHnmoTkuIDor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Z2i5a+555Sf5rS756eN56eN5peg5bi477yM5LiN5oK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77yM5LiN5oOK77yM5LiN5Zac77yM5bCx5YOP6Z2i5a+56Iqx5byA6Iqx6JC9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eh54S277yM5Zug5Li677yM5piO5aSp6L+Y5b6X57un57ut44CC5Yqg5rK5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qE44CCPC9wPjxwPjxlbT41Ny48L2VtPuWLpOWli+eahOS6uuayoeacieaXtumXt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HkuaDsOeahOS6uuayoeacieacuuS8muW+ruesk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hbblrp7lvojnroDljZXvvIzlsLHmmK/lvZPkvaDlnZrmjIHkuI3kvY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nZrmjIHkuIDkuIvjgII8L3A+PHA+PGVtPjU5LjwvZW0+5q+P5LiA5Liq6L6+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6YO95piv5LiL5LiA5Liq55uu5qCH55qE6LW354K577yb5Y+v5Lul6ZqP5b+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77yM5L2G5LiN6IO96ZqP5rOi6YCQ5rWB77yBPC9wPjxwPjxlbT42MC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imgeW9k+S4ieetieWFrOawke+8muetieS4i+ePreOAgeetieiWquawtOOAgeet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OAgjwvcD48cD48ZW0+NjEuPC9lbT7ov4flpb3mr4/kuIDlpKnvvIzlsLHmmK/lr7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urrnlJ/mnIDlpb3nmoTmiqXlpI3vvJvku4DkuYjmmK/li4fmlaLvvJ/nrZTvvJr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jgII8L3A+PHA+PGVtPjYyLjwvZW0+55Sf5rS75pys5p2l5b6I5LiN5p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qL5LqL5ri05rGC5Yir5Lq655qE55CG6Kej5ZKM6K6k5ZCM77yM6Z2Z6Z2Z55qE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rS75bCx6KGM44CCPC9wPjxwPjxlbT42My48L2VtPuS9oOW/hemhu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S4uuayoeacieS6uuS8muaHguS9oOWIsOW6leacieWkmueXm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vaDku4rlpKnopoHpnaLlr7nku4DkuYjvvIzml6LnhLbotbDliLD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lsLHlnZrmjIHkuIvljrvvvIznu5noh6rlt7HkuIDkupvogq/lrprvvIzkva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saHkuK3opoHlnZrlvLrjgII8L3A+PHA+PGVtPjY1LjwvZW0+5LiN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L2g5Y675LyY56eA77yM5piv5L2g6Ieq5bex5Li66Ieq5bex6ICM5aWL5pa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Yr+Wkp+WxseWwseaciemrmOW6puWSjOWdoeW6pu+8jOaYr+axn+ay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uveW6puWSjOa3seW6pu+8m+aYr+S6uuWwseWtmOWcqOS4jei2s+WSjOmUmeiv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j43mg5zor6Xnj43mg5znmoTkurrvvIznnJ/lv4Plr7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pJrvvIzlgZrkurrnmoTmiJDlip/vvIzkuI3mmK/kvaDlnKjml7bvvIzliKvkur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7nvo7kvaDvvJvogIzmmK/kvaDnprvlvIDlkI7vvIzliKvkurrmmK/lkKbov5jog7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jgII8L3A+PHA+PGVtPjY4LjwvZW0+5LiN6Ieq5piv77yM5pWF5b2w77yb5LiN6Ieq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pyJ5Yqf77yb5LiN6Ieq55+c77yM5pWF6ZW/77yb5aSr5ZSv5LiN5LqJ77yM5pW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6r6IO95LiO5LmL5LqJ44CCPC9wPjxwPjxlbT42OS48L2VtPuWQjuaClOaYr+S4gOen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yvuelnueahOaDhee7quOAguWQjuaClOaYr+avlOaNn+WkseabtOWkp+eah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mUmeivr+abtOWkp+eahOmUmeivr+OAguaJgOS7peS4jeimgeWQju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nZrlvLrnmoTkurrvvIzlubbkuI3mmK/og73lupTku5jkuIDliI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lv73op4bmiYDmnInnmoTkvKTlrrPjgII8L3A+PHA+PGVtPjcxLjwvZW0+5Y+q5py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W35peF6YCU6aOO6Zuo77yM5omN6IO95pyA57uI5a6I5b6X5L2P5b2p6Jm55ruh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6lOivpeWOu+WWnOasoumCo+S6m+iDveiuqeS9o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iOe+juWlveeUseiht+aEn+WPl+WIsOa4qeaalueahOS6uu+8jOiAjOS4je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9oOS9juWIsOWwmOWfg+mHjOinieW+l+iHquW3seW+iOayoeeUq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rrDkvY/vvJrlvZPlnZrmjIHkuYvoi6blpKfov4fmlL7lvIPkuYv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r6XmlL7miYvnmoTml7blgJnkuobjgII8L3A+PHA+PGVtPjc0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oul5pyJ5LiA5Liq5qKm5oOz77yM5pyJ5LiA5Liq55CG55Sx5Y67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puaDs+S4jeaKm+W8g+iLpuW/g+i/veaxgueahOS6u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BnOatoui/veaxgu+8jOS9oOS7rOS8muaykOa1tOWcqOaipuaDs+eahOWFiei+i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YuPC9lbT7ot6/lsLHlnKjohJrkuIvvvIzkvaDml6Dlipv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vvIzkvYbljbTog73lhrPlrprohJrouI/lh7rnmoTmlrnlkJ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L2P77yM5Yqq5Yqb5pq05a+M5piv6Kej5Yaz5L2g5b2T5YmN5LiA5YiH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w5oOR55qE5pyA5LyY6YCU5b6E44CCPC9wPjxwPjxlbT43OC48L2VtPuWugeaEv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aDs+WJjeihjO+8jOS5n+S4jeaEv+W4puedgOmBl+aGvuWbnu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p43lrZDkuI3okL3lnKjogqXlnJ/ogIzokL3lnKjnk6bnoL7kuK3vvIzmnI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ipvnmoTnp43lrZDlhrPkuI3kvJrmgrLop4Llkozlj7nmsJTvvIzlm6DkuLrmnInkuobp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3mnInno6jngrzjgII8L3A+PHA+PGVtPjgwLjwvZW0+55u05Yiw5Yia5omN5LiA6L2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LWE5paZ5Y+R5LiL5p2l77yM5omN5oSP6K+G5Yiw6Ieq5bex5bey57uP56a76auY6I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G77yM5omA5Lul55yf55qE6K+l5Yqq5Yqb5LqG77yM5oiR5Lus5LiA6LW3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bsO+8jOS9oOaYr+S6uuexu+iJuuacr+eahOa6kOaz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S8n+Wkp+eahOeBteaEn+i1kOS6iOivl+S6uuOAgjwvcD48cD48ZW0+ODIuPC9lbT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mK/lrabkuaDov4fnqIvkuK3nmoTlv4Xnu4/pmLbmrrXvvIzkvaDoi6XmnKrmm77lpLH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6rog73or7TmmI7kvaDmib/lj5fnmoTpo47pmanov5jkuI3lpJ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5uZ25wMmxjaG8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bmducDJsY2hv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6B7C56ED529C68F93289D102A7E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